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fr-FR" w:eastAsia="en-CA"/>
        </w:rPr>
      </w:pPr>
      <w:bookmarkStart w:id="0" w:name="cont"/>
      <w:bookmarkEnd w:id="0"/>
      <w:r>
        <w:rPr>
          <w:rFonts w:eastAsia="Times New Roman" w:cs="Verdana" w:ascii="Verdana" w:hAnsi="Verdana"/>
          <w:b/>
          <w:bCs/>
          <w:color w:val="000000"/>
          <w:kern w:val="2"/>
          <w:sz w:val="25"/>
          <w:szCs w:val="25"/>
          <w:lang w:val="fr-FR" w:eastAsia="en-CA"/>
        </w:rPr>
        <w:t xml:space="preserve">Le cadre de leadership du changement de </w:t>
      </w:r>
      <w:r>
        <w:rPr>
          <w:rFonts w:eastAsia="Times New Roman" w:cs="Verdana" w:ascii="Verdana" w:hAnsi="Verdana"/>
          <w:b/>
          <w:bCs/>
          <w:color w:val="000000"/>
          <w:kern w:val="2"/>
          <w:sz w:val="25"/>
          <w:lang w:val="fr-FR" w:eastAsia="en-CA"/>
        </w:rPr>
        <w:t>CIC</w:t>
      </w:r>
    </w:p>
    <w:p>
      <w:pPr>
        <w:pStyle w:val="Normal"/>
        <w:shd w:fill="FFFFFF" w:val="clear"/>
        <w:spacing w:lineRule="auto" w:line="240" w:before="280" w:after="280"/>
        <w:rPr/>
      </w:pPr>
      <w:r>
        <w:rPr>
          <w:rFonts w:eastAsia="Times New Roman" w:cs="Verdana" w:ascii="Verdana" w:hAnsi="Verdana"/>
          <w:color w:val="000000"/>
          <w:sz w:val="18"/>
          <w:szCs w:val="18"/>
          <w:lang w:val="fr-FR" w:eastAsia="en-CA"/>
        </w:rPr>
        <w:t xml:space="preserve">Le Cadre de leadership du changement de </w:t>
      </w:r>
      <w:r>
        <w:rPr>
          <w:rFonts w:eastAsia="Times New Roman" w:cs="Verdana" w:ascii="Verdana" w:hAnsi="Verdana"/>
          <w:color w:val="000000"/>
          <w:sz w:val="18"/>
          <w:lang w:val="fr-FR" w:eastAsia="en-CA"/>
        </w:rPr>
        <w:t>CIC</w:t>
      </w:r>
      <w:r>
        <w:rPr>
          <w:rFonts w:eastAsia="Times New Roman" w:cs="Verdana" w:ascii="Verdana" w:hAnsi="Verdana"/>
          <w:color w:val="000000"/>
          <w:sz w:val="18"/>
          <w:szCs w:val="18"/>
          <w:lang w:val="fr-FR" w:eastAsia="en-CA"/>
        </w:rPr>
        <w:t xml:space="preserve"> est un produit d’apprentissage qui vise à fournir aux gestionnaires de l’information, des techniques, ainsi que de nombreux outils pratiques favorisant une gestion du changement effectuée de façon stratégique et intégrée. L’Unité d’apprentissage et de changement stratégique de </w:t>
      </w:r>
      <w:r>
        <w:rPr>
          <w:rFonts w:eastAsia="Times New Roman" w:cs="Verdana" w:ascii="Verdana" w:hAnsi="Verdana"/>
          <w:color w:val="000000"/>
          <w:sz w:val="18"/>
          <w:lang w:val="fr-FR" w:eastAsia="en-CA"/>
        </w:rPr>
        <w:t>CIC</w:t>
      </w:r>
      <w:r>
        <w:rPr>
          <w:rFonts w:eastAsia="Times New Roman" w:cs="Verdana" w:ascii="Verdana" w:hAnsi="Verdana"/>
          <w:color w:val="000000"/>
          <w:sz w:val="18"/>
          <w:szCs w:val="18"/>
          <w:lang w:val="fr-FR" w:eastAsia="en-CA"/>
        </w:rPr>
        <w:t xml:space="preserve"> propose une démarche de gestion du changement composée de trois phases intégrées entre elles : </w:t>
      </w:r>
    </w:p>
    <w:p>
      <w:pPr>
        <w:pStyle w:val="Normal"/>
        <w:numPr>
          <w:ilvl w:val="0"/>
          <w:numId w:val="69"/>
        </w:numPr>
        <w:shd w:fill="FFFFFF" w:val="clear"/>
        <w:spacing w:lineRule="auto" w:line="240" w:before="280" w:after="77"/>
        <w:ind w:left="1276" w:hanging="360"/>
        <w:rPr/>
      </w:pPr>
      <w:r>
        <w:fldChar w:fldCharType="begin"/>
      </w:r>
      <w:r>
        <w:rPr>
          <w:rStyle w:val="InternetLink"/>
          <w:sz w:val="18"/>
          <w:u w:val="single"/>
          <w:szCs w:val="18"/>
          <w:rFonts w:eastAsia="Times New Roman" w:cs="Verdana" w:ascii="Verdana" w:hAnsi="Verdana"/>
          <w:color w:val="003399"/>
          <w:lang w:val="fr-FR" w:eastAsia="en-CA"/>
        </w:rPr>
        <w:instrText xml:space="preserve"> HYPERLINK "http://cicintranet.ci.gc.ca/connexion/hr-rh/workplace-lieu/change/leadership/framework-cadre-fra.aspx" \l "phase1"</w:instrText>
      </w:r>
      <w:r>
        <w:rPr>
          <w:rStyle w:val="InternetLink"/>
          <w:sz w:val="18"/>
          <w:u w:val="single"/>
          <w:szCs w:val="18"/>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u w:val="single"/>
          <w:lang w:val="fr-FR" w:eastAsia="en-CA"/>
        </w:rPr>
        <w:t>La phase de préparation du changement</w:t>
      </w:r>
      <w:r>
        <w:rPr>
          <w:rStyle w:val="InternetLink"/>
          <w:sz w:val="18"/>
          <w:u w:val="single"/>
          <w:szCs w:val="18"/>
          <w:rFonts w:eastAsia="Times New Roman" w:cs="Verdana" w:ascii="Verdana" w:hAnsi="Verdana"/>
          <w:color w:val="003399"/>
          <w:lang w:val="fr-FR" w:eastAsia="en-CA"/>
        </w:rPr>
        <w:fldChar w:fldCharType="end"/>
      </w:r>
      <w:r>
        <w:rPr>
          <w:rFonts w:eastAsia="Times New Roman" w:cs="Verdana" w:ascii="Verdana" w:hAnsi="Verdana"/>
          <w:color w:val="000000"/>
          <w:sz w:val="18"/>
          <w:szCs w:val="18"/>
          <w:lang w:val="fr-FR" w:eastAsia="en-CA"/>
        </w:rPr>
        <w:t xml:space="preserve"> </w:t>
      </w:r>
    </w:p>
    <w:p>
      <w:pPr>
        <w:pStyle w:val="Normal"/>
        <w:numPr>
          <w:ilvl w:val="0"/>
          <w:numId w:val="69"/>
        </w:numPr>
        <w:shd w:fill="FFFFFF" w:val="clear"/>
        <w:spacing w:lineRule="auto" w:line="240" w:before="0" w:after="200"/>
        <w:ind w:left="1276" w:hanging="360"/>
        <w:rPr/>
      </w:pPr>
      <w:r>
        <w:fldChar w:fldCharType="begin"/>
      </w:r>
      <w:r>
        <w:rPr>
          <w:rStyle w:val="InternetLink"/>
          <w:sz w:val="18"/>
          <w:u w:val="single"/>
          <w:szCs w:val="18"/>
          <w:rFonts w:eastAsia="Times New Roman" w:cs="Verdana" w:ascii="Verdana" w:hAnsi="Verdana"/>
          <w:color w:val="003399"/>
          <w:lang w:val="fr-FR" w:eastAsia="en-CA"/>
        </w:rPr>
        <w:instrText xml:space="preserve"> HYPERLINK "http://cicintranet.ci.gc.ca/connexion/hr-rh/workplace-lieu/change/leadership/framework-cadre-fra.aspx" \l "phase2"</w:instrText>
      </w:r>
      <w:r>
        <w:rPr>
          <w:rStyle w:val="InternetLink"/>
          <w:sz w:val="18"/>
          <w:u w:val="single"/>
          <w:szCs w:val="18"/>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u w:val="single"/>
          <w:lang w:val="fr-FR" w:eastAsia="en-CA"/>
        </w:rPr>
        <w:t>La phase de gestion du changement</w:t>
      </w:r>
      <w:r>
        <w:rPr>
          <w:rStyle w:val="InternetLink"/>
          <w:sz w:val="18"/>
          <w:u w:val="single"/>
          <w:szCs w:val="18"/>
          <w:rFonts w:eastAsia="Times New Roman" w:cs="Verdana" w:ascii="Verdana" w:hAnsi="Verdana"/>
          <w:color w:val="003399"/>
          <w:lang w:val="fr-FR" w:eastAsia="en-CA"/>
        </w:rPr>
        <w:fldChar w:fldCharType="end"/>
      </w:r>
      <w:r>
        <w:rPr>
          <w:rFonts w:eastAsia="Times New Roman" w:cs="Verdana" w:ascii="Verdana" w:hAnsi="Verdana"/>
          <w:color w:val="000000"/>
          <w:sz w:val="18"/>
          <w:szCs w:val="18"/>
          <w:lang w:val="fr-FR" w:eastAsia="en-CA"/>
        </w:rPr>
        <w:t xml:space="preserve"> </w:t>
      </w:r>
    </w:p>
    <w:p>
      <w:pPr>
        <w:pStyle w:val="Normal"/>
        <w:numPr>
          <w:ilvl w:val="0"/>
          <w:numId w:val="69"/>
        </w:numPr>
        <w:shd w:fill="FFFFFF" w:val="clear"/>
        <w:spacing w:lineRule="auto" w:line="240" w:before="0" w:after="280"/>
        <w:ind w:left="1276" w:hanging="360"/>
        <w:rPr/>
      </w:pPr>
      <w:r>
        <w:fldChar w:fldCharType="begin"/>
      </w:r>
      <w:r>
        <w:rPr>
          <w:rStyle w:val="InternetLink"/>
          <w:sz w:val="18"/>
          <w:u w:val="single"/>
          <w:szCs w:val="18"/>
          <w:rFonts w:eastAsia="Times New Roman" w:cs="Verdana" w:ascii="Verdana" w:hAnsi="Verdana"/>
          <w:color w:val="003399"/>
          <w:lang w:val="fr-FR" w:eastAsia="en-CA"/>
        </w:rPr>
        <w:instrText xml:space="preserve"> HYPERLINK "http://cicintranet.ci.gc.ca/connexion/hr-rh/workplace-lieu/change/leadership/framework-cadre-fra.aspx" \l "phase3"</w:instrText>
      </w:r>
      <w:r>
        <w:rPr>
          <w:rStyle w:val="InternetLink"/>
          <w:sz w:val="18"/>
          <w:u w:val="single"/>
          <w:szCs w:val="18"/>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u w:val="single"/>
          <w:lang w:val="fr-FR" w:eastAsia="en-CA"/>
        </w:rPr>
        <w:t>La phase de renforcement du changement</w:t>
      </w:r>
      <w:r>
        <w:rPr>
          <w:rStyle w:val="InternetLink"/>
          <w:sz w:val="18"/>
          <w:u w:val="single"/>
          <w:szCs w:val="18"/>
          <w:rFonts w:eastAsia="Times New Roman" w:cs="Verdana" w:ascii="Verdana" w:hAnsi="Verdana"/>
          <w:color w:val="003399"/>
          <w:lang w:val="fr-FR" w:eastAsia="en-CA"/>
        </w:rPr>
        <w:fldChar w:fldCharType="end"/>
      </w:r>
      <w:r>
        <w:rPr>
          <w:rFonts w:eastAsia="Times New Roman" w:cs="Verdana" w:ascii="Verdana" w:hAnsi="Verdana"/>
          <w:color w:val="000000"/>
          <w:sz w:val="18"/>
          <w:szCs w:val="18"/>
          <w:lang w:val="fr-FR" w:eastAsia="en-CA"/>
        </w:rPr>
        <w:t xml:space="preserve"> </w:t>
      </w:r>
    </w:p>
    <w:p>
      <w:pPr>
        <w:pStyle w:val="Normal"/>
        <w:shd w:fill="FFFFFF" w:val="clear"/>
        <w:spacing w:lineRule="auto" w:line="240" w:before="280" w:after="280"/>
        <w:jc w:val="center"/>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drawing>
          <wp:inline distT="0" distB="0" distL="0" distR="0">
            <wp:extent cx="449580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95800" cy="43808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bookmarkStart w:id="1" w:name="phase1"/>
      <w:bookmarkEnd w:id="1"/>
      <w:r>
        <w:rPr>
          <w:rFonts w:eastAsia="Times New Roman" w:cs="Verdana" w:ascii="Verdana" w:hAnsi="Verdana"/>
          <w:b/>
          <w:bCs/>
          <w:color w:val="000000"/>
          <w:sz w:val="23"/>
          <w:szCs w:val="23"/>
          <w:lang w:val="fr-FR" w:eastAsia="en-CA"/>
        </w:rPr>
        <w:t xml:space="preserve">1. La phase de préparation du changement </w:t>
      </w:r>
    </w:p>
    <w:p>
      <w:pPr>
        <w:pStyle w:val="Normal"/>
        <w:shd w:fill="E4E4CB"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1.1 Définir le context pour élaborer l’agenda du changement qui doit être créé</w:t>
      </w:r>
    </w:p>
    <w:p>
      <w:pPr>
        <w:pStyle w:val="Normal"/>
        <w:numPr>
          <w:ilvl w:val="0"/>
          <w:numId w:val="104"/>
        </w:numPr>
        <w:shd w:fill="E4E4CB" w:val="clear"/>
        <w:spacing w:lineRule="auto" w:line="240" w:before="280" w:after="77"/>
        <w:ind w:left="993" w:hanging="360"/>
        <w:rPr/>
      </w:pPr>
      <w:hyperlink r:id="rId3">
        <w:r>
          <w:rPr>
            <w:rStyle w:val="InternetLink"/>
            <w:rFonts w:eastAsia="Times New Roman" w:cs="Verdana" w:ascii="Verdana" w:hAnsi="Verdana"/>
            <w:color w:val="003399"/>
            <w:sz w:val="18"/>
            <w:szCs w:val="18"/>
            <w:u w:val="single"/>
            <w:lang w:val="fr-FR" w:eastAsia="en-CA"/>
          </w:rPr>
          <w:t>1.1.1 – Quelles sont les forces poussant l’organisation à changer?</w:t>
        </w:r>
      </w:hyperlink>
      <w:r>
        <w:rPr>
          <w:rFonts w:eastAsia="Times New Roman" w:cs="Verdana" w:ascii="Verdana" w:hAnsi="Verdana"/>
          <w:color w:val="000000"/>
          <w:sz w:val="18"/>
          <w:szCs w:val="18"/>
          <w:lang w:val="fr-FR" w:eastAsia="en-CA"/>
        </w:rPr>
        <w:t xml:space="preserve"> </w:t>
      </w:r>
    </w:p>
    <w:p>
      <w:pPr>
        <w:pStyle w:val="Normal"/>
        <w:numPr>
          <w:ilvl w:val="0"/>
          <w:numId w:val="104"/>
        </w:numPr>
        <w:shd w:fill="E4E4CB" w:val="clear"/>
        <w:spacing w:lineRule="auto" w:line="240" w:before="0" w:after="280"/>
        <w:ind w:left="993" w:hanging="360"/>
        <w:rPr/>
      </w:pPr>
      <w:hyperlink r:id="rId4">
        <w:r>
          <w:rPr>
            <w:rStyle w:val="InternetLink"/>
            <w:rFonts w:eastAsia="Times New Roman" w:cs="Verdana" w:ascii="Verdana" w:hAnsi="Verdana"/>
            <w:color w:val="003399"/>
            <w:sz w:val="18"/>
            <w:szCs w:val="18"/>
            <w:u w:val="single"/>
            <w:lang w:val="fr-FR" w:eastAsia="en-CA"/>
          </w:rPr>
          <w:t>1.1.2 – Quel est le degré d’urgence à mettre en œuvre le changement?</w:t>
        </w:r>
      </w:hyperlink>
      <w:r>
        <w:rPr>
          <w:rFonts w:eastAsia="Times New Roman" w:cs="Verdana" w:ascii="Verdana" w:hAnsi="Verdana"/>
          <w:color w:val="000000"/>
          <w:sz w:val="18"/>
          <w:szCs w:val="18"/>
          <w:lang w:val="fr-FR"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E4E4CB"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1.2 Définir et clarifier la vision du changement</w:t>
      </w:r>
    </w:p>
    <w:p>
      <w:pPr>
        <w:pStyle w:val="Normal"/>
        <w:numPr>
          <w:ilvl w:val="0"/>
          <w:numId w:val="21"/>
        </w:numPr>
        <w:shd w:fill="E4E4CB" w:val="clear"/>
        <w:spacing w:lineRule="auto" w:line="240" w:before="280" w:after="77"/>
        <w:ind w:left="993" w:hanging="360"/>
        <w:rPr/>
      </w:pPr>
      <w:hyperlink r:id="rId5">
        <w:r>
          <w:rPr>
            <w:rStyle w:val="InternetLink"/>
            <w:rFonts w:eastAsia="Times New Roman" w:cs="Verdana" w:ascii="Verdana" w:hAnsi="Verdana"/>
            <w:color w:val="003399"/>
            <w:sz w:val="18"/>
            <w:szCs w:val="18"/>
            <w:u w:val="single"/>
            <w:lang w:val="fr-FR" w:eastAsia="en-CA"/>
          </w:rPr>
          <w:t>1.2.1 – Quel type de changement devez-vous mener et quelles sont ses caractéristiques?</w:t>
        </w:r>
      </w:hyperlink>
      <w:r>
        <w:rPr>
          <w:rFonts w:eastAsia="Times New Roman" w:cs="Verdana" w:ascii="Verdana" w:hAnsi="Verdana"/>
          <w:color w:val="000000"/>
          <w:sz w:val="18"/>
          <w:szCs w:val="18"/>
          <w:lang w:val="fr-FR" w:eastAsia="en-CA"/>
        </w:rPr>
        <w:t xml:space="preserve"> </w:t>
      </w:r>
    </w:p>
    <w:p>
      <w:pPr>
        <w:pStyle w:val="Normal"/>
        <w:numPr>
          <w:ilvl w:val="0"/>
          <w:numId w:val="21"/>
        </w:numPr>
        <w:shd w:fill="E4E4CB" w:val="clear"/>
        <w:spacing w:lineRule="auto" w:line="240" w:before="0" w:after="200"/>
        <w:ind w:left="993" w:hanging="360"/>
        <w:rPr/>
      </w:pPr>
      <w:hyperlink r:id="rId6">
        <w:r>
          <w:rPr>
            <w:rStyle w:val="InternetLink"/>
            <w:rFonts w:eastAsia="Times New Roman" w:cs="Verdana" w:ascii="Verdana" w:hAnsi="Verdana"/>
            <w:color w:val="003399"/>
            <w:sz w:val="18"/>
            <w:szCs w:val="18"/>
            <w:u w:val="single"/>
            <w:lang w:val="fr-FR" w:eastAsia="en-CA"/>
          </w:rPr>
          <w:t>1.2.2 – Quelle est l’étendue du changement?</w:t>
        </w:r>
      </w:hyperlink>
      <w:r>
        <w:rPr>
          <w:rFonts w:eastAsia="Times New Roman" w:cs="Verdana" w:ascii="Verdana" w:hAnsi="Verdana"/>
          <w:color w:val="000000"/>
          <w:sz w:val="18"/>
          <w:szCs w:val="18"/>
          <w:lang w:val="fr-FR" w:eastAsia="en-CA"/>
        </w:rPr>
        <w:t xml:space="preserve"> </w:t>
      </w:r>
    </w:p>
    <w:p>
      <w:pPr>
        <w:pStyle w:val="Normal"/>
        <w:numPr>
          <w:ilvl w:val="0"/>
          <w:numId w:val="21"/>
        </w:numPr>
        <w:shd w:fill="E4E4CB" w:val="clear"/>
        <w:spacing w:lineRule="auto" w:line="240" w:before="0" w:after="200"/>
        <w:ind w:left="993" w:hanging="360"/>
        <w:rPr/>
      </w:pPr>
      <w:hyperlink r:id="rId7">
        <w:r>
          <w:rPr>
            <w:rStyle w:val="InternetLink"/>
            <w:rFonts w:eastAsia="Times New Roman" w:cs="Verdana" w:ascii="Verdana" w:hAnsi="Verdana"/>
            <w:color w:val="003399"/>
            <w:sz w:val="18"/>
            <w:szCs w:val="18"/>
            <w:u w:val="single"/>
            <w:lang w:val="fr-FR" w:eastAsia="en-CA"/>
          </w:rPr>
          <w:t>1.2.3 – Quels sont les résultats visés par le changement et comment sont-ils alignés avec les priorités stratégiques de l’organisation?</w:t>
        </w:r>
      </w:hyperlink>
      <w:r>
        <w:rPr>
          <w:rFonts w:eastAsia="Times New Roman" w:cs="Verdana" w:ascii="Verdana" w:hAnsi="Verdana"/>
          <w:color w:val="000000"/>
          <w:sz w:val="18"/>
          <w:szCs w:val="18"/>
          <w:lang w:val="fr-FR" w:eastAsia="en-CA"/>
        </w:rPr>
        <w:t xml:space="preserve"> </w:t>
      </w:r>
    </w:p>
    <w:p>
      <w:pPr>
        <w:pStyle w:val="Normal"/>
        <w:numPr>
          <w:ilvl w:val="0"/>
          <w:numId w:val="21"/>
        </w:numPr>
        <w:shd w:fill="E4E4CB" w:val="clear"/>
        <w:spacing w:lineRule="auto" w:line="240" w:before="0" w:after="200"/>
        <w:ind w:left="993" w:hanging="360"/>
        <w:rPr/>
      </w:pPr>
      <w:hyperlink r:id="rId8">
        <w:r>
          <w:rPr>
            <w:rStyle w:val="InternetLink"/>
            <w:rFonts w:eastAsia="Times New Roman" w:cs="Verdana" w:ascii="Verdana" w:hAnsi="Verdana"/>
            <w:color w:val="003399"/>
            <w:sz w:val="18"/>
            <w:szCs w:val="18"/>
            <w:u w:val="single"/>
            <w:lang w:val="fr-FR" w:eastAsia="en-CA"/>
          </w:rPr>
          <w:t>1.2.4 – Quelles sont les autres initiatives de changement en cours au sein de l’organisation pouvant influencer ou être influencées par votre changement?</w:t>
        </w:r>
      </w:hyperlink>
      <w:r>
        <w:rPr>
          <w:rFonts w:eastAsia="Times New Roman" w:cs="Verdana" w:ascii="Verdana" w:hAnsi="Verdana"/>
          <w:color w:val="000000"/>
          <w:sz w:val="18"/>
          <w:szCs w:val="18"/>
          <w:lang w:val="fr-FR" w:eastAsia="en-CA"/>
        </w:rPr>
        <w:t xml:space="preserve"> </w:t>
      </w:r>
    </w:p>
    <w:p>
      <w:pPr>
        <w:pStyle w:val="Normal"/>
        <w:numPr>
          <w:ilvl w:val="0"/>
          <w:numId w:val="21"/>
        </w:numPr>
        <w:shd w:fill="E4E4CB" w:val="clear"/>
        <w:spacing w:lineRule="auto" w:line="240" w:before="0" w:after="200"/>
        <w:ind w:left="993" w:hanging="360"/>
        <w:rPr/>
      </w:pPr>
      <w:hyperlink r:id="rId9">
        <w:r>
          <w:rPr>
            <w:rStyle w:val="InternetLink"/>
            <w:rFonts w:eastAsia="Times New Roman" w:cs="Verdana" w:ascii="Verdana" w:hAnsi="Verdana"/>
            <w:color w:val="003399"/>
            <w:sz w:val="18"/>
            <w:szCs w:val="18"/>
            <w:u w:val="single"/>
            <w:lang w:val="fr-FR" w:eastAsia="en-CA"/>
          </w:rPr>
          <w:t>1.2.5 – À quoi ressemblera la situation future suite à la mise en œuvre du changement?</w:t>
        </w:r>
      </w:hyperlink>
      <w:r>
        <w:rPr>
          <w:rFonts w:eastAsia="Times New Roman" w:cs="Verdana" w:ascii="Verdana" w:hAnsi="Verdana"/>
          <w:color w:val="000000"/>
          <w:sz w:val="18"/>
          <w:szCs w:val="18"/>
          <w:lang w:val="fr-FR" w:eastAsia="en-CA"/>
        </w:rPr>
        <w:t xml:space="preserve"> </w:t>
      </w:r>
    </w:p>
    <w:p>
      <w:pPr>
        <w:pStyle w:val="Normal"/>
        <w:numPr>
          <w:ilvl w:val="0"/>
          <w:numId w:val="21"/>
        </w:numPr>
        <w:shd w:fill="E4E4CB" w:val="clear"/>
        <w:spacing w:lineRule="auto" w:line="240" w:before="0" w:after="280"/>
        <w:ind w:left="993" w:hanging="360"/>
        <w:rPr/>
      </w:pPr>
      <w:hyperlink r:id="rId10">
        <w:r>
          <w:rPr>
            <w:rStyle w:val="InternetLink"/>
            <w:rFonts w:eastAsia="Times New Roman" w:cs="Verdana" w:ascii="Verdana" w:hAnsi="Verdana"/>
            <w:color w:val="003399"/>
            <w:sz w:val="18"/>
            <w:szCs w:val="18"/>
            <w:u w:val="single"/>
            <w:lang w:val="fr-FR" w:eastAsia="en-CA"/>
          </w:rPr>
          <w:t>1.2.6 – Quel est le rythme de mise en œuvre du changement?</w:t>
        </w:r>
      </w:hyperlink>
      <w:r>
        <w:rPr>
          <w:rFonts w:eastAsia="Times New Roman" w:cs="Verdana" w:ascii="Verdana" w:hAnsi="Verdana"/>
          <w:color w:val="000000"/>
          <w:sz w:val="18"/>
          <w:szCs w:val="18"/>
          <w:lang w:val="fr-FR"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E4E4CB"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1.3 Élaborer votre stratégie intégrée de gestion du changement</w:t>
      </w:r>
    </w:p>
    <w:p>
      <w:pPr>
        <w:pStyle w:val="Normal"/>
        <w:numPr>
          <w:ilvl w:val="0"/>
          <w:numId w:val="63"/>
        </w:numPr>
        <w:shd w:fill="E4E4CB" w:val="clear"/>
        <w:spacing w:lineRule="auto" w:line="240" w:before="280" w:after="77"/>
        <w:ind w:left="993" w:hanging="360"/>
        <w:rPr/>
      </w:pPr>
      <w:hyperlink r:id="rId11">
        <w:r>
          <w:rPr>
            <w:rStyle w:val="InternetLink"/>
            <w:rFonts w:eastAsia="Times New Roman" w:cs="Verdana" w:ascii="Verdana" w:hAnsi="Verdana"/>
            <w:color w:val="003399"/>
            <w:sz w:val="18"/>
            <w:szCs w:val="18"/>
            <w:u w:val="single"/>
            <w:lang w:val="fr-FR" w:eastAsia="en-CA"/>
          </w:rPr>
          <w:t>1.3.1 – Quels principes directeurs façonneront votre stratégie intégrée de changement?</w:t>
        </w:r>
      </w:hyperlink>
      <w:r>
        <w:rPr>
          <w:rFonts w:eastAsia="Times New Roman" w:cs="Verdana" w:ascii="Verdana" w:hAnsi="Verdana"/>
          <w:color w:val="000000"/>
          <w:sz w:val="18"/>
          <w:szCs w:val="18"/>
          <w:lang w:val="fr-FR" w:eastAsia="en-CA"/>
        </w:rPr>
        <w:t xml:space="preserve"> </w:t>
      </w:r>
    </w:p>
    <w:p>
      <w:pPr>
        <w:pStyle w:val="Normal"/>
        <w:numPr>
          <w:ilvl w:val="0"/>
          <w:numId w:val="63"/>
        </w:numPr>
        <w:shd w:fill="E4E4CB" w:val="clear"/>
        <w:spacing w:lineRule="auto" w:line="240" w:before="0" w:after="200"/>
        <w:ind w:left="993" w:hanging="360"/>
        <w:rPr/>
      </w:pPr>
      <w:hyperlink r:id="rId12">
        <w:r>
          <w:rPr>
            <w:rStyle w:val="InternetLink"/>
            <w:rFonts w:eastAsia="Times New Roman" w:cs="Verdana" w:ascii="Verdana" w:hAnsi="Verdana"/>
            <w:color w:val="003399"/>
            <w:sz w:val="18"/>
            <w:szCs w:val="18"/>
            <w:u w:val="single"/>
            <w:lang w:val="fr-FR" w:eastAsia="en-CA"/>
          </w:rPr>
          <w:t>1.3.2 – Quels sont la structure de gouvernance et les processus de prise de décision mis en place?</w:t>
        </w:r>
      </w:hyperlink>
      <w:r>
        <w:rPr>
          <w:rFonts w:eastAsia="Times New Roman" w:cs="Verdana" w:ascii="Verdana" w:hAnsi="Verdana"/>
          <w:color w:val="000000"/>
          <w:sz w:val="18"/>
          <w:szCs w:val="18"/>
          <w:lang w:val="fr-FR" w:eastAsia="en-CA"/>
        </w:rPr>
        <w:t xml:space="preserve"> </w:t>
      </w:r>
    </w:p>
    <w:p>
      <w:pPr>
        <w:pStyle w:val="Normal"/>
        <w:numPr>
          <w:ilvl w:val="0"/>
          <w:numId w:val="63"/>
        </w:numPr>
        <w:shd w:fill="E4E4CB" w:val="clear"/>
        <w:spacing w:lineRule="auto" w:line="240" w:before="0" w:after="200"/>
        <w:ind w:left="993" w:hanging="360"/>
        <w:rPr/>
      </w:pPr>
      <w:hyperlink r:id="rId13">
        <w:r>
          <w:rPr>
            <w:rStyle w:val="InternetLink"/>
            <w:rFonts w:eastAsia="Times New Roman" w:cs="Verdana" w:ascii="Verdana" w:hAnsi="Verdana"/>
            <w:color w:val="003399"/>
            <w:sz w:val="18"/>
            <w:szCs w:val="18"/>
            <w:u w:val="single"/>
            <w:lang w:val="fr-FR" w:eastAsia="en-CA"/>
          </w:rPr>
          <w:t>1.3.3 – Quelles seront les ressources nécessaires à la mise en œuvre de la stratégie intégrée de changement?</w:t>
        </w:r>
      </w:hyperlink>
      <w:r>
        <w:rPr>
          <w:rFonts w:eastAsia="Times New Roman" w:cs="Verdana" w:ascii="Verdana" w:hAnsi="Verdana"/>
          <w:color w:val="000000"/>
          <w:sz w:val="18"/>
          <w:szCs w:val="18"/>
          <w:lang w:val="fr-FR" w:eastAsia="en-CA"/>
        </w:rPr>
        <w:t xml:space="preserve"> </w:t>
      </w:r>
    </w:p>
    <w:p>
      <w:pPr>
        <w:pStyle w:val="Normal"/>
        <w:numPr>
          <w:ilvl w:val="0"/>
          <w:numId w:val="63"/>
        </w:numPr>
        <w:shd w:fill="E4E4CB" w:val="clear"/>
        <w:spacing w:lineRule="auto" w:line="240" w:before="0" w:after="200"/>
        <w:ind w:left="993" w:hanging="360"/>
        <w:rPr/>
      </w:pPr>
      <w:hyperlink r:id="rId14">
        <w:r>
          <w:rPr>
            <w:rStyle w:val="InternetLink"/>
            <w:rFonts w:eastAsia="Times New Roman" w:cs="Verdana" w:ascii="Verdana" w:hAnsi="Verdana"/>
            <w:color w:val="003399"/>
            <w:sz w:val="18"/>
            <w:szCs w:val="18"/>
            <w:u w:val="single"/>
            <w:lang w:val="fr-FR" w:eastAsia="en-CA"/>
          </w:rPr>
          <w:t>1.3.4 – Comment le progrès sera-t-il mesuré?</w:t>
          <w:br/>
          <w:t>(incluant les étapes, les délais, les indicateurs de succès et les leçons apprises)</w:t>
        </w:r>
      </w:hyperlink>
      <w:r>
        <w:rPr>
          <w:rFonts w:eastAsia="Times New Roman" w:cs="Verdana" w:ascii="Verdana" w:hAnsi="Verdana"/>
          <w:color w:val="000000"/>
          <w:sz w:val="18"/>
          <w:szCs w:val="18"/>
          <w:lang w:val="fr-FR" w:eastAsia="en-CA"/>
        </w:rPr>
        <w:t xml:space="preserve"> </w:t>
      </w:r>
    </w:p>
    <w:p>
      <w:pPr>
        <w:pStyle w:val="Normal"/>
        <w:numPr>
          <w:ilvl w:val="0"/>
          <w:numId w:val="63"/>
        </w:numPr>
        <w:shd w:fill="E4E4CB" w:val="clear"/>
        <w:spacing w:lineRule="auto" w:line="240" w:before="0" w:after="280"/>
        <w:ind w:left="993" w:hanging="360"/>
        <w:rPr/>
      </w:pPr>
      <w:hyperlink r:id="rId15">
        <w:r>
          <w:rPr>
            <w:rStyle w:val="InternetLink"/>
            <w:rFonts w:eastAsia="Times New Roman" w:cs="Verdana" w:ascii="Verdana" w:hAnsi="Verdana"/>
            <w:color w:val="003399"/>
            <w:sz w:val="18"/>
            <w:szCs w:val="18"/>
            <w:u w:val="single"/>
            <w:lang w:val="fr-FR" w:eastAsia="en-CA"/>
          </w:rPr>
          <w:t>1.3.5 – Quels sont les objectifs de votre stratégie intégrée de changement?</w:t>
        </w:r>
      </w:hyperlink>
      <w:r>
        <w:rPr>
          <w:rFonts w:eastAsia="Times New Roman" w:cs="Verdana" w:ascii="Verdana" w:hAnsi="Verdana"/>
          <w:color w:val="000000"/>
          <w:sz w:val="18"/>
          <w:szCs w:val="18"/>
          <w:lang w:val="fr-FR"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E4E4CB"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1.4 Définir et créer l’engagement et la capacité pour réussir votre changement</w:t>
      </w:r>
    </w:p>
    <w:p>
      <w:pPr>
        <w:pStyle w:val="Normal"/>
        <w:numPr>
          <w:ilvl w:val="0"/>
          <w:numId w:val="24"/>
        </w:numPr>
        <w:shd w:fill="E4E4CB" w:val="clear"/>
        <w:spacing w:lineRule="auto" w:line="240" w:before="280" w:after="77"/>
        <w:ind w:left="993" w:hanging="360"/>
        <w:rPr/>
      </w:pPr>
      <w:hyperlink r:id="rId16">
        <w:r>
          <w:rPr>
            <w:rStyle w:val="InternetLink"/>
            <w:rFonts w:eastAsia="Times New Roman" w:cs="Verdana" w:ascii="Verdana" w:hAnsi="Verdana"/>
            <w:color w:val="003399"/>
            <w:sz w:val="18"/>
            <w:szCs w:val="18"/>
            <w:u w:val="single"/>
            <w:lang w:val="fr-FR" w:eastAsia="en-CA"/>
          </w:rPr>
          <w:t>1.4.1 – L’organisation est-elle prête pour mettre en œuvre le changement?</w:t>
        </w:r>
      </w:hyperlink>
      <w:r>
        <w:rPr>
          <w:rFonts w:eastAsia="Times New Roman" w:cs="Verdana" w:ascii="Verdana" w:hAnsi="Verdana"/>
          <w:color w:val="000000"/>
          <w:sz w:val="18"/>
          <w:szCs w:val="18"/>
          <w:lang w:val="fr-FR" w:eastAsia="en-CA"/>
        </w:rPr>
        <w:t xml:space="preserve"> </w:t>
      </w:r>
    </w:p>
    <w:p>
      <w:pPr>
        <w:pStyle w:val="Normal"/>
        <w:numPr>
          <w:ilvl w:val="0"/>
          <w:numId w:val="24"/>
        </w:numPr>
        <w:shd w:fill="E4E4CB" w:val="clear"/>
        <w:spacing w:lineRule="auto" w:line="240" w:before="0" w:after="200"/>
        <w:ind w:left="993" w:hanging="360"/>
        <w:rPr/>
      </w:pPr>
      <w:hyperlink r:id="rId17">
        <w:r>
          <w:rPr>
            <w:rStyle w:val="InternetLink"/>
            <w:rFonts w:eastAsia="Times New Roman" w:cs="Verdana" w:ascii="Verdana" w:hAnsi="Verdana"/>
            <w:color w:val="003399"/>
            <w:sz w:val="18"/>
            <w:szCs w:val="18"/>
            <w:u w:val="single"/>
            <w:lang w:val="fr-FR" w:eastAsia="en-CA"/>
          </w:rPr>
          <w:t>1.4.2 – L’organisation possède-t-elle la structure et l’infrastructure adéquate pour supporter le changement?</w:t>
        </w:r>
      </w:hyperlink>
      <w:r>
        <w:rPr>
          <w:rFonts w:eastAsia="Times New Roman" w:cs="Verdana" w:ascii="Verdana" w:hAnsi="Verdana"/>
          <w:color w:val="000000"/>
          <w:sz w:val="18"/>
          <w:szCs w:val="18"/>
          <w:lang w:val="fr-FR" w:eastAsia="en-CA"/>
        </w:rPr>
        <w:t xml:space="preserve"> </w:t>
      </w:r>
    </w:p>
    <w:p>
      <w:pPr>
        <w:pStyle w:val="Normal"/>
        <w:numPr>
          <w:ilvl w:val="0"/>
          <w:numId w:val="24"/>
        </w:numPr>
        <w:shd w:fill="E4E4CB" w:val="clear"/>
        <w:spacing w:lineRule="auto" w:line="240" w:before="0" w:after="200"/>
        <w:ind w:left="993" w:hanging="360"/>
        <w:rPr/>
      </w:pPr>
      <w:hyperlink r:id="rId18">
        <w:r>
          <w:rPr>
            <w:rStyle w:val="InternetLink"/>
            <w:rFonts w:eastAsia="Times New Roman" w:cs="Verdana" w:ascii="Verdana" w:hAnsi="Verdana"/>
            <w:color w:val="003399"/>
            <w:sz w:val="18"/>
            <w:szCs w:val="18"/>
            <w:u w:val="single"/>
            <w:lang w:val="fr-FR" w:eastAsia="en-CA"/>
          </w:rPr>
          <w:t>1.4.3 – Le changement est-il supporté par la haute gestion de façon active et visible au sein de l’organisation?</w:t>
        </w:r>
      </w:hyperlink>
      <w:r>
        <w:rPr>
          <w:rFonts w:eastAsia="Times New Roman" w:cs="Verdana" w:ascii="Verdana" w:hAnsi="Verdana"/>
          <w:color w:val="000000"/>
          <w:sz w:val="18"/>
          <w:szCs w:val="18"/>
          <w:lang w:val="fr-FR" w:eastAsia="en-CA"/>
        </w:rPr>
        <w:t xml:space="preserve"> </w:t>
      </w:r>
    </w:p>
    <w:p>
      <w:pPr>
        <w:pStyle w:val="Normal"/>
        <w:numPr>
          <w:ilvl w:val="0"/>
          <w:numId w:val="24"/>
        </w:numPr>
        <w:shd w:fill="E4E4CB" w:val="clear"/>
        <w:spacing w:lineRule="auto" w:line="240" w:before="0" w:after="200"/>
        <w:ind w:left="993" w:hanging="360"/>
        <w:rPr/>
      </w:pPr>
      <w:hyperlink r:id="rId19">
        <w:r>
          <w:rPr>
            <w:rStyle w:val="InternetLink"/>
            <w:rFonts w:eastAsia="Times New Roman" w:cs="Verdana" w:ascii="Verdana" w:hAnsi="Verdana"/>
            <w:color w:val="003399"/>
            <w:sz w:val="18"/>
            <w:szCs w:val="18"/>
            <w:u w:val="single"/>
            <w:lang w:val="fr-FR" w:eastAsia="en-CA"/>
          </w:rPr>
          <w:t>1.4.4 – Avez-vous le leadership, l’engagement émotionnel et les compétences adéquates pour gérer efficacement le changement?</w:t>
        </w:r>
      </w:hyperlink>
      <w:r>
        <w:rPr>
          <w:rFonts w:eastAsia="Times New Roman" w:cs="Verdana" w:ascii="Verdana" w:hAnsi="Verdana"/>
          <w:color w:val="000000"/>
          <w:sz w:val="18"/>
          <w:szCs w:val="18"/>
          <w:lang w:val="fr-FR" w:eastAsia="en-CA"/>
        </w:rPr>
        <w:t xml:space="preserve"> </w:t>
      </w:r>
    </w:p>
    <w:p>
      <w:pPr>
        <w:pStyle w:val="Normal"/>
        <w:numPr>
          <w:ilvl w:val="0"/>
          <w:numId w:val="24"/>
        </w:numPr>
        <w:shd w:fill="E4E4CB" w:val="clear"/>
        <w:spacing w:lineRule="auto" w:line="240" w:before="0" w:after="280"/>
        <w:ind w:left="993" w:hanging="360"/>
        <w:rPr/>
      </w:pPr>
      <w:hyperlink r:id="rId20">
        <w:r>
          <w:rPr>
            <w:rStyle w:val="InternetLink"/>
            <w:rFonts w:eastAsia="Times New Roman" w:cs="Verdana" w:ascii="Verdana" w:hAnsi="Verdana"/>
            <w:color w:val="003399"/>
            <w:sz w:val="18"/>
            <w:szCs w:val="18"/>
            <w:u w:val="single"/>
            <w:lang w:val="fr-FR" w:eastAsia="en-CA"/>
          </w:rPr>
          <w:t>1.4.5 – Qui sont les acteurs clés sur lesquels vous pouvez compter pour gérer le changement et ceux qui risquent de nuire à vos efforts?</w:t>
        </w:r>
      </w:hyperlink>
      <w:r>
        <w:rPr>
          <w:rFonts w:eastAsia="Times New Roman" w:cs="Verdana" w:ascii="Verdana" w:hAnsi="Verdana"/>
          <w:color w:val="000000"/>
          <w:sz w:val="18"/>
          <w:szCs w:val="18"/>
          <w:lang w:val="fr-FR"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bookmarkStart w:id="2" w:name="phase2"/>
      <w:bookmarkEnd w:id="2"/>
      <w:r>
        <w:rPr>
          <w:rFonts w:eastAsia="Times New Roman" w:cs="Verdana" w:ascii="Verdana" w:hAnsi="Verdana"/>
          <w:b/>
          <w:bCs/>
          <w:color w:val="000000"/>
          <w:sz w:val="23"/>
          <w:szCs w:val="23"/>
          <w:lang w:val="fr-FR" w:eastAsia="en-CA"/>
        </w:rPr>
        <w:t>2. La phase de gestion du changement</w:t>
      </w:r>
    </w:p>
    <w:p>
      <w:pPr>
        <w:pStyle w:val="Normal"/>
        <w:shd w:fill="D2E1F0"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2.1 Comprendre et gérer l’aspect humain du changement: mettre en œuvre votre stratégie intégrée de gestion du changement</w:t>
      </w:r>
    </w:p>
    <w:p>
      <w:pPr>
        <w:pStyle w:val="Normal"/>
        <w:numPr>
          <w:ilvl w:val="0"/>
          <w:numId w:val="73"/>
        </w:numPr>
        <w:shd w:fill="D2E1F0" w:val="clear"/>
        <w:spacing w:lineRule="auto" w:line="240" w:before="280" w:after="77"/>
        <w:ind w:left="993" w:hanging="360"/>
        <w:rPr/>
      </w:pPr>
      <w:hyperlink r:id="rId21">
        <w:r>
          <w:rPr>
            <w:rStyle w:val="InternetLink"/>
            <w:rFonts w:eastAsia="Times New Roman" w:cs="Verdana" w:ascii="Verdana" w:hAnsi="Verdana"/>
            <w:color w:val="003399"/>
            <w:sz w:val="18"/>
            <w:szCs w:val="18"/>
            <w:u w:val="single"/>
            <w:lang w:val="fr-FR" w:eastAsia="en-CA"/>
          </w:rPr>
          <w:t>2.1.1 – Élaboration et mise en œuvre du plan de gestion des résistances.</w:t>
        </w:r>
      </w:hyperlink>
      <w:r>
        <w:rPr>
          <w:rFonts w:eastAsia="Times New Roman" w:cs="Verdana" w:ascii="Verdana" w:hAnsi="Verdana"/>
          <w:color w:val="000000"/>
          <w:sz w:val="18"/>
          <w:szCs w:val="18"/>
          <w:lang w:val="fr-FR" w:eastAsia="en-CA"/>
        </w:rPr>
        <w:t xml:space="preserve"> </w:t>
      </w:r>
    </w:p>
    <w:p>
      <w:pPr>
        <w:pStyle w:val="Normal"/>
        <w:numPr>
          <w:ilvl w:val="0"/>
          <w:numId w:val="73"/>
        </w:numPr>
        <w:shd w:fill="D2E1F0" w:val="clear"/>
        <w:spacing w:lineRule="auto" w:line="240" w:before="0" w:after="200"/>
        <w:ind w:left="993" w:hanging="360"/>
        <w:rPr/>
      </w:pPr>
      <w:hyperlink r:id="rId22">
        <w:r>
          <w:rPr>
            <w:rStyle w:val="InternetLink"/>
            <w:rFonts w:eastAsia="Times New Roman" w:cs="Verdana" w:ascii="Verdana" w:hAnsi="Verdana"/>
            <w:color w:val="003399"/>
            <w:sz w:val="18"/>
            <w:szCs w:val="18"/>
            <w:u w:val="single"/>
            <w:lang w:val="fr-FR" w:eastAsia="en-CA"/>
          </w:rPr>
          <w:t>2.1.2 – Élaboration et mise en œuvre du plan de communication.</w:t>
        </w:r>
      </w:hyperlink>
      <w:r>
        <w:rPr>
          <w:rFonts w:eastAsia="Times New Roman" w:cs="Verdana" w:ascii="Verdana" w:hAnsi="Verdana"/>
          <w:color w:val="000000"/>
          <w:sz w:val="18"/>
          <w:szCs w:val="18"/>
          <w:lang w:val="fr-FR" w:eastAsia="en-CA"/>
        </w:rPr>
        <w:t xml:space="preserve"> </w:t>
      </w:r>
    </w:p>
    <w:p>
      <w:pPr>
        <w:pStyle w:val="Normal"/>
        <w:numPr>
          <w:ilvl w:val="0"/>
          <w:numId w:val="73"/>
        </w:numPr>
        <w:shd w:fill="D2E1F0" w:val="clear"/>
        <w:spacing w:lineRule="auto" w:line="240" w:before="0" w:after="200"/>
        <w:ind w:left="993" w:hanging="360"/>
        <w:rPr/>
      </w:pPr>
      <w:hyperlink r:id="rId23">
        <w:r>
          <w:rPr>
            <w:rStyle w:val="InternetLink"/>
            <w:rFonts w:eastAsia="Times New Roman" w:cs="Verdana" w:ascii="Verdana" w:hAnsi="Verdana"/>
            <w:color w:val="003399"/>
            <w:sz w:val="18"/>
            <w:szCs w:val="18"/>
            <w:u w:val="single"/>
            <w:lang w:val="fr-FR" w:eastAsia="en-CA"/>
          </w:rPr>
          <w:t>2.1.3 – Élaboration et mise en œuvre du plan de formation.</w:t>
        </w:r>
      </w:hyperlink>
      <w:r>
        <w:rPr>
          <w:rFonts w:eastAsia="Times New Roman" w:cs="Verdana" w:ascii="Verdana" w:hAnsi="Verdana"/>
          <w:color w:val="000000"/>
          <w:sz w:val="18"/>
          <w:szCs w:val="18"/>
          <w:lang w:val="fr-FR" w:eastAsia="en-CA"/>
        </w:rPr>
        <w:t xml:space="preserve"> </w:t>
      </w:r>
    </w:p>
    <w:p>
      <w:pPr>
        <w:pStyle w:val="Normal"/>
        <w:numPr>
          <w:ilvl w:val="0"/>
          <w:numId w:val="73"/>
        </w:numPr>
        <w:shd w:fill="D2E1F0" w:val="clear"/>
        <w:spacing w:lineRule="auto" w:line="240" w:before="0" w:after="280"/>
        <w:ind w:left="993" w:hanging="360"/>
        <w:rPr/>
      </w:pPr>
      <w:hyperlink r:id="rId24">
        <w:r>
          <w:rPr>
            <w:rStyle w:val="InternetLink"/>
            <w:rFonts w:eastAsia="Times New Roman" w:cs="Verdana" w:ascii="Verdana" w:hAnsi="Verdana"/>
            <w:color w:val="003399"/>
            <w:sz w:val="18"/>
            <w:szCs w:val="18"/>
            <w:u w:val="single"/>
            <w:lang w:val="fr-FR" w:eastAsia="en-CA"/>
          </w:rPr>
          <w:t>2.1.4 – Élaboration et mise en œuvre du plan de mobilisation du personnel.</w:t>
        </w:r>
      </w:hyperlink>
      <w:r>
        <w:rPr>
          <w:rFonts w:eastAsia="Times New Roman" w:cs="Verdana" w:ascii="Verdana" w:hAnsi="Verdana"/>
          <w:color w:val="000000"/>
          <w:sz w:val="18"/>
          <w:szCs w:val="18"/>
          <w:lang w:val="fr-FR"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bookmarkStart w:id="3" w:name="phase3"/>
      <w:bookmarkEnd w:id="3"/>
      <w:r>
        <w:rPr>
          <w:rFonts w:eastAsia="Times New Roman" w:cs="Verdana" w:ascii="Verdana" w:hAnsi="Verdana"/>
          <w:b/>
          <w:bCs/>
          <w:color w:val="000000"/>
          <w:sz w:val="23"/>
          <w:szCs w:val="23"/>
          <w:lang w:val="fr-FR" w:eastAsia="en-CA"/>
        </w:rPr>
        <w:t xml:space="preserve">3. La phase de renforcement du changement </w:t>
      </w:r>
    </w:p>
    <w:p>
      <w:pPr>
        <w:pStyle w:val="Normal"/>
        <w:shd w:fill="FFF0F4"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3.1 Évaluer l’efficacité du changement et gérer les écarts</w:t>
      </w:r>
    </w:p>
    <w:p>
      <w:pPr>
        <w:pStyle w:val="Normal"/>
        <w:numPr>
          <w:ilvl w:val="0"/>
          <w:numId w:val="49"/>
        </w:numPr>
        <w:shd w:fill="FFF0F4" w:val="clear"/>
        <w:spacing w:lineRule="auto" w:line="240" w:before="280" w:after="77"/>
        <w:ind w:left="993" w:hanging="360"/>
        <w:rPr/>
      </w:pPr>
      <w:hyperlink r:id="rId25">
        <w:r>
          <w:rPr>
            <w:rStyle w:val="InternetLink"/>
            <w:rFonts w:eastAsia="Times New Roman" w:cs="Verdana" w:ascii="Verdana" w:hAnsi="Verdana"/>
            <w:color w:val="003399"/>
            <w:sz w:val="18"/>
            <w:szCs w:val="18"/>
            <w:u w:val="single"/>
            <w:lang w:val="fr-FR" w:eastAsia="en-CA"/>
          </w:rPr>
          <w:t>3.1.1 – Quelles sont les perceptions que les acteurs clés ont du changement organisationnel?</w:t>
        </w:r>
      </w:hyperlink>
      <w:r>
        <w:rPr>
          <w:rFonts w:eastAsia="Times New Roman" w:cs="Verdana" w:ascii="Verdana" w:hAnsi="Verdana"/>
          <w:color w:val="000000"/>
          <w:sz w:val="18"/>
          <w:szCs w:val="18"/>
          <w:lang w:val="fr-FR" w:eastAsia="en-CA"/>
        </w:rPr>
        <w:t xml:space="preserve"> </w:t>
      </w:r>
    </w:p>
    <w:p>
      <w:pPr>
        <w:pStyle w:val="Normal"/>
        <w:numPr>
          <w:ilvl w:val="0"/>
          <w:numId w:val="49"/>
        </w:numPr>
        <w:shd w:fill="FFF0F4" w:val="clear"/>
        <w:spacing w:lineRule="auto" w:line="240" w:before="0" w:after="200"/>
        <w:ind w:left="993" w:hanging="360"/>
        <w:rPr/>
      </w:pPr>
      <w:hyperlink r:id="rId26">
        <w:r>
          <w:rPr>
            <w:rStyle w:val="InternetLink"/>
            <w:rFonts w:eastAsia="Times New Roman" w:cs="Verdana" w:ascii="Verdana" w:hAnsi="Verdana"/>
            <w:color w:val="003399"/>
            <w:sz w:val="18"/>
            <w:szCs w:val="18"/>
            <w:u w:val="single"/>
            <w:lang w:val="fr-FR" w:eastAsia="en-CA"/>
          </w:rPr>
          <w:t>3.1.2 – Quel est le niveau de résilience des acteurs clés face au changement organisationnel?</w:t>
        </w:r>
      </w:hyperlink>
      <w:r>
        <w:rPr>
          <w:rFonts w:eastAsia="Times New Roman" w:cs="Verdana" w:ascii="Verdana" w:hAnsi="Verdana"/>
          <w:color w:val="000000"/>
          <w:sz w:val="18"/>
          <w:szCs w:val="18"/>
          <w:lang w:val="fr-FR" w:eastAsia="en-CA"/>
        </w:rPr>
        <w:t xml:space="preserve"> </w:t>
      </w:r>
    </w:p>
    <w:p>
      <w:pPr>
        <w:pStyle w:val="Normal"/>
        <w:numPr>
          <w:ilvl w:val="0"/>
          <w:numId w:val="49"/>
        </w:numPr>
        <w:shd w:fill="FFF0F4" w:val="clear"/>
        <w:spacing w:lineRule="auto" w:line="240" w:before="0" w:after="280"/>
        <w:ind w:left="993" w:hanging="360"/>
        <w:rPr/>
      </w:pPr>
      <w:hyperlink r:id="rId27">
        <w:r>
          <w:rPr>
            <w:rStyle w:val="InternetLink"/>
            <w:rFonts w:eastAsia="Times New Roman" w:cs="Verdana" w:ascii="Verdana" w:hAnsi="Verdana"/>
            <w:color w:val="003399"/>
            <w:sz w:val="18"/>
            <w:szCs w:val="18"/>
            <w:u w:val="single"/>
            <w:lang w:val="fr-FR" w:eastAsia="en-CA"/>
          </w:rPr>
          <w:t>3.1.3 – Quels sont les résultats produits par le changement selon une perspective d’affaire?</w:t>
        </w:r>
      </w:hyperlink>
      <w:r>
        <w:rPr>
          <w:rFonts w:eastAsia="Times New Roman" w:cs="Verdana" w:ascii="Verdana" w:hAnsi="Verdana"/>
          <w:color w:val="000000"/>
          <w:sz w:val="18"/>
          <w:szCs w:val="18"/>
          <w:lang w:val="fr-FR"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0F4"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3.2 Renforcer et intégrer de façon permanente les nouveaux comportements et façons de penser</w:t>
      </w:r>
    </w:p>
    <w:p>
      <w:pPr>
        <w:pStyle w:val="Normal"/>
        <w:numPr>
          <w:ilvl w:val="0"/>
          <w:numId w:val="37"/>
        </w:numPr>
        <w:shd w:fill="FFF0F4" w:val="clear"/>
        <w:spacing w:lineRule="auto" w:line="240" w:before="280" w:after="77"/>
        <w:ind w:left="993" w:hanging="360"/>
        <w:rPr/>
      </w:pPr>
      <w:hyperlink r:id="rId28">
        <w:r>
          <w:rPr>
            <w:rStyle w:val="InternetLink"/>
            <w:rFonts w:eastAsia="Times New Roman" w:cs="Verdana" w:ascii="Verdana" w:hAnsi="Verdana"/>
            <w:color w:val="003399"/>
            <w:sz w:val="18"/>
            <w:szCs w:val="18"/>
            <w:u w:val="single"/>
            <w:lang w:val="fr-FR" w:eastAsia="en-CA"/>
          </w:rPr>
          <w:t>3.2.1 – Qu’allez vous faire pour célébrer et récompenser l’atteinte des résultats attendus?</w:t>
        </w:r>
      </w:hyperlink>
      <w:r>
        <w:rPr>
          <w:rFonts w:eastAsia="Times New Roman" w:cs="Verdana" w:ascii="Verdana" w:hAnsi="Verdana"/>
          <w:color w:val="000000"/>
          <w:sz w:val="18"/>
          <w:szCs w:val="18"/>
          <w:lang w:val="fr-FR" w:eastAsia="en-CA"/>
        </w:rPr>
        <w:t xml:space="preserve"> </w:t>
      </w:r>
    </w:p>
    <w:p>
      <w:pPr>
        <w:pStyle w:val="Normal"/>
        <w:numPr>
          <w:ilvl w:val="0"/>
          <w:numId w:val="37"/>
        </w:numPr>
        <w:shd w:fill="FFF0F4" w:val="clear"/>
        <w:spacing w:lineRule="auto" w:line="240" w:before="0" w:after="280"/>
        <w:ind w:left="993" w:hanging="360"/>
        <w:rPr/>
      </w:pPr>
      <w:hyperlink r:id="rId29">
        <w:r>
          <w:rPr>
            <w:rStyle w:val="InternetLink"/>
            <w:rFonts w:eastAsia="Times New Roman" w:cs="Verdana" w:ascii="Verdana" w:hAnsi="Verdana"/>
            <w:color w:val="003399"/>
            <w:sz w:val="18"/>
            <w:szCs w:val="18"/>
            <w:u w:val="single"/>
            <w:lang w:val="fr-FR" w:eastAsia="en-CA"/>
          </w:rPr>
          <w:t>3.2.2 – Qu’allez-vous faire pour renforcer et intégrer de façon permanente le changement au sein de l’organisation?</w:t>
        </w:r>
      </w:hyperlink>
      <w:r>
        <w:rPr>
          <w:rFonts w:eastAsia="Times New Roman" w:cs="Verdana" w:ascii="Verdana" w:hAnsi="Verdana"/>
          <w:color w:val="000000"/>
          <w:sz w:val="18"/>
          <w:szCs w:val="18"/>
          <w:lang w:val="fr-FR" w:eastAsia="en-CA"/>
        </w:rPr>
        <w:t xml:space="preserv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0F4"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w:t>
      </w:r>
      <w:r>
        <w:rPr>
          <w:rFonts w:eastAsia="Times New Roman" w:cs="Verdana" w:ascii="Verdana" w:hAnsi="Verdana"/>
          <w:b/>
          <w:bCs/>
          <w:color w:val="000000"/>
          <w:sz w:val="18"/>
          <w:lang w:val="fr-FR" w:eastAsia="en-CA"/>
        </w:rPr>
        <w:t>3.3 Rester proactif pour anticiper les changements futurs</w:t>
      </w:r>
    </w:p>
    <w:p>
      <w:pPr>
        <w:pStyle w:val="Normal"/>
        <w:numPr>
          <w:ilvl w:val="0"/>
          <w:numId w:val="120"/>
        </w:numPr>
        <w:shd w:fill="FFF0F4" w:val="clear"/>
        <w:spacing w:lineRule="auto" w:line="240" w:before="280" w:after="77"/>
        <w:ind w:left="993" w:hanging="360"/>
        <w:rPr/>
      </w:pPr>
      <w:hyperlink r:id="rId30">
        <w:r>
          <w:rPr>
            <w:rStyle w:val="InternetLink"/>
            <w:rFonts w:eastAsia="Times New Roman" w:cs="Verdana" w:ascii="Verdana" w:hAnsi="Verdana"/>
            <w:color w:val="003399"/>
            <w:sz w:val="18"/>
            <w:szCs w:val="18"/>
            <w:u w:val="single"/>
            <w:lang w:val="fr-FR" w:eastAsia="en-CA"/>
          </w:rPr>
          <w:t>3.3.1 – Comment allez-vous anticiper les variables de l’environnement pouvant émerger dans le futur?</w:t>
        </w:r>
      </w:hyperlink>
      <w:r>
        <w:rPr>
          <w:rFonts w:eastAsia="Times New Roman" w:cs="Verdana" w:ascii="Verdana" w:hAnsi="Verdana"/>
          <w:color w:val="000000"/>
          <w:sz w:val="18"/>
          <w:szCs w:val="18"/>
          <w:lang w:val="fr-FR" w:eastAsia="en-CA"/>
        </w:rPr>
        <w:t xml:space="preserve"> </w:t>
      </w:r>
    </w:p>
    <w:p>
      <w:pPr>
        <w:pStyle w:val="Normal"/>
        <w:numPr>
          <w:ilvl w:val="0"/>
          <w:numId w:val="120"/>
        </w:numPr>
        <w:shd w:fill="FFF0F4" w:val="clear"/>
        <w:spacing w:lineRule="auto" w:line="240" w:before="0" w:after="200"/>
        <w:ind w:left="993" w:hanging="360"/>
        <w:rPr/>
      </w:pPr>
      <w:hyperlink r:id="rId31">
        <w:r>
          <w:rPr>
            <w:rStyle w:val="InternetLink"/>
            <w:rFonts w:eastAsia="Times New Roman" w:cs="Verdana" w:ascii="Verdana" w:hAnsi="Verdana"/>
            <w:color w:val="003399"/>
            <w:sz w:val="18"/>
            <w:szCs w:val="18"/>
            <w:u w:val="single"/>
            <w:lang w:val="fr-FR" w:eastAsia="en-CA"/>
          </w:rPr>
          <w:t>3.3.2 – Allez-vous prendre le temps de penser à des scénarios possibles afin de s’adapter efficacement aux futures demandes de l’environnement?</w:t>
        </w:r>
      </w:hyperlink>
      <w:r>
        <w:rPr>
          <w:rFonts w:eastAsia="Times New Roman" w:cs="Verdana" w:ascii="Verdana" w:hAnsi="Verdana"/>
          <w:color w:val="000000"/>
          <w:sz w:val="18"/>
          <w:szCs w:val="18"/>
          <w:lang w:val="fr-FR" w:eastAsia="en-CA"/>
        </w:rPr>
        <w:t xml:space="preserve"> </w:t>
      </w:r>
    </w:p>
    <w:p>
      <w:pPr>
        <w:pStyle w:val="Normal"/>
        <w:numPr>
          <w:ilvl w:val="0"/>
          <w:numId w:val="120"/>
        </w:numPr>
        <w:shd w:fill="FFF0F4" w:val="clear"/>
        <w:spacing w:lineRule="auto" w:line="240" w:before="0" w:after="280"/>
        <w:ind w:left="993" w:hanging="360"/>
        <w:rPr/>
      </w:pPr>
      <w:hyperlink r:id="rId32">
        <w:r>
          <w:rPr>
            <w:rStyle w:val="InternetLink"/>
            <w:rFonts w:eastAsia="Times New Roman" w:cs="Verdana" w:ascii="Verdana" w:hAnsi="Verdana"/>
            <w:color w:val="003399"/>
            <w:sz w:val="18"/>
            <w:szCs w:val="18"/>
            <w:u w:val="single"/>
            <w:lang w:val="fr-FR" w:eastAsia="en-CA"/>
          </w:rPr>
          <w:t>3.3.3 – Comment allez-vous influencer la culture organisationnelle de manière à être prêt à gérer les changements futurs?</w:t>
        </w:r>
      </w:hyperlink>
      <w:r>
        <w:rPr>
          <w:rFonts w:eastAsia="Times New Roman" w:cs="Verdana" w:ascii="Verdana" w:hAnsi="Verdana"/>
          <w:color w:val="000000"/>
          <w:sz w:val="18"/>
          <w:szCs w:val="18"/>
          <w:lang w:val="fr-FR" w:eastAsia="en-CA"/>
        </w:rPr>
        <w:t xml:space="preserve"> </w:t>
      </w:r>
    </w:p>
    <w:p>
      <w:pPr>
        <w:pStyle w:val="Normal"/>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1.1 – Quelles sont les forces poussant l’organisation à changer?</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forces sont les variables qui poussent l’organisation à devoir changer. Ces forces qui caractérisent votre changement organisationnel doivent être identifiées par une analyse de l’environnement interne et externe de l’organisation, et doivent être expliquées de manière à ce qu’elles soient comprises par tous les employés. Ces forces permettent d’expliquer le contexte organisationnel actuel qui supporte le changement. Elles vous donnent aussi de l’information sur ce qui doit être changé dans la situation actuelle pour vous permettre de gérer adéquatement le changement. L’environnement créé des limites et des opportunités à la réalisation du changement, ce qui influence la performance de l’organisationnell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Pour identifier les forces qui poussent l’organisation à changer vous devez : </w:t>
      </w:r>
    </w:p>
    <w:p>
      <w:pPr>
        <w:pStyle w:val="Normal"/>
        <w:numPr>
          <w:ilvl w:val="0"/>
          <w:numId w:val="26"/>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ffectuer une analyse de l’environnement interne et externe pour identifier les forces qui influencent significativement l’organisation. </w:t>
      </w:r>
    </w:p>
    <w:p>
      <w:pPr>
        <w:pStyle w:val="Normal"/>
        <w:numPr>
          <w:ilvl w:val="0"/>
          <w:numId w:val="2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épondre à la question: « Comment les forces qui caractérisent l’environnement organisationnel affecteront–elles votre organisation? » </w:t>
      </w:r>
    </w:p>
    <w:p>
      <w:pPr>
        <w:pStyle w:val="Normal"/>
        <w:numPr>
          <w:ilvl w:val="0"/>
          <w:numId w:val="2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tablissez un lien clair entre les forces identifiées et le changement que vous devez produire. </w:t>
      </w:r>
    </w:p>
    <w:p>
      <w:pPr>
        <w:pStyle w:val="Normal"/>
        <w:numPr>
          <w:ilvl w:val="0"/>
          <w:numId w:val="26"/>
        </w:numPr>
        <w:shd w:fill="FFFFFF" w:val="clear"/>
        <w:spacing w:lineRule="auto" w:line="240" w:before="0" w:after="280"/>
        <w:ind w:left="1276" w:hanging="360"/>
        <w:rPr/>
      </w:pPr>
      <w:r>
        <w:rPr/>
        <w:t xml:space="preserve">Expliquez aux employés, à l’aide de faits tangibles et mesurables (ex : statistiques, corrélations, rapports, analyses, etc.), comment ces forces influencent l’organisation. </w:t>
      </w:r>
    </w:p>
    <w:tbl>
      <w:tblPr>
        <w:tblW w:w="4900" w:type="pct"/>
        <w:jc w:val="left"/>
        <w:tblInd w:w="-107" w:type="dxa"/>
        <w:tblLayout w:type="fixed"/>
        <w:tblCellMar>
          <w:top w:w="77" w:type="dxa"/>
          <w:left w:w="77" w:type="dxa"/>
          <w:bottom w:w="77" w:type="dxa"/>
          <w:right w:w="77" w:type="dxa"/>
        </w:tblCellMar>
      </w:tblPr>
      <w:tblGrid>
        <w:gridCol w:w="3683"/>
        <w:gridCol w:w="5489"/>
      </w:tblGrid>
      <w:tr>
        <w:trPr/>
        <w:tc>
          <w:tcPr>
            <w:tcW w:w="368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xml:space="preserve">Les forces externes </w:t>
            </w:r>
          </w:p>
        </w:tc>
        <w:tc>
          <w:tcPr>
            <w:tcW w:w="548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xml:space="preserve">Les forces internes </w:t>
            </w:r>
          </w:p>
        </w:tc>
      </w:tr>
      <w:tr>
        <w:trPr/>
        <w:tc>
          <w:tcPr>
            <w:tcW w:w="3683" w:type="dxa"/>
            <w:tcBorders>
              <w:top w:val="single" w:sz="8" w:space="0" w:color="666666"/>
              <w:left w:val="single" w:sz="8" w:space="0" w:color="666666"/>
              <w:bottom w:val="single" w:sz="8" w:space="0" w:color="666666"/>
              <w:right w:val="single" w:sz="8" w:space="0" w:color="666666"/>
            </w:tcBorders>
          </w:tcPr>
          <w:p>
            <w:pPr>
              <w:pStyle w:val="Normal"/>
              <w:numPr>
                <w:ilvl w:val="0"/>
                <w:numId w:val="9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Démographiques </w:t>
            </w:r>
          </w:p>
          <w:p>
            <w:pPr>
              <w:pStyle w:val="Normal"/>
              <w:numPr>
                <w:ilvl w:val="0"/>
                <w:numId w:val="9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Économiques </w:t>
            </w:r>
          </w:p>
          <w:p>
            <w:pPr>
              <w:pStyle w:val="Normal"/>
              <w:numPr>
                <w:ilvl w:val="0"/>
                <w:numId w:val="9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olitiques </w:t>
            </w:r>
          </w:p>
          <w:p>
            <w:pPr>
              <w:pStyle w:val="Normal"/>
              <w:numPr>
                <w:ilvl w:val="0"/>
                <w:numId w:val="9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ociales </w:t>
            </w:r>
          </w:p>
          <w:p>
            <w:pPr>
              <w:pStyle w:val="Normal"/>
              <w:numPr>
                <w:ilvl w:val="0"/>
                <w:numId w:val="9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echnologiques </w:t>
            </w:r>
          </w:p>
          <w:p>
            <w:pPr>
              <w:pStyle w:val="Normal"/>
              <w:numPr>
                <w:ilvl w:val="0"/>
                <w:numId w:val="9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égales </w:t>
            </w:r>
          </w:p>
          <w:p>
            <w:pPr>
              <w:pStyle w:val="Normal"/>
              <w:numPr>
                <w:ilvl w:val="0"/>
                <w:numId w:val="96"/>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Gouvernmentales </w:t>
            </w:r>
          </w:p>
          <w:p>
            <w:pPr>
              <w:pStyle w:val="Normal"/>
              <w:numPr>
                <w:ilvl w:val="0"/>
                <w:numId w:val="96"/>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nvironnementales </w:t>
            </w:r>
          </w:p>
        </w:tc>
        <w:tc>
          <w:tcPr>
            <w:tcW w:w="5489" w:type="dxa"/>
            <w:tcBorders>
              <w:top w:val="single" w:sz="8" w:space="0" w:color="666666"/>
              <w:left w:val="single" w:sz="8" w:space="0" w:color="666666"/>
              <w:bottom w:val="single" w:sz="8" w:space="0" w:color="666666"/>
              <w:right w:val="single" w:sz="8" w:space="0" w:color="666666"/>
            </w:tcBorders>
          </w:tcPr>
          <w:p>
            <w:pPr>
              <w:pStyle w:val="Normal"/>
              <w:numPr>
                <w:ilvl w:val="0"/>
                <w:numId w:val="9"/>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Reliées au service à la clientèle </w:t>
            </w:r>
          </w:p>
          <w:p>
            <w:pPr>
              <w:pStyle w:val="Normal"/>
              <w:numPr>
                <w:ilvl w:val="0"/>
                <w:numId w:val="9"/>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es strategies organisationnelles </w:t>
            </w:r>
          </w:p>
          <w:p>
            <w:pPr>
              <w:pStyle w:val="Normal"/>
              <w:numPr>
                <w:ilvl w:val="0"/>
                <w:numId w:val="9"/>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a culture organisationnelle </w:t>
            </w:r>
          </w:p>
          <w:p>
            <w:pPr>
              <w:pStyle w:val="Normal"/>
              <w:numPr>
                <w:ilvl w:val="0"/>
                <w:numId w:val="9"/>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a structure organisationnelle </w:t>
            </w:r>
          </w:p>
          <w:p>
            <w:pPr>
              <w:pStyle w:val="Normal"/>
              <w:numPr>
                <w:ilvl w:val="0"/>
                <w:numId w:val="9"/>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es resources organisationnelles </w:t>
            </w:r>
          </w:p>
          <w:p>
            <w:pPr>
              <w:pStyle w:val="Normal"/>
              <w:numPr>
                <w:ilvl w:val="0"/>
                <w:numId w:val="9"/>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es comportements des employés </w:t>
            </w:r>
          </w:p>
          <w:p>
            <w:pPr>
              <w:pStyle w:val="Normal"/>
              <w:numPr>
                <w:ilvl w:val="0"/>
                <w:numId w:val="9"/>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es façons de penser des employés </w:t>
            </w:r>
          </w:p>
        </w:tc>
      </w:tr>
    </w:tbl>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 utilisant l’information recueillie au sujet des forces, vous pourrez répondre à cette question :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 xml:space="preserve">« Pourquoi avons–nous besoin de changer?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changements dans l’environnement créent de nouvelles exigences pour que votre organisation continue d’être efficace. Afin de rencontrer ces exigences, vous devez adapter votre stratégie intégrée de gestion du changement à cet environnement changeant. Les modifications apportées à votre stratégie intégrée provoqueront d’autres changements aux niveaux de la structure organisationnelle, des systèmes, des processus, ou de la technologie afin d’être implanté adéquatement. En expliquant et en communiquant clairement cette information à tous les employés, cela leur permettra de faire le lien entre le changement qu’ils sont en train de vivre et les objectifs issus de la stratégie intégrée de gestion du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ette information est utile pour façonner les messages que vous allez communiquer afin d’expliquer aux employés pourquoi le changement est nécessaire. En absence d’une compréhension claire des forces qui poussent l’organisation à changer, l’initiative de changement sera perçue comme étant injustifiée. Les employés sont beaucoup plus engagés lorsqu’ils ont une vue globale de ce qu’il faut pour amener l’organisation à continuer d’être efficace dans le futur. </w:t>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1.2 – Quel est le degré d’urgence du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degré d’urgence du changement se rapporte par la somme de temps dont vous disposez avant que le changement doive être mis en œuvre. L’avantage de créer un sentiment d’urgence est que si les employés de l’organisation perçoivent le changement comme étant vital et relié aux besoins de l’organisation, ils l’accepteront beaucoup plus rapidement que si le changement est perçu comme étant une autre initiative arbitraire de l’organisation. Le degré d’urgence peut permettre de créer une source d’insatisfaction envers la situation présente, ce qui fera en sorte que les employés seront motivés à vouloir changer pour une nouvelle situation davantage satisfaisant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eront beaucoup plus impliqués dans la mise en œuvre du changement s’ils ressentent un sentiment d’urgence. Le changement organisationnel doit être justifié par quelque chose de significatif pour les employés. Si le degré d’urgence n’est pas communiqué adéquatement dans un contexte significatif, les employés auront de la difficulté à comprendre pourquoi le changement est important et comment le changement pourra les aider à passer d’une situation insatisfaisante à une situation satisfaisante. Conséquemment, un message contenant les raisons pour lesquelles l’organisation devra faire les choses différemment devra être communiquer pour signaler l’arrivée d’une nouvelle façon de faire dans l’organis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fin de susciter le sentiment d’urgence, il peut être utile de relier ce message à une menace réelle à laquelle l’organisation pourrait faire face si elle ne changement pas (ex : « Si les gestionnaires ne complètent pas leur formation indispensable, ils ne pourront avoir le droit d’être subdélégués pour gérer les ressources financières et humaines, ce qui paralysera le fonctionnement de l’organisation »). Le degré d’urgence confirmera l’irréversibilité du changement auprès des employés. Toutefois, bien que le degré d’urgence puisse être communiqué d’une façon directe, vous aurez à expliquer le changement de manière plus approfondie avant que des actions soient entrepris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risques de ne pas communiquer le degré d’urgence sont multiples. En effet, les employés peuvent ne pas comprendre que l’organisation doit changer, les employés risquent de résister au changement, ou encore, ils voudront rester dans la situation présente car elle sera perçue comme étant plus confortable que la situation souhaité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Questions pouvant vous aidez à identifier le degré d’urgence du changement organisationnel: </w:t>
      </w:r>
    </w:p>
    <w:p>
      <w:pPr>
        <w:pStyle w:val="Normal"/>
        <w:numPr>
          <w:ilvl w:val="0"/>
          <w:numId w:val="79"/>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 est le coût de ne pas changer (statut quo)?   </w:t>
      </w:r>
    </w:p>
    <w:p>
      <w:pPr>
        <w:pStyle w:val="Normal"/>
        <w:numPr>
          <w:ilvl w:val="0"/>
          <w:numId w:val="79"/>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À quel degré le changement est bien compris par tous les acteurs dans l’organisation? </w:t>
      </w:r>
    </w:p>
    <w:p>
      <w:pPr>
        <w:pStyle w:val="Normal"/>
        <w:numPr>
          <w:ilvl w:val="0"/>
          <w:numId w:val="79"/>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i vous prenez les réponses des deux premières questions, est–ce que les facteurs identifiés surpassent les avantages de maintenir le statut quo? </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2.1 – Quel type de changement devez–vous mener?</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ors de la mise en œuvre d’un changement, vous devez élaborer une stratégie intégrée de gestion du changement afin d’atteindre les résultats désirés. Cependant, pour élaborer la stratégie adéquate, vous devez identifier le type de changement que vous aller devoir mettre en œuvre. Cette étape vous permet de développer une stratégie qui sera adaptée et intégrée au type de changement que vous aller devoir mener. En effet, différents types de changement requièrent différentes stratégies. Si vous élaborez une stratégie qui ne s’adapte pas au changement que vous désirez mettre en œuvre, vous allez probablement créer des résistances et votre changement sera un échec dès le départ. Il existe principalement trois types de changements organisationnels.</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 changement développemental</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drawing>
          <wp:inline distT="0" distB="0" distL="0" distR="0">
            <wp:extent cx="2161540"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17" t="-35" r="-17" b="-35"/>
                    <a:stretch>
                      <a:fillRect/>
                    </a:stretch>
                  </pic:blipFill>
                  <pic:spPr bwMode="auto">
                    <a:xfrm>
                      <a:off x="0" y="0"/>
                      <a:ext cx="2161540" cy="102870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changement développemental a lieu lorsque l’organisation effectue une amélioration des activités courantes. Si l’organisation décide d’améliorer ses processus, ses méthodes de travail ou les standards de performance, cela est considéré comme étant un changement développemental. Les organisations sont continuellement en train d’effectuer ce type de changement à plusieurs degrés pour s’adapter aux besoins de leur clientèle. Ce type de changement devrait causer peu de stress aux employés aussi longtemps que la raison du changement leur est expliquée, et qu’ils soient formés adéquatement sur les nouvelles techniques qu’ils doivent mettre en application.</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 changement transitionnel</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drawing>
          <wp:inline distT="0" distB="0" distL="0" distR="0">
            <wp:extent cx="2685415" cy="70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3" t="-51" r="-13" b="-51"/>
                    <a:stretch>
                      <a:fillRect/>
                    </a:stretch>
                  </pic:blipFill>
                  <pic:spPr bwMode="auto">
                    <a:xfrm>
                      <a:off x="0" y="0"/>
                      <a:ext cx="2685415" cy="70485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changement transitionnel est plus intrusif qu’un changement développemental puisqu’il vise à remplacer les processus ou les procédures existantes par quelque chose de totalement nouveau pour l’organisation. La période durant laquelle l’ancien processus est démantelé et que le nouveau processus est mis en œuvre est appelé la phase de transition. Une restructuration organisationnelle, une fusion, une acquisition, la création de nouveaux produits et services, ou l’implantation d’une nouvelle technologie sont des exemples de changement transitionnels. Un changement transitionnel ne requière pas obligatoirement une modification significative de la culture ou des comportements organisationnels, mais implique plus de défis que la mise en œuvre d’un changement développemental.</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 changement transformationnel</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drawing>
          <wp:inline distT="0" distB="0" distL="0" distR="0">
            <wp:extent cx="3429000" cy="1648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0" t="-22" r="-10" b="-22"/>
                    <a:stretch>
                      <a:fillRect/>
                    </a:stretch>
                  </pic:blipFill>
                  <pic:spPr bwMode="auto">
                    <a:xfrm>
                      <a:off x="0" y="0"/>
                      <a:ext cx="3429000" cy="164846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ors d’un changement transformationnel, la situation précédente et l’ancienne façon de voir les choses dans l’organisation doivent mourir. La nouvelle situation est inconnue. Ainsi, vous devez débuter les processus de changement avant même que la destination soit pleinement comprise et définie. Ce type de changement va émerger d’un visionnement, d’apprentissage, et d’essais et erreurs. La nouvelle situation requière des modifications fondamentales dans la façon de penser, les façons de s’organiser, les comportements et la culture qui supportent la nouvelle orientation de l’organisation. Une masse critique des employés de l’organisation doit fonctionner à partir d’une nouvelle façon de penser et de nouveaux comportements pour que le changement transformationnel soit réussi.</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2.2 – Quelle est l’étendue du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étendue du changement est représentée par tous les éléments de l’organisation qui sont influencés ou touchés par le changement. Ces éléments sont principalement reliés d’une part, aux activités et à l’organisation, et d’autre part aux personnes et à la culture. Si l’évaluation de l’étendue du changement n’est pas adéquatement effectuée, vous risquez de manquer des opportunités importantes pour réaliser votre changement ou bien d’investir vos efforts et vos ressources sur les mauvaises choses. Cette analyse aide à identifier quels aspects organisationnels seront influencés par les résultats désirés ou les actions requises pour mettre en œuvre le changement. Conséquemment, l’évaluation de l’étendue du changement requière une attention particulière dans votre stratégie intégrée de gestion du changement. </w:t>
      </w:r>
    </w:p>
    <w:p>
      <w:pPr>
        <w:pStyle w:val="Normal"/>
        <w:shd w:fill="FFFFFF" w:val="clear"/>
        <w:spacing w:lineRule="auto" w:line="240" w:before="280" w:after="280"/>
        <w:rPr>
          <w:rFonts w:ascii="Verdana" w:hAnsi="Verdana" w:eastAsia="Times New Roman" w:cs="Verdana"/>
          <w:b/>
          <w:b/>
          <w:bCs/>
          <w:color w:val="000000"/>
          <w:sz w:val="18"/>
          <w:szCs w:val="18"/>
          <w:lang w:val="fr-FR" w:eastAsia="en-CA"/>
        </w:rPr>
      </w:pPr>
      <w:r>
        <w:rPr>
          <w:rFonts w:eastAsia="Times New Roman" w:cs="Verdana" w:ascii="Verdana" w:hAnsi="Verdana"/>
          <w:b/>
          <w:bCs/>
          <w:color w:val="000000"/>
          <w:sz w:val="18"/>
          <w:szCs w:val="18"/>
          <w:lang w:val="fr-FR" w:eastAsia="en-CA"/>
        </w:rPr>
        <w:t xml:space="preserve">Cette liste de contrôle contient les principaux éléments organisationnels qui peuvent être touchés par le changement : </w:t>
      </w:r>
    </w:p>
    <w:tbl>
      <w:tblPr>
        <w:tblW w:w="4900" w:type="pct"/>
        <w:jc w:val="left"/>
        <w:tblInd w:w="-107" w:type="dxa"/>
        <w:tblLayout w:type="fixed"/>
        <w:tblCellMar>
          <w:top w:w="77" w:type="dxa"/>
          <w:left w:w="77" w:type="dxa"/>
          <w:bottom w:w="77" w:type="dxa"/>
          <w:right w:w="77" w:type="dxa"/>
        </w:tblCellMar>
      </w:tblPr>
      <w:tblGrid>
        <w:gridCol w:w="4641"/>
        <w:gridCol w:w="4531"/>
      </w:tblGrid>
      <w:tr>
        <w:trPr/>
        <w:tc>
          <w:tcPr>
            <w:tcW w:w="464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ctivités/Organisation</w:t>
            </w:r>
          </w:p>
        </w:tc>
        <w:tc>
          <w:tcPr>
            <w:tcW w:w="453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ersonnes/Culture</w:t>
            </w:r>
          </w:p>
        </w:tc>
      </w:tr>
      <w:tr>
        <w:trPr/>
        <w:tc>
          <w:tcPr>
            <w:tcW w:w="4641" w:type="dxa"/>
            <w:tcBorders>
              <w:top w:val="single" w:sz="8" w:space="0" w:color="666666"/>
              <w:left w:val="single" w:sz="8" w:space="0" w:color="666666"/>
              <w:bottom w:val="single" w:sz="8" w:space="0" w:color="666666"/>
              <w:right w:val="single" w:sz="8" w:space="0" w:color="666666"/>
            </w:tcBorders>
          </w:tcPr>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ission, vision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ratégie d’affaire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xigences du marché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ructure organisationnelle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ystèmes de gestion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echnologies et équipements </w:t>
            </w:r>
          </w:p>
          <w:p>
            <w:pPr>
              <w:pStyle w:val="Normal"/>
              <w:numPr>
                <w:ilvl w:val="0"/>
                <w:numId w:val="98"/>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Descriptions de tâches, groupes d’emploi et niveaux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roduits et service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effectif: nombre/qualifications/système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olitiques et procedures organisationelle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sources nécessaires/Resources disponible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spaces de bureau et déménagement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mage de marque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dentité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ervice à la clientèle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lation de travail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mputabilité envers le gouvernement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quisitions et fusion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éparation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éduction des effectif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roissance / Expantion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Gestion des connaissance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Transfère de connaissances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harge de travail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Gouvernance et prise de décision </w:t>
            </w:r>
          </w:p>
          <w:p>
            <w:pPr>
              <w:pStyle w:val="Normal"/>
              <w:numPr>
                <w:ilvl w:val="0"/>
                <w:numId w:val="98"/>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Structure et exgigences des équipes de travail </w:t>
            </w:r>
          </w:p>
          <w:p>
            <w:pPr>
              <w:pStyle w:val="Normal"/>
              <w:numPr>
                <w:ilvl w:val="0"/>
                <w:numId w:val="98"/>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ompétences techniques et expertise </w:t>
            </w:r>
          </w:p>
          <w:p>
            <w:pPr>
              <w:pStyle w:val="Normal"/>
              <w:numPr>
                <w:ilvl w:val="0"/>
                <w:numId w:val="98"/>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ompétences professionnelles et expertise </w:t>
            </w:r>
          </w:p>
          <w:p>
            <w:pPr>
              <w:pStyle w:val="Normal"/>
              <w:numPr>
                <w:ilvl w:val="0"/>
                <w:numId w:val="98"/>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ommunication et réseautage </w:t>
            </w:r>
          </w:p>
        </w:tc>
        <w:tc>
          <w:tcPr>
            <w:tcW w:w="4531" w:type="dxa"/>
            <w:tcBorders>
              <w:top w:val="single" w:sz="8" w:space="0" w:color="666666"/>
              <w:left w:val="single" w:sz="8" w:space="0" w:color="666666"/>
              <w:bottom w:val="single" w:sz="8" w:space="0" w:color="666666"/>
              <w:right w:val="single" w:sz="8" w:space="0" w:color="666666"/>
            </w:tcBorders>
          </w:tcPr>
          <w:p>
            <w:pPr>
              <w:pStyle w:val="Normal"/>
              <w:numPr>
                <w:ilvl w:val="0"/>
                <w:numId w:val="90"/>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Façons de penser et attitude des leaders </w:t>
            </w:r>
          </w:p>
          <w:p>
            <w:pPr>
              <w:pStyle w:val="Normal"/>
              <w:numPr>
                <w:ilvl w:val="0"/>
                <w:numId w:val="90"/>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Normes culturelles et façons de travailler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olitique et jeux de pouvoir </w:t>
            </w:r>
          </w:p>
          <w:p>
            <w:pPr>
              <w:pStyle w:val="Normal"/>
              <w:numPr>
                <w:ilvl w:val="0"/>
                <w:numId w:val="90"/>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Façons de penser et attitude des employés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ésistance et anxiété </w:t>
            </w:r>
          </w:p>
          <w:p>
            <w:pPr>
              <w:pStyle w:val="Normal"/>
              <w:numPr>
                <w:ilvl w:val="0"/>
                <w:numId w:val="90"/>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Tristesse de laisser les anciennes façons de faire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otivation et engagement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Reconnaissance des employés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Inclusion et exclusion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erceptions de justice organisationelle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Difficultés personnelles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Valeurs et éthique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ttentes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Besoin d’apprentissage et d’ajustement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ompétences des employés </w:t>
            </w:r>
          </w:p>
          <w:p>
            <w:pPr>
              <w:pStyle w:val="Normal"/>
              <w:numPr>
                <w:ilvl w:val="0"/>
                <w:numId w:val="90"/>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hangements dans les relations interpersonnelles </w:t>
            </w:r>
          </w:p>
          <w:p>
            <w:pPr>
              <w:pStyle w:val="Normal"/>
              <w:numPr>
                <w:ilvl w:val="0"/>
                <w:numId w:val="90"/>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Styles de leadership et comportements organisationnels </w:t>
            </w:r>
          </w:p>
          <w:p>
            <w:pPr>
              <w:pStyle w:val="Normal"/>
              <w:numPr>
                <w:ilvl w:val="0"/>
                <w:numId w:val="90"/>
              </w:numPr>
              <w:spacing w:lineRule="auto" w:line="240" w:before="0" w:after="28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Efficacité des équipes de travail </w:t>
            </w:r>
          </w:p>
          <w:p>
            <w:pPr>
              <w:pStyle w:val="Normal"/>
              <w:numPr>
                <w:ilvl w:val="0"/>
                <w:numId w:val="90"/>
              </w:numPr>
              <w:spacing w:lineRule="auto" w:line="240" w:before="280" w:after="77"/>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utres: </w:t>
            </w:r>
          </w:p>
        </w:tc>
      </w:tr>
    </w:tbl>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éléments organisationnels pouvant vous aider à évaluer l’étendue du changement: </w:t>
      </w:r>
    </w:p>
    <w:p>
      <w:pPr>
        <w:pStyle w:val="Normal"/>
        <w:numPr>
          <w:ilvl w:val="0"/>
          <w:numId w:val="16"/>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ganigramme détaillé de l’organisation.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lan d’activités intégré de l’organisation.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lanification des activités sectorielles.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rapport sur les plan et priorités du ministère.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rchitecture d’activité de programmes.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descriptions de tâches des postes.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bases de données de l’organisation.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tableaux de bord de gestion de l’organisation.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indicateurs du cadre de responsabilisation de gestion. </w:t>
      </w:r>
    </w:p>
    <w:p>
      <w:pPr>
        <w:pStyle w:val="Normal"/>
        <w:numPr>
          <w:ilvl w:val="0"/>
          <w:numId w:val="1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technologies de l’information (Intranet). </w:t>
      </w:r>
    </w:p>
    <w:p>
      <w:pPr>
        <w:pStyle w:val="Normal"/>
        <w:numPr>
          <w:ilvl w:val="0"/>
          <w:numId w:val="16"/>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olitiques internes de l’organisation. </w:t>
      </w:r>
      <w:r>
        <w:br w:type="page"/>
      </w:r>
    </w:p>
    <w:p>
      <w:pPr>
        <w:pStyle w:val="Normal"/>
        <w:numPr>
          <w:ilvl w:val="0"/>
          <w:numId w:val="0"/>
        </w:numPr>
        <w:spacing w:before="0" w:after="280"/>
        <w:outlineLvl w:val="1"/>
        <w:rPr/>
      </w:pPr>
      <w:r>
        <w:rPr>
          <w:rFonts w:eastAsia="Times New Roman" w:cs="Verdana" w:ascii="Verdana" w:hAnsi="Verdana"/>
          <w:b/>
          <w:bCs/>
          <w:color w:val="000000"/>
          <w:kern w:val="2"/>
          <w:sz w:val="25"/>
          <w:lang w:val="fr-FR" w:eastAsia="en-CA"/>
        </w:rPr>
        <w:t xml:space="preserve">1.2.3 - </w:t>
      </w:r>
      <w:r>
        <w:rPr>
          <w:rFonts w:eastAsia="Times New Roman" w:cs="Verdana" w:ascii="Verdana" w:hAnsi="Verdana"/>
          <w:b/>
          <w:bCs/>
          <w:color w:val="000000"/>
          <w:kern w:val="2"/>
          <w:sz w:val="25"/>
          <w:szCs w:val="25"/>
          <w:lang w:val="fr-FR" w:eastAsia="en-CA"/>
        </w:rPr>
        <w:t xml:space="preserve">Quels sont les résultats visés par le changement et comment sont-ils alignés avec les priorités stratégiques de l’organisation?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fois que vous avez identifié les forces, que vous avez évalué le degré d’urgence et l’étendue du changement, vous devez maintenant définir les résultats que votre changement organisationnel doit produire. Les employés ont besoin de savoir quelle direction le changement prendra et ce qui en résultera au bout du compte. L’élaboration des résultats désirés doit donc identifier clairement des résultats à atteindre et non pas les activités requises pour les atteindr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faut prendre note qu’il peut s’avérer difficile de définir des résultats clairs durant un changement transformationnel. En effet, lors d’un changement transformationnel, le nouvel état de l’organisation est habituellement inconnu ou encore vague. Toutefois, même si vous ne pouvez pas clairement identifier comment sera l’organisation suite au changement, vous pouvez tout de même identifier des résultats à atteindre qui seront plus généraux. Cela peut suffir pour débuter.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our un changement qui touche toute l’organisation, les résultats à atteindre doivent être clairement énoncés de façon à démontrer ce que l’organisation devra avoir accompli une fois que le changement sera mis en oeuvre. Cela permettra d’intégrer vos résultats à la stratégie d’affaire de l’organisation. Dans le cas d’un changement plus spécifique au sein de l’organisation, les résultats désirés doivent décrire ce qui sera réalisé par ce changement, ce qui inclus les résultats financiers, techniques, organisationnels, culturels, ou personnels. Dans tous les cas, les résultats du changement doivent être réalisables et présentés avec des termes concrets et tangibl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Relier les résultats désirés à l’orientation stratégique de l’organis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que vous définissez les résultats désirés du changement, gardez toujours en tête l’orientation stratégique de l’organisation. Identifiez quelles sont les stratégies d’affaires, les priorités et les activités de l’organisation, et reliez ces éléments aux résultats que vous désirez atteindre. En faisant cet exercice, votre changement organisationnel supportera le mandat de l’organis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Pour vous aidez à relier les résultats désirés du changement à l’orientation stratégique de l’organisation, vous pouvez consulter les ressources suivantes : </w:t>
      </w:r>
    </w:p>
    <w:p>
      <w:pPr>
        <w:pStyle w:val="Normal"/>
        <w:numPr>
          <w:ilvl w:val="0"/>
          <w:numId w:val="48"/>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ganigramme détaillé de l’organisation.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lan d’activités intégré de l’organisation.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lanification des activités sectorielles.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rapport sur les plan et priorités du ministère.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rchitecture d’activité de programmes.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descriptions de tâches des postes.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bases de données de l’organisation.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tableaux de bord de gestion de l’organisation.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indicateurs du cadre de responsabilisation de gestion.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technologies de l’information (Intranet). </w:t>
      </w:r>
    </w:p>
    <w:p>
      <w:pPr>
        <w:pStyle w:val="Normal"/>
        <w:numPr>
          <w:ilvl w:val="0"/>
          <w:numId w:val="4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olitiques internes de l’organisation. </w:t>
      </w:r>
    </w:p>
    <w:p>
      <w:pPr>
        <w:pStyle w:val="Normal"/>
        <w:numPr>
          <w:ilvl w:val="0"/>
          <w:numId w:val="48"/>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ocument de vision de l’organisation.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23-fra.aspx" \l "tphp"</w:instrText>
      </w:r>
      <w:r>
        <w:rPr>
          <w:rStyle w:val="InternetLink"/>
          <w:sz w:val="18"/>
          <w:shd w:fill="FFFFFF" w:val="clear"/>
          <w:szCs w:val="18"/>
          <w:drawing>
            <wp:inline distT="0" distB="0" distL="0" distR="0">
              <wp:extent cx="114935" cy="20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Comment déterminer les résultats désirés du changement? </w:t>
      </w:r>
    </w:p>
    <w:p>
      <w:pPr>
        <w:pStyle w:val="Normal"/>
        <w:numPr>
          <w:ilvl w:val="0"/>
          <w:numId w:val="53"/>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our définir les résultats désirés du changement que vous souhaitez atteindre, consolidez avec votre équipe toute l’information recueillie suite aux analyses des forces qui poussent l’organisation à changer, du degré d’urgence, de l’étendue du changement, du type de changement, ainsi que les documents corporatifs disponibles. </w:t>
      </w:r>
    </w:p>
    <w:p>
      <w:pPr>
        <w:pStyle w:val="Normal"/>
        <w:numPr>
          <w:ilvl w:val="0"/>
          <w:numId w:val="53"/>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ormez un groupe de travail et tentez de répondre aux questions suivantes : </w:t>
      </w:r>
    </w:p>
    <w:p>
      <w:pPr>
        <w:pStyle w:val="Normal"/>
        <w:numPr>
          <w:ilvl w:val="0"/>
          <w:numId w:val="6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urons-nous accompli une fois que le changement sera complété? </w:t>
      </w:r>
    </w:p>
    <w:p>
      <w:pPr>
        <w:pStyle w:val="Normal"/>
        <w:numPr>
          <w:ilvl w:val="0"/>
          <w:numId w:val="6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ment la stratégie d’affaires de l’organisation sera-t-elle rencontrée? </w:t>
      </w:r>
    </w:p>
    <w:p>
      <w:pPr>
        <w:pStyle w:val="Normal"/>
        <w:numPr>
          <w:ilvl w:val="0"/>
          <w:numId w:val="6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st-ce qui sera mis en ouvre et fonctionnera avec succès? </w:t>
      </w:r>
    </w:p>
    <w:p>
      <w:pPr>
        <w:pStyle w:val="Normal"/>
        <w:numPr>
          <w:ilvl w:val="0"/>
          <w:numId w:val="6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quelle façon ce changement aide l’organisation à rencontrer les demandes de l’environnement? </w:t>
      </w:r>
    </w:p>
    <w:p>
      <w:pPr>
        <w:pStyle w:val="Normal"/>
        <w:numPr>
          <w:ilvl w:val="0"/>
          <w:numId w:val="66"/>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 pourrait-il se produire si nous ne réalisons pas cet effort de changement avec succès? </w:t>
      </w:r>
    </w:p>
    <w:p>
      <w:pPr>
        <w:pStyle w:val="Normal"/>
        <w:numPr>
          <w:ilvl w:val="0"/>
          <w:numId w:val="66"/>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quelles façons les éléments suivants contribuent-ils à l’atteinte des résultats? </w:t>
      </w:r>
    </w:p>
    <w:p>
      <w:pPr>
        <w:pStyle w:val="Normal"/>
        <w:numPr>
          <w:ilvl w:val="0"/>
          <w:numId w:val="2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opérations et les processus d’affaires de l’organisation; </w:t>
      </w:r>
    </w:p>
    <w:p>
      <w:pPr>
        <w:pStyle w:val="Normal"/>
        <w:numPr>
          <w:ilvl w:val="0"/>
          <w:numId w:val="2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culture organisationnelle; </w:t>
      </w:r>
    </w:p>
    <w:p>
      <w:pPr>
        <w:pStyle w:val="Normal"/>
        <w:numPr>
          <w:ilvl w:val="0"/>
          <w:numId w:val="2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comportements des personnes; </w:t>
      </w:r>
    </w:p>
    <w:p>
      <w:pPr>
        <w:pStyle w:val="Normal"/>
        <w:numPr>
          <w:ilvl w:val="0"/>
          <w:numId w:val="28"/>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façons de penser des personnes. </w:t>
      </w:r>
    </w:p>
    <w:p>
      <w:pPr>
        <w:pStyle w:val="Normal"/>
        <w:numPr>
          <w:ilvl w:val="0"/>
          <w:numId w:val="35"/>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fois que les résultats désirés du changement que vous souhaitez atteindre sont définis, consultez les acteurs clés dans l’organisation afin d’obtenir leurs commentair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est important de bien définir les résultats lors de la préparation du changement et d’en informer les acteurs clés. Plusieurs changements connaissent des ratées à cause d’une planification effectuée trop rapidement. Les résultats visés vous serviront d’indicateurs de performance afin d’évaluer le succès de la mise en oeuvre du changement. Par conséquent, prenez bien le temps d’analyser vos besoins et vos attentes, et ce, avec la participation des principaux acteurs clés. Assurez-vous également que le changement organisationnel concorde avec les priorités stratégiques de votre organisation. La recherche de résultats communs ralliera tous les acteurs clés et donnera un sens à l’action.</w:t>
      </w:r>
    </w:p>
    <w:p>
      <w:pPr>
        <w:pStyle w:val="Normal"/>
        <w:numPr>
          <w:ilvl w:val="0"/>
          <w:numId w:val="108"/>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tableaux de bord de gestion de l’organisation. </w:t>
      </w:r>
    </w:p>
    <w:p>
      <w:pPr>
        <w:pStyle w:val="Normal"/>
        <w:numPr>
          <w:ilvl w:val="0"/>
          <w:numId w:val="10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indicateurs du cadre de responsabilisation de gestion. </w:t>
      </w:r>
    </w:p>
    <w:p>
      <w:pPr>
        <w:pStyle w:val="Normal"/>
        <w:numPr>
          <w:ilvl w:val="0"/>
          <w:numId w:val="10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technologies de l’information (Intranet). </w:t>
      </w:r>
    </w:p>
    <w:p>
      <w:pPr>
        <w:pStyle w:val="Normal"/>
        <w:numPr>
          <w:ilvl w:val="0"/>
          <w:numId w:val="108"/>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olitiques internes de l’organisation. </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 xml:space="preserve">1.2.4 – Quelles autres initiatives de changement au sein de l’organisation peuvent influencer ou être influencées par votre changement?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lusieurs initiatives sont interdépendantes au sein de votre organisation, alors que d’autres sont indépendantes. Lorsque vous travaillez à la mise en ouvre d’une initiative de changement, et qu’à la fin de votre projet vous réalisez qu’une autre unité dans la même organisation était en train de travailler en parallèle pour résoudre le même problème que le vôtre, cela se traduit par un gaspillage de temps et de ressourc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qu’il y a présence d’interdépendance ou de chevauchement entre différentes initiatives de changement mises en ouvre au sein de l’organisation, vous devez élaborer d’une stratégie intégrée de gestion du changement. Une telle stratégie permettra de dresser le portrait de la situation globale de l’organisation et de donner des lignes directrices afin d’orienter le travail à travers les différentes initiatives. L’élaboration d’une stratégie intégrée permet l’intégration de plusieurs projets, de diminuer les redondances, et d’aligner les différents projets pour mieux partager les ressources, réduire les coûts, augmenter l’efficacité organisationnelle et accélérer le rythme du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intégration des activités vise à améliorer l’efficience et l’efficacité des processus qui supportent votre changement. Cette façon de faire ne peut pas être réalisée en travaillant en silos, et en absence d’une stratégie intégrée de gestion du changement. Il est donc important d’analyser l’environnement organisationnel afin d’identifier les initiatives de changement qui sont en cours d’exécution et de déterminer si elles visent à atteindre les mêmes résultats que votre effort de changement. </w:t>
      </w:r>
    </w:p>
    <w:p>
      <w:pPr>
        <w:pStyle w:val="Normal"/>
        <w:shd w:fill="FFFFFF" w:val="clear"/>
        <w:spacing w:lineRule="auto" w:line="240" w:before="280" w:after="280"/>
        <w:rPr/>
      </w:pPr>
      <w:r>
        <w:rPr/>
        <w:t xml:space="preserve">Habituellement, une organisation qui est sous la pression de multiples changements se trouve passablement ébranlée. On observe moins de cohésion entre les acteurs et moins de cohérence dans les actions. Le nombre de conflits s’accroît et on ne trouve pas le temps de les résoudre. On va au plus pressé et on néglige certaines fonctions, de sorte qu’une certaine désorganisation apparaît. Les problèmes non résolus se multiplient et influencent le fonctionnement des activités courantes. Les décisions sont prises à la hâte et parfois sans perspective globale. On perd de vue chacun des changements et on a l’impression d’une organisation en éclatement. Des mesures doivent donc être adoptées afin de gérer les zones de vulnérabilité créées par des changements simultanés : </w:t>
      </w:r>
    </w:p>
    <w:tbl>
      <w:tblPr>
        <w:tblW w:w="4900" w:type="pct"/>
        <w:jc w:val="left"/>
        <w:tblInd w:w="-107" w:type="dxa"/>
        <w:tblLayout w:type="fixed"/>
        <w:tblCellMar>
          <w:top w:w="77" w:type="dxa"/>
          <w:left w:w="77" w:type="dxa"/>
          <w:bottom w:w="77" w:type="dxa"/>
          <w:right w:w="77" w:type="dxa"/>
        </w:tblCellMar>
      </w:tblPr>
      <w:tblGrid>
        <w:gridCol w:w="3303"/>
        <w:gridCol w:w="5869"/>
      </w:tblGrid>
      <w:tr>
        <w:trPr/>
        <w:tc>
          <w:tcPr>
            <w:tcW w:w="330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Zone de vulnérabilité</w:t>
            </w:r>
          </w:p>
        </w:tc>
        <w:tc>
          <w:tcPr>
            <w:tcW w:w="586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Mesures à adopter</w:t>
            </w:r>
          </w:p>
        </w:tc>
      </w:tr>
      <w:tr>
        <w:trPr/>
        <w:tc>
          <w:tcPr>
            <w:tcW w:w="330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 xml:space="preserve">Présence d’une situation de crise dans l’organisation </w:t>
            </w:r>
          </w:p>
        </w:tc>
        <w:tc>
          <w:tcPr>
            <w:tcW w:w="5869" w:type="dxa"/>
            <w:tcBorders>
              <w:top w:val="single" w:sz="8" w:space="0" w:color="666666"/>
              <w:left w:val="single" w:sz="8" w:space="0" w:color="666666"/>
              <w:bottom w:val="single" w:sz="8" w:space="0" w:color="666666"/>
              <w:right w:val="single" w:sz="8" w:space="0" w:color="666666"/>
            </w:tcBorders>
          </w:tcPr>
          <w:p>
            <w:pPr>
              <w:pStyle w:val="Normal"/>
              <w:numPr>
                <w:ilvl w:val="0"/>
                <w:numId w:val="52"/>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Accroître les mécanismes de communication formels et informels ainsi que les occasions d’échange entre niveaux hiérarchiques et entre services. </w:t>
            </w:r>
          </w:p>
          <w:p>
            <w:pPr>
              <w:pStyle w:val="Normal"/>
              <w:numPr>
                <w:ilvl w:val="0"/>
                <w:numId w:val="52"/>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Adopter une approche relativement directive et rapide dans la définition des priorités et le règlement des litiges. </w:t>
            </w:r>
          </w:p>
          <w:p>
            <w:pPr>
              <w:pStyle w:val="Normal"/>
              <w:numPr>
                <w:ilvl w:val="0"/>
                <w:numId w:val="52"/>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Tenir plusieurs rencontres « brèves » pour coordonner les mesures et ajuster le fonctionnement des activités. </w:t>
            </w:r>
          </w:p>
        </w:tc>
      </w:tr>
      <w:tr>
        <w:trPr/>
        <w:tc>
          <w:tcPr>
            <w:tcW w:w="330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 xml:space="preserve">Présence de compétition entre les différents changements en cours </w:t>
            </w:r>
          </w:p>
        </w:tc>
        <w:tc>
          <w:tcPr>
            <w:tcW w:w="5869" w:type="dxa"/>
            <w:tcBorders>
              <w:top w:val="single" w:sz="8" w:space="0" w:color="666666"/>
              <w:left w:val="single" w:sz="8" w:space="0" w:color="666666"/>
              <w:bottom w:val="single" w:sz="8" w:space="0" w:color="666666"/>
              <w:right w:val="single" w:sz="8" w:space="0" w:color="666666"/>
            </w:tcBorders>
          </w:tcPr>
          <w:p>
            <w:pPr>
              <w:pStyle w:val="Normal"/>
              <w:numPr>
                <w:ilvl w:val="0"/>
                <w:numId w:val="61"/>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Déterminer les changements qui rendent l’organisation plus vulnérable et concentrer les efforts sur eux. </w:t>
            </w:r>
          </w:p>
          <w:p>
            <w:pPr>
              <w:pStyle w:val="Normal"/>
              <w:numPr>
                <w:ilvl w:val="0"/>
                <w:numId w:val="61"/>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Chercher à agir sur plusieurs aspects en même temps en regroupant les mesures qui peuvent être convergentes. </w:t>
            </w:r>
          </w:p>
          <w:p>
            <w:pPr>
              <w:pStyle w:val="Normal"/>
              <w:numPr>
                <w:ilvl w:val="0"/>
                <w:numId w:val="61"/>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Accepter que certaines cibles soient négligées. </w:t>
            </w:r>
          </w:p>
        </w:tc>
      </w:tr>
      <w:tr>
        <w:trPr/>
        <w:tc>
          <w:tcPr>
            <w:tcW w:w="330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 xml:space="preserve">Présence de confusion dans le fonctionnement des activités </w:t>
            </w:r>
          </w:p>
        </w:tc>
        <w:tc>
          <w:tcPr>
            <w:tcW w:w="5869" w:type="dxa"/>
            <w:tcBorders>
              <w:top w:val="single" w:sz="8" w:space="0" w:color="666666"/>
              <w:left w:val="single" w:sz="8" w:space="0" w:color="666666"/>
              <w:bottom w:val="single" w:sz="8" w:space="0" w:color="666666"/>
              <w:right w:val="single" w:sz="8" w:space="0" w:color="666666"/>
            </w:tcBorders>
          </w:tcPr>
          <w:p>
            <w:pPr>
              <w:pStyle w:val="Normal"/>
              <w:numPr>
                <w:ilvl w:val="0"/>
                <w:numId w:val="20"/>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Diffuser régulièrement des informations sur l’état de la situation et sur les ajustements faits pour s’adapter à l’évolution. </w:t>
            </w:r>
          </w:p>
          <w:p>
            <w:pPr>
              <w:pStyle w:val="Normal"/>
              <w:numPr>
                <w:ilvl w:val="0"/>
                <w:numId w:val="20"/>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Rappeler régulièrement les objectifs poursuivis. </w:t>
            </w:r>
          </w:p>
          <w:p>
            <w:pPr>
              <w:pStyle w:val="Normal"/>
              <w:numPr>
                <w:ilvl w:val="0"/>
                <w:numId w:val="20"/>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Réviser régulièrement les responsabilités des gens pour s’assurer qu’elles demeurent adaptées à la situation. </w:t>
            </w:r>
          </w:p>
        </w:tc>
      </w:tr>
      <w:tr>
        <w:trPr/>
        <w:tc>
          <w:tcPr>
            <w:tcW w:w="330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 xml:space="preserve">Essoufflement des membres de l’organisation </w:t>
            </w:r>
          </w:p>
        </w:tc>
        <w:tc>
          <w:tcPr>
            <w:tcW w:w="5869" w:type="dxa"/>
            <w:tcBorders>
              <w:top w:val="single" w:sz="8" w:space="0" w:color="666666"/>
              <w:left w:val="single" w:sz="8" w:space="0" w:color="666666"/>
              <w:bottom w:val="single" w:sz="8" w:space="0" w:color="666666"/>
              <w:right w:val="single" w:sz="8" w:space="0" w:color="666666"/>
            </w:tcBorders>
          </w:tcPr>
          <w:p>
            <w:pPr>
              <w:pStyle w:val="Normal"/>
              <w:numPr>
                <w:ilvl w:val="0"/>
                <w:numId w:val="11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ouligner   régulièrement les succès. </w:t>
            </w:r>
          </w:p>
          <w:p>
            <w:pPr>
              <w:pStyle w:val="Normal"/>
              <w:numPr>
                <w:ilvl w:val="0"/>
                <w:numId w:val="116"/>
              </w:numPr>
              <w:spacing w:lineRule="auto" w:line="240" w:before="0" w:after="20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Corriger les principaux irritants. </w:t>
            </w:r>
          </w:p>
          <w:p>
            <w:pPr>
              <w:pStyle w:val="Normal"/>
              <w:numPr>
                <w:ilvl w:val="0"/>
                <w:numId w:val="116"/>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Prévoir plusieurs activités de ressourcement de courte durée. </w:t>
            </w:r>
          </w:p>
          <w:p>
            <w:pPr>
              <w:pStyle w:val="Normal"/>
              <w:numPr>
                <w:ilvl w:val="0"/>
                <w:numId w:val="116"/>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Assurer une présence régulière auprès des destinataires et avoir des échanges directs avec eux. </w:t>
            </w:r>
          </w:p>
        </w:tc>
      </w:tr>
      <w:tr>
        <w:trPr/>
        <w:tc>
          <w:tcPr>
            <w:tcW w:w="330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 xml:space="preserve">Pressions de la clientèle, des pairs et des partenaires </w:t>
            </w:r>
          </w:p>
        </w:tc>
        <w:tc>
          <w:tcPr>
            <w:tcW w:w="5869" w:type="dxa"/>
            <w:tcBorders>
              <w:top w:val="single" w:sz="8" w:space="0" w:color="666666"/>
              <w:left w:val="single" w:sz="8" w:space="0" w:color="666666"/>
              <w:bottom w:val="single" w:sz="8" w:space="0" w:color="666666"/>
              <w:right w:val="single" w:sz="8" w:space="0" w:color="666666"/>
            </w:tcBorders>
          </w:tcPr>
          <w:p>
            <w:pPr>
              <w:pStyle w:val="Normal"/>
              <w:numPr>
                <w:ilvl w:val="0"/>
                <w:numId w:val="25"/>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Organiser des rencontres brèves pour échanger avec eux sur l’état de la situation et sur les ajustements à faire pour l’améliorer. </w:t>
            </w:r>
          </w:p>
        </w:tc>
      </w:tr>
    </w:tbl>
    <w:p>
      <w:pPr>
        <w:pStyle w:val="Normal"/>
        <w:rPr>
          <w:lang w:val="fr-CA"/>
        </w:rPr>
      </w:pPr>
      <w:r>
        <w:rPr>
          <w:lang w:val="fr-CA"/>
        </w:rPr>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 xml:space="preserve">1.2.5 – À quoi ressemblera la situation future suite à la mise en oeuvre du changement?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vision constitue la base sur laquelle s’appuient les stratégies et les plans d’actions opérationnels de l’organisation. Le recours à une vision aide les leaders à inspirer les employés et à donner un sens à leur travail. De cette manière, la vision facilite la gestion des changements dans la culture et le climat organisationnel.</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Qu’est ce qu’une vision ? </w:t>
      </w:r>
    </w:p>
    <w:p>
      <w:pPr>
        <w:pStyle w:val="Normal"/>
        <w:numPr>
          <w:ilvl w:val="0"/>
          <w:numId w:val="13"/>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Une image mentale qu’évoque un leader pour dépeindre un avenir idéalisé de l’organisation » </w:t>
      </w:r>
    </w:p>
    <w:p>
      <w:pPr>
        <w:pStyle w:val="Normal"/>
        <w:numPr>
          <w:ilvl w:val="0"/>
          <w:numId w:val="13"/>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Une vue d’un avenir réaliste, crédible, attrayante pour l’organisation, une situation meilleur, à maints égards, que celle qui existe » </w:t>
      </w:r>
    </w:p>
    <w:p>
      <w:pPr>
        <w:pStyle w:val="Normal"/>
        <w:numPr>
          <w:ilvl w:val="0"/>
          <w:numId w:val="13"/>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Une image de l’avenir comprenant des commentaires implicites ou explicites sur les raisons pour lesquelles les gens devraient essayer de créer cet avenir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es définitions partagent l’idée selon laquelle la vision représente une vue de l’avenir attrayante, motivante, porteuse de sens et largement partagée par les membres d’une organisation ou d’une équip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élaboration d’une vision adéquatement conçue et bien communiquée donne plusieurs avantages à la mise en ouvre d’un changement: </w:t>
      </w:r>
    </w:p>
    <w:p>
      <w:pPr>
        <w:pStyle w:val="Normal"/>
        <w:numPr>
          <w:ilvl w:val="0"/>
          <w:numId w:val="19"/>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précise la direction, le but et les caractéristiques du changement; </w:t>
      </w:r>
    </w:p>
    <w:p>
      <w:pPr>
        <w:pStyle w:val="Normal"/>
        <w:numPr>
          <w:ilvl w:val="0"/>
          <w:numId w:val="19"/>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organise l’action autour d’objectifs, de stratégies et de tâches stimulantes; </w:t>
      </w:r>
    </w:p>
    <w:p>
      <w:pPr>
        <w:pStyle w:val="Normal"/>
        <w:numPr>
          <w:ilvl w:val="0"/>
          <w:numId w:val="19"/>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propose un cadre commun qui permet aux individus de chaque niveau de l’organisation de coordonner et d’intégrer leurs activités; </w:t>
      </w:r>
    </w:p>
    <w:p>
      <w:pPr>
        <w:pStyle w:val="Normal"/>
        <w:numPr>
          <w:ilvl w:val="0"/>
          <w:numId w:val="19"/>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donne un sens à ce que font les individus; </w:t>
      </w:r>
    </w:p>
    <w:p>
      <w:pPr>
        <w:pStyle w:val="Normal"/>
        <w:numPr>
          <w:ilvl w:val="0"/>
          <w:numId w:val="19"/>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vision qui est partagée favorise la participation des employés; </w:t>
      </w:r>
    </w:p>
    <w:p>
      <w:pPr>
        <w:pStyle w:val="Normal"/>
        <w:numPr>
          <w:ilvl w:val="0"/>
          <w:numId w:val="19"/>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offre aux employés un défi à relever qui, en fin de compte, profite aussi à l’organis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Caractéristiques d’une vision bien définie? </w:t>
      </w:r>
    </w:p>
    <w:p>
      <w:pPr>
        <w:pStyle w:val="Normal"/>
        <w:numPr>
          <w:ilvl w:val="0"/>
          <w:numId w:val="8"/>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vision établie les standards d’excellence et reflète un idéal. </w:t>
      </w:r>
    </w:p>
    <w:p>
      <w:pPr>
        <w:pStyle w:val="Normal"/>
        <w:numPr>
          <w:ilvl w:val="0"/>
          <w:numId w:val="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vision clarifie les buts et la direction du changement. </w:t>
      </w:r>
    </w:p>
    <w:p>
      <w:pPr>
        <w:pStyle w:val="Normal"/>
        <w:numPr>
          <w:ilvl w:val="0"/>
          <w:numId w:val="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vision inspire l’enthousiasme et encourage l’engagement de chacun. </w:t>
      </w:r>
    </w:p>
    <w:p>
      <w:pPr>
        <w:pStyle w:val="Normal"/>
        <w:numPr>
          <w:ilvl w:val="0"/>
          <w:numId w:val="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vision est bien articulée et facile à comprendre. </w:t>
      </w:r>
    </w:p>
    <w:p>
      <w:pPr>
        <w:pStyle w:val="Normal"/>
        <w:numPr>
          <w:ilvl w:val="0"/>
          <w:numId w:val="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vision reflète les particularités du changement organisationnel, ce qu’il représente, et ce qu’il vise a atteindre. </w:t>
      </w:r>
    </w:p>
    <w:p>
      <w:pPr>
        <w:pStyle w:val="Normal"/>
        <w:numPr>
          <w:ilvl w:val="0"/>
          <w:numId w:val="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bonne vision est ambitieuse. </w:t>
      </w:r>
    </w:p>
    <w:p>
      <w:pPr>
        <w:pStyle w:val="Normal"/>
        <w:numPr>
          <w:ilvl w:val="0"/>
          <w:numId w:val="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est le reflet du système de valeurs de l’organisation. </w:t>
      </w:r>
    </w:p>
    <w:p>
      <w:pPr>
        <w:pStyle w:val="Normal"/>
        <w:numPr>
          <w:ilvl w:val="0"/>
          <w:numId w:val="8"/>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suggère un cadre de référence qui reflète une interprétation de l’environnement futur, mais malgré cela, une vision demeure flexible. </w:t>
      </w:r>
    </w:p>
    <w:p>
      <w:pPr>
        <w:pStyle w:val="Normal"/>
        <w:numPr>
          <w:ilvl w:val="0"/>
          <w:numId w:val="8"/>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symbolise le changement vers lequel les leaders s’efforcent de réorienter le comportement des membres de l’organisation.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25-fra.aspx" \l "tphp"</w:instrText>
      </w:r>
      <w:r>
        <w:rPr>
          <w:rStyle w:val="InternetLink"/>
          <w:sz w:val="18"/>
          <w:shd w:fill="FFFFFF" w:val="clear"/>
          <w:szCs w:val="18"/>
          <w:drawing>
            <wp:inline distT="0" distB="0" distL="0" distR="0">
              <wp:extent cx="114935" cy="200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étapes permettant de développer une vision dans le cadre de la préparation du changement organisationnel : </w:t>
      </w:r>
    </w:p>
    <w:p>
      <w:pPr>
        <w:pStyle w:val="Normal"/>
        <w:numPr>
          <w:ilvl w:val="0"/>
          <w:numId w:val="86"/>
        </w:numPr>
        <w:shd w:fill="FFFFFF" w:val="clear"/>
        <w:spacing w:lineRule="auto" w:line="240" w:before="280" w:after="77"/>
        <w:ind w:left="1276" w:hanging="360"/>
        <w:rPr/>
      </w:pPr>
      <w:r>
        <w:rPr>
          <w:rFonts w:eastAsia="Times New Roman" w:cs="Verdana" w:ascii="Verdana" w:hAnsi="Verdana"/>
          <w:b/>
          <w:bCs/>
          <w:color w:val="000000"/>
          <w:sz w:val="18"/>
          <w:lang w:val="fr-FR" w:eastAsia="en-CA"/>
        </w:rPr>
        <w:t xml:space="preserve">Comprendre le changement. </w:t>
      </w:r>
      <w:r>
        <w:rPr>
          <w:rFonts w:eastAsia="Times New Roman" w:cs="Verdana" w:ascii="Verdana" w:hAnsi="Verdana"/>
          <w:color w:val="000000"/>
          <w:sz w:val="18"/>
          <w:szCs w:val="18"/>
          <w:lang w:val="fr-FR" w:eastAsia="en-CA"/>
        </w:rPr>
        <w:t xml:space="preserve">Pour formuler la vision d’un changement organisationnel, vous devez premièrement comprendre quel est ce changement. Les questions essentielles à se poser incluent les suivantes : Quels sont les résultats à atteindre et l’étendue du changement? ; Quelle valeur ajoutée le changement fournira–t–il à l’organisation? ; De quoi l’organisation a–t–elle besoin pour réussir le changement? ; Qui sont les principaux acteurs clés à l’interne et à l’extérieur de l’organisation? ; Quels sont les intérêts et les attentes de ces acteurs clés? </w:t>
      </w:r>
    </w:p>
    <w:p>
      <w:pPr>
        <w:pStyle w:val="Normal"/>
        <w:numPr>
          <w:ilvl w:val="0"/>
          <w:numId w:val="86"/>
        </w:numPr>
        <w:shd w:fill="FFFFFF" w:val="clear"/>
        <w:spacing w:lineRule="auto" w:line="240" w:before="0" w:after="200"/>
        <w:ind w:left="1276" w:hanging="360"/>
        <w:rPr/>
      </w:pPr>
      <w:r>
        <w:rPr>
          <w:rFonts w:eastAsia="Times New Roman" w:cs="Verdana" w:ascii="Verdana" w:hAnsi="Verdana"/>
          <w:b/>
          <w:bCs/>
          <w:color w:val="000000"/>
          <w:sz w:val="18"/>
          <w:lang w:val="fr-FR" w:eastAsia="en-CA"/>
        </w:rPr>
        <w:t xml:space="preserve">Piloter un audit de vision. </w:t>
      </w:r>
      <w:r>
        <w:rPr>
          <w:rFonts w:eastAsia="Times New Roman" w:cs="Verdana" w:ascii="Verdana" w:hAnsi="Verdana"/>
          <w:color w:val="000000"/>
          <w:sz w:val="18"/>
          <w:szCs w:val="18"/>
          <w:lang w:val="fr-FR" w:eastAsia="en-CA"/>
        </w:rPr>
        <w:t xml:space="preserve">Cette étape implique l’évaluation de la direction présente et du </w:t>
      </w:r>
      <w:r>
        <w:rPr>
          <w:rFonts w:eastAsia="Times New Roman" w:cs="Verdana" w:ascii="Verdana" w:hAnsi="Verdana"/>
          <w:i/>
          <w:iCs/>
          <w:color w:val="000000"/>
          <w:sz w:val="18"/>
          <w:lang w:val="fr-FR" w:eastAsia="en-CA"/>
        </w:rPr>
        <w:t xml:space="preserve">momentum </w:t>
      </w:r>
      <w:r>
        <w:rPr>
          <w:rFonts w:eastAsia="Times New Roman" w:cs="Verdana" w:ascii="Verdana" w:hAnsi="Verdana"/>
          <w:color w:val="000000"/>
          <w:sz w:val="18"/>
          <w:szCs w:val="18"/>
          <w:lang w:val="fr-FR" w:eastAsia="en-CA"/>
        </w:rPr>
        <w:t xml:space="preserve">qui caractérise le changement. Les questions essentielles à se poser incluent les suivantes : Quelle est présentement l’orientation de l’organisation? ; Est–ce que les leaders clés de l’organisation connaissent et approuvent l’orientation de l’organisation? ; Est–ce que les structures, les processus, l’effectif, les mesures de reconnaissance, les systèmes d’information de l’organisation supportent l’orientation de l’organisation? </w:t>
      </w:r>
    </w:p>
    <w:p>
      <w:pPr>
        <w:pStyle w:val="Normal"/>
        <w:numPr>
          <w:ilvl w:val="0"/>
          <w:numId w:val="86"/>
        </w:numPr>
        <w:shd w:fill="FFFFFF" w:val="clear"/>
        <w:spacing w:lineRule="auto" w:line="240" w:before="0" w:after="200"/>
        <w:ind w:left="1276" w:hanging="360"/>
        <w:rPr/>
      </w:pPr>
      <w:r>
        <w:rPr>
          <w:rFonts w:eastAsia="Times New Roman" w:cs="Verdana" w:ascii="Verdana" w:hAnsi="Verdana"/>
          <w:b/>
          <w:bCs/>
          <w:color w:val="000000"/>
          <w:sz w:val="18"/>
          <w:lang w:val="fr-FR" w:eastAsia="en-CA"/>
        </w:rPr>
        <w:t xml:space="preserve">Cibler la vision. </w:t>
      </w:r>
      <w:r>
        <w:rPr>
          <w:rFonts w:eastAsia="Times New Roman" w:cs="Verdana" w:ascii="Verdana" w:hAnsi="Verdana"/>
          <w:color w:val="000000"/>
          <w:sz w:val="18"/>
          <w:szCs w:val="18"/>
          <w:lang w:val="fr-FR" w:eastAsia="en-CA"/>
        </w:rPr>
        <w:t xml:space="preserve">Cette étape consiste à débuter la synthèse de l’information recueillie sous la forme d’une vision. Les questions essentielles à se poser incluent les suivantes : Quels sont les contraintes ou les obstacles à la vision? ; Qu’est–ce que la vision doit accomplir? ; Quelles sont les principales problématiques à être abordées dans la vision? </w:t>
      </w:r>
    </w:p>
    <w:p>
      <w:pPr>
        <w:pStyle w:val="Normal"/>
        <w:numPr>
          <w:ilvl w:val="0"/>
          <w:numId w:val="86"/>
        </w:numPr>
        <w:shd w:fill="FFFFFF" w:val="clear"/>
        <w:spacing w:lineRule="auto" w:line="240" w:before="0" w:after="200"/>
        <w:ind w:left="1276" w:hanging="360"/>
        <w:rPr/>
      </w:pPr>
      <w:r>
        <w:rPr>
          <w:rFonts w:eastAsia="Times New Roman" w:cs="Verdana" w:ascii="Verdana" w:hAnsi="Verdana"/>
          <w:b/>
          <w:bCs/>
          <w:color w:val="000000"/>
          <w:sz w:val="18"/>
          <w:lang w:val="fr-FR" w:eastAsia="en-CA"/>
        </w:rPr>
        <w:t xml:space="preserve">Établir le contexte de la vision. </w:t>
      </w:r>
      <w:r>
        <w:rPr>
          <w:rFonts w:eastAsia="Times New Roman" w:cs="Verdana" w:ascii="Verdana" w:hAnsi="Verdana"/>
          <w:color w:val="000000"/>
          <w:sz w:val="18"/>
          <w:szCs w:val="18"/>
          <w:lang w:val="fr-FR" w:eastAsia="en-CA"/>
        </w:rPr>
        <w:t xml:space="preserve">C’est à cette étape que l’exercice de visionnement, et le processus de formulation de la vision deviennent difficiles. Votre vision est une situation désirée qui caractérise l’organisation. Pour formuler cette vision, vous devez premièrement penser à quoi pourrait ressembler l’environnement de l’organisation dans le futur. Cela ne veut pas dire que vous devez prévoir le futur, mais seulement effectuer une estimation approximative de ce que pourrait avoir l’air l’environnement futur de l’organisation. Premièrement, catégorisez les développements futurs dans l’environnement organisationnel qui pourraient influencer la vision. Deuxièmement, dressez une liste de vos attentes pour chacun de ces développements. Troisièmement, déterminez quelles sont les attentes qui sont les plus probables de se produire. Quatrièmement, assignez des probabilités d’occurrence pour chaque attente. </w:t>
      </w:r>
    </w:p>
    <w:p>
      <w:pPr>
        <w:pStyle w:val="Normal"/>
        <w:numPr>
          <w:ilvl w:val="0"/>
          <w:numId w:val="86"/>
        </w:numPr>
        <w:shd w:fill="FFFFFF" w:val="clear"/>
        <w:spacing w:lineRule="auto" w:line="240" w:before="0" w:after="200"/>
        <w:ind w:left="1276" w:hanging="360"/>
        <w:rPr/>
      </w:pPr>
      <w:r>
        <w:rPr>
          <w:rFonts w:eastAsia="Times New Roman" w:cs="Verdana" w:ascii="Verdana" w:hAnsi="Verdana"/>
          <w:b/>
          <w:bCs/>
          <w:color w:val="000000"/>
          <w:sz w:val="18"/>
          <w:lang w:val="fr-FR" w:eastAsia="en-CA"/>
        </w:rPr>
        <w:t xml:space="preserve">Développez des scénarios futurs. </w:t>
      </w:r>
      <w:r>
        <w:rPr>
          <w:rFonts w:eastAsia="Times New Roman" w:cs="Verdana" w:ascii="Verdana" w:hAnsi="Verdana"/>
          <w:color w:val="000000"/>
          <w:sz w:val="18"/>
          <w:szCs w:val="18"/>
          <w:lang w:val="fr-FR" w:eastAsia="en-CA"/>
        </w:rPr>
        <w:t xml:space="preserve">Cette étape découle directement de la quatrième étape. En ayant déterminé du mieux que vous le pouviez les attentes les plus probables de se réaliser, et celles ayant le plus d’impact sur votre vision, combinez ces attentes à l’intérieur de quelques scénarios futurs que vous anticipez. Les scénarios devraient représenter des situations futures dans lesquelles l’organisation risque de se retrouver éventuellement. </w:t>
      </w:r>
    </w:p>
    <w:p>
      <w:pPr>
        <w:pStyle w:val="Normal"/>
        <w:numPr>
          <w:ilvl w:val="0"/>
          <w:numId w:val="86"/>
        </w:numPr>
        <w:shd w:fill="FFFFFF" w:val="clear"/>
        <w:spacing w:lineRule="auto" w:line="240" w:before="0" w:after="200"/>
        <w:ind w:left="1276" w:hanging="360"/>
        <w:rPr/>
      </w:pPr>
      <w:r>
        <w:rPr>
          <w:rFonts w:eastAsia="Times New Roman" w:cs="Verdana" w:ascii="Verdana" w:hAnsi="Verdana"/>
          <w:b/>
          <w:bCs/>
          <w:color w:val="000000"/>
          <w:sz w:val="18"/>
          <w:lang w:val="fr-FR" w:eastAsia="en-CA"/>
        </w:rPr>
        <w:t xml:space="preserve">Élaborez des visions alternatives. </w:t>
      </w:r>
      <w:r>
        <w:rPr>
          <w:rFonts w:eastAsia="Times New Roman" w:cs="Verdana" w:ascii="Verdana" w:hAnsi="Verdana"/>
          <w:color w:val="000000"/>
          <w:sz w:val="18"/>
          <w:szCs w:val="18"/>
          <w:lang w:val="fr-FR" w:eastAsia="en-CA"/>
        </w:rPr>
        <w:t xml:space="preserve">De la même façon qu’il y a plusieurs possibilités de situations environnementales futures dans lesquelles l’organisation peut se retrouver, il y a aussi plusieurs directions possibles que peut prendre l’organisation dans le futur. Le but de cette étape est de générer différentes visions reflétant ces différentes directions possibles de l’organisation. À cette étape, n’élaborez pas votre vision la plus réaliste. Utilisez plutôt une approche faisant preuve de créativité et non contraignante. </w:t>
      </w:r>
    </w:p>
    <w:p>
      <w:pPr>
        <w:pStyle w:val="Normal"/>
        <w:numPr>
          <w:ilvl w:val="0"/>
          <w:numId w:val="86"/>
        </w:numPr>
        <w:shd w:fill="FFFFFF" w:val="clear"/>
        <w:spacing w:lineRule="auto" w:line="240" w:before="0" w:after="280"/>
        <w:ind w:left="1276" w:hanging="360"/>
        <w:rPr/>
      </w:pPr>
      <w:r>
        <w:rPr>
          <w:rFonts w:eastAsia="Times New Roman" w:cs="Verdana" w:ascii="Verdana" w:hAnsi="Verdana"/>
          <w:b/>
          <w:bCs/>
          <w:color w:val="000000"/>
          <w:sz w:val="18"/>
          <w:lang w:val="fr-FR" w:eastAsia="en-CA"/>
        </w:rPr>
        <w:t xml:space="preserve">Choisissez la vision finale. </w:t>
      </w:r>
      <w:r>
        <w:rPr>
          <w:rFonts w:eastAsia="Times New Roman" w:cs="Verdana" w:ascii="Verdana" w:hAnsi="Verdana"/>
          <w:color w:val="000000"/>
          <w:sz w:val="18"/>
          <w:szCs w:val="18"/>
          <w:lang w:val="fr-FR" w:eastAsia="en-CA"/>
        </w:rPr>
        <w:t xml:space="preserve">À cette étape, vous devez choisir quelle sera la vision la plus réaliste pour votre organisation. Pour ce faire, prenez connaissance des aspects qui caractérisent d’une « vision bien définie », et ce que ça prend pour qu’une vision ait du succès, et ce, tout en restant congruent avec la culture et les valeurs de l’organisation. Par la suite, comparez les différentes visions que vous avez élaborées par rapport aux scénarios alternatifs, et déterminez quelles sont les visions les plus probables de s’appliquer au plus grand éventail de scénarios possibles. La vision finale devrait être celle qui détient le plus les caractéristiques d’une « vision bien définie », qui est le plus compatible avec votre changement, avec la culture et les valeurs de l’organisation, et qui s’applique au plus large éventail de scénarios possibles dans le futur.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25-fra.aspx" \l "tphp"</w:instrText>
      </w:r>
      <w:r>
        <w:rPr>
          <w:rStyle w:val="InternetLink"/>
          <w:sz w:val="18"/>
          <w:shd w:fill="FFFFFF" w:val="clear"/>
          <w:szCs w:val="18"/>
          <w:drawing>
            <wp:inline distT="0" distB="0" distL="0" distR="0">
              <wp:extent cx="114935" cy="200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4"/>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Comment communiquer efficacement la vis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vant de mettre en oeuvre la vision, les leaders de l’organisation ont besoin de communiquer cette vision à tous les employés de l’organisation qui seront influencés par le changement. La responsabilité de concevoir et de communiquer la vision au moyen d’activités et de discours revient d’abord aux dirigeants et aux cadres supérieurs. Ces rôles de visionnaire sont moins appropriés pour les cadres intermédiaires et les superviseurs qui, pour la plupart, n’occupent pas une position permettant de les articuler. Cependant, ces derniers peuvent communiquer la vision par d’autres moyens, comme en montrant l’exemple au quotidien, en encourageant le développement d’une identité collective à l’intérieur des équipes et des unités de travail, en déléguant pouvoir et ressources aux subalternes, puis en soutenant et en encourageant ces dernier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e quelle façon doit–on communiquer une vision au sein d’une organisation vaste et diversifiée? La clé est de communiquer la vision par de multiples moyens. Plusieurs techniques utilisées dans les organisations pour communiquer une vision incluent les suivantes :</w:t>
      </w:r>
    </w:p>
    <w:p>
      <w:pPr>
        <w:pStyle w:val="Normal"/>
        <w:numPr>
          <w:ilvl w:val="0"/>
          <w:numId w:val="11"/>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diffusion sous forme écrite (intranet, courriels, affiches, etc.); </w:t>
      </w:r>
    </w:p>
    <w:p>
      <w:pPr>
        <w:pStyle w:val="Normal"/>
        <w:numPr>
          <w:ilvl w:val="0"/>
          <w:numId w:val="11"/>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réparation de matériel audiovisuel; </w:t>
      </w:r>
    </w:p>
    <w:p>
      <w:pPr>
        <w:pStyle w:val="Normal"/>
        <w:numPr>
          <w:ilvl w:val="0"/>
          <w:numId w:val="11"/>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réparation de discours; </w:t>
      </w:r>
    </w:p>
    <w:p>
      <w:pPr>
        <w:pStyle w:val="Normal"/>
        <w:numPr>
          <w:ilvl w:val="0"/>
          <w:numId w:val="11"/>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réparation de communiqués de presse; </w:t>
      </w:r>
    </w:p>
    <w:p>
      <w:pPr>
        <w:pStyle w:val="Normal"/>
        <w:numPr>
          <w:ilvl w:val="0"/>
          <w:numId w:val="11"/>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réparation de rencontres d’employé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personne désignée comme étant le « champion du changement » peut aussi signer la nouvelle vision afin de démontrer son engagement à respecter cette vision. En effet, afin de rendre la vision crédible, les leaders ne doivent pas seulement dire qu’ils croient en cette vision, mais ils doivent le démontrer à travers leurs décisions et leurs action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Voici quelques actions favorisant la communication de la vision : </w:t>
      </w:r>
    </w:p>
    <w:p>
      <w:pPr>
        <w:pStyle w:val="Normal"/>
        <w:numPr>
          <w:ilvl w:val="0"/>
          <w:numId w:val="41"/>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laborer une description vivante et percutante de la vision : Une conception dynamique et frappante de l’avenir ne s’appuie pas seulement que sur de grands objectifs ambitieux, mais aussi sur une description claire, concrète et visuelle de ce que sera l’organisation une fois qu’elle aura atteint ces derniers et qu’elle sera bien engagée dans la réalisation de sa vision. </w:t>
      </w:r>
    </w:p>
    <w:p>
      <w:pPr>
        <w:pStyle w:val="Normal"/>
        <w:numPr>
          <w:ilvl w:val="0"/>
          <w:numId w:val="41"/>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Être soi–même un modèle : Une façon convaincante pour le leader de communiquer la vision consiste à l’incarner dans ses actions et ses décisions quotidiennes. </w:t>
      </w:r>
    </w:p>
    <w:p>
      <w:pPr>
        <w:pStyle w:val="Normal"/>
        <w:numPr>
          <w:ilvl w:val="0"/>
          <w:numId w:val="41"/>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gir avec cohérence par rapport à la vision : Au quotidien, le leader doit exécuter des gestes qui illustrent bien les comportements, les attitudes et les valeurs associés à la vision. </w:t>
      </w:r>
    </w:p>
    <w:p>
      <w:pPr>
        <w:pStyle w:val="Normal"/>
        <w:numPr>
          <w:ilvl w:val="0"/>
          <w:numId w:val="41"/>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nsacrer du temps à ce qui est important : L’utilisation de son temps renseigne l’entourage sur ce qu’un leader considère comme réellement important. </w:t>
      </w:r>
    </w:p>
    <w:p>
      <w:pPr>
        <w:pStyle w:val="Normal"/>
        <w:numPr>
          <w:ilvl w:val="0"/>
          <w:numId w:val="41"/>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oser des questions bien ciblées : Mieux que ne le font les déclarations officielles, les questions que le leader pose autour de lui au quotidien sur des aspects comme la satisfaction du client, l’intégrité, la confiance, la qualité, l’innovation, ou la responsabilité personnelle permettent de mesurer le sérieux qu’il accorde aux valeurs déclarées dans la vision et peuvent (les questions), pour cette raison, être des outils de changement forts utiles.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25-fra.aspx" \l "tphp"</w:instrText>
      </w:r>
      <w:r>
        <w:rPr>
          <w:rStyle w:val="InternetLink"/>
          <w:sz w:val="18"/>
          <w:shd w:fill="FFFFFF" w:val="clear"/>
          <w:szCs w:val="18"/>
          <w:drawing>
            <wp:inline distT="0" distB="0" distL="0" distR="0">
              <wp:extent cx="114935" cy="200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8"/>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a mise en oeuvre de la vision de votre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ois que vous avez formulé l’énoncé de vision pour votre changement, avez–vous terminé le travail? Formuler la vision est seulement la première étape; mettre en oeuvre la vision est beaucoup plus difficile. Lors de la mise en oeuvre de la vision, vous devez effectuer un suivi afin d’évaluer si elle produit les effets escomptés. Les trois tâches critiques pour les leaders sont de formuler la vision, de la communiquer, et de s’assurer qu’elle soit mise en oeuvre adéquatement. Plusieurs organisations pensent que le fait de seulement développer une vision est nécessaire. Toutefois, si la mise en oeuvre de la vision n’est pas planifiée, le temps et les ressources utilisées lors du développement de la vision peuvent être considérés comme étant du gaspillage. Encore pire, un énoncé de vision qui n’est pas mis en oeuvre peut avoir un effet adverse dans l’organisation parce qu’il a initialement créé des attentes qui mèneront à du cynisme lors que ces mêmes attentes ne seront pas rencontré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ois que vous avez communiqué votre vision, comment allez–vous la mettre en oeuvre? C’est ici que la planification stratégique prend de l’importance. Pour décrire la relation entre le visionnement stratégique et la planification stratégique, le visionnement stratégique peut être considéré comme la formulation de l’état où vous voulez amener l’organisation dans le futur; la planification stratégique détermine comment amener l’organisation à cet état futur, à partir de la situation présente. La planification stratégique relie le présent au futur, et montre comment vous comptez atteindre votre vision. Un des processus de planification stratégique habituellement utilisé est de premièrement développer votre stratégie intégrée de gestion du changement pour vous aider à atteindre votre vision. Par la suite, vous développez des plans d’action qui permettront à l’organisation d’atteindre ses buts.</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2.6 – Quel est le rythme de mise en oeuvre du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orsqu’un changement organisationnel est mis en oeuvre dans une organisation, il est habituellement possible d’adopter trois types de rythme d’implantation: lent, accéléré, et par étapes.</w:t>
      </w:r>
    </w:p>
    <w:p>
      <w:pPr>
        <w:pStyle w:val="Normal"/>
        <w:numPr>
          <w:ilvl w:val="0"/>
          <w:numId w:val="0"/>
        </w:numPr>
        <w:spacing w:lineRule="auto" w:line="240" w:before="280" w:after="280"/>
        <w:outlineLvl w:val="2"/>
        <w:rPr/>
      </w:pPr>
      <w:r>
        <w:rPr/>
        <w:t xml:space="preserve">Le rythme lent </w:t>
      </w:r>
    </w:p>
    <w:tbl>
      <w:tblPr>
        <w:tblW w:w="4900" w:type="pct"/>
        <w:jc w:val="left"/>
        <w:tblInd w:w="-107" w:type="dxa"/>
        <w:tblLayout w:type="fixed"/>
        <w:tblCellMar>
          <w:top w:w="77" w:type="dxa"/>
          <w:left w:w="77" w:type="dxa"/>
          <w:bottom w:w="77" w:type="dxa"/>
          <w:right w:w="77" w:type="dxa"/>
        </w:tblCellMar>
      </w:tblPr>
      <w:tblGrid>
        <w:gridCol w:w="4148"/>
        <w:gridCol w:w="5024"/>
      </w:tblGrid>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Description</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On procède lentement et graduellement. C’est une approche plutôt discrète, qui demande de la persévérance et de la continuité. On décompose la situation souhaitée en petits objectifs étalés sur une longue période.</w:t>
            </w:r>
          </w:p>
        </w:tc>
      </w:tr>
      <w:tr>
        <w:trPr/>
        <w:tc>
          <w:tcPr>
            <w:tcW w:w="4148"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vantage(s)</w:t>
            </w:r>
          </w:p>
        </w:tc>
        <w:tc>
          <w:tcPr>
            <w:tcW w:w="5024"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Inconvénient(s)</w:t>
            </w:r>
          </w:p>
        </w:tc>
      </w:tr>
      <w:tr>
        <w:trPr/>
        <w:tc>
          <w:tcPr>
            <w:tcW w:w="4148" w:type="dxa"/>
            <w:tcBorders>
              <w:top w:val="single" w:sz="8" w:space="0" w:color="666666"/>
              <w:left w:val="single" w:sz="8" w:space="0" w:color="666666"/>
              <w:bottom w:val="single" w:sz="8" w:space="0" w:color="666666"/>
              <w:right w:val="single" w:sz="8" w:space="0" w:color="666666"/>
            </w:tcBorders>
          </w:tcPr>
          <w:p>
            <w:pPr>
              <w:pStyle w:val="Normal"/>
              <w:numPr>
                <w:ilvl w:val="0"/>
                <w:numId w:val="123"/>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Cette approche a l’avantage de limiter les heurts et de faciliter les ajustements pendant la mise en oeuvre. </w:t>
            </w:r>
          </w:p>
        </w:tc>
        <w:tc>
          <w:tcPr>
            <w:tcW w:w="5024" w:type="dxa"/>
            <w:tcBorders>
              <w:top w:val="single" w:sz="8" w:space="0" w:color="666666"/>
              <w:left w:val="single" w:sz="8" w:space="0" w:color="666666"/>
              <w:bottom w:val="single" w:sz="8" w:space="0" w:color="666666"/>
              <w:right w:val="single" w:sz="8" w:space="0" w:color="666666"/>
            </w:tcBorders>
          </w:tcPr>
          <w:p>
            <w:pPr>
              <w:pStyle w:val="Normal"/>
              <w:numPr>
                <w:ilvl w:val="0"/>
                <w:numId w:val="1"/>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Cette approche a le désavantage d’être facile à neutraliser et d’être facilement reléguée au second plan chaque fois qu’une urgence survient. </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Quand l’utiliser </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Cette approche peut convenir quand on cherche à changer des attitudes et aussi quand le changement est en continuité avec les pratiques existantes.</w:t>
            </w:r>
          </w:p>
        </w:tc>
      </w:tr>
    </w:tbl>
    <w:p>
      <w:pPr>
        <w:pStyle w:val="Normal"/>
        <w:numPr>
          <w:ilvl w:val="0"/>
          <w:numId w:val="0"/>
        </w:numPr>
        <w:spacing w:lineRule="auto" w:line="240" w:before="280" w:after="280"/>
        <w:outlineLvl w:val="2"/>
        <w:rPr/>
      </w:pPr>
      <w:r>
        <w:rPr/>
        <w:t>Le rythme accéléré</w:t>
      </w:r>
    </w:p>
    <w:tbl>
      <w:tblPr>
        <w:tblW w:w="4900" w:type="pct"/>
        <w:jc w:val="left"/>
        <w:tblInd w:w="-107" w:type="dxa"/>
        <w:tblLayout w:type="fixed"/>
        <w:tblCellMar>
          <w:top w:w="77" w:type="dxa"/>
          <w:left w:w="77" w:type="dxa"/>
          <w:bottom w:w="77" w:type="dxa"/>
          <w:right w:w="77" w:type="dxa"/>
        </w:tblCellMar>
      </w:tblPr>
      <w:tblGrid>
        <w:gridCol w:w="4200"/>
        <w:gridCol w:w="4972"/>
      </w:tblGrid>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Description</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On procède de façon massive. On vise simultanément les cibles principales et on introduit la plupart des modifications rapidement, quitte à s’occuper ensuite de la turbulence qui en résultera. On associe souvent cette approche à des changements qui sont en rupture avec les pratiques existantes.</w:t>
            </w:r>
          </w:p>
        </w:tc>
      </w:tr>
      <w:tr>
        <w:trPr/>
        <w:tc>
          <w:tcPr>
            <w:tcW w:w="4200"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vantage(s)</w:t>
            </w:r>
          </w:p>
        </w:tc>
        <w:tc>
          <w:tcPr>
            <w:tcW w:w="4972"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Inconvénient(s)</w:t>
            </w:r>
          </w:p>
        </w:tc>
      </w:tr>
      <w:tr>
        <w:trPr/>
        <w:tc>
          <w:tcPr>
            <w:tcW w:w="4200" w:type="dxa"/>
            <w:tcBorders>
              <w:top w:val="single" w:sz="8" w:space="0" w:color="666666"/>
              <w:left w:val="single" w:sz="8" w:space="0" w:color="666666"/>
              <w:bottom w:val="single" w:sz="8" w:space="0" w:color="666666"/>
              <w:right w:val="single" w:sz="8" w:space="0" w:color="666666"/>
            </w:tcBorders>
          </w:tcPr>
          <w:p>
            <w:pPr>
              <w:pStyle w:val="Normal"/>
              <w:numPr>
                <w:ilvl w:val="0"/>
                <w:numId w:val="102"/>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Cette approche augmente les chances de créer un point de non–retour limitant ainsi les risques que le changement soit neutralisé par une autre urgence. </w:t>
            </w:r>
          </w:p>
          <w:p>
            <w:pPr>
              <w:pStyle w:val="Normal"/>
              <w:numPr>
                <w:ilvl w:val="0"/>
                <w:numId w:val="102"/>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e rythme accéléré peut susciter un niveau d’énergie élevé, qui peut être mis à profit pour favoriser l’innovation et introduire un dynamisme nouveau. </w:t>
            </w:r>
          </w:p>
        </w:tc>
        <w:tc>
          <w:tcPr>
            <w:tcW w:w="4972" w:type="dxa"/>
            <w:tcBorders>
              <w:top w:val="single" w:sz="8" w:space="0" w:color="666666"/>
              <w:left w:val="single" w:sz="8" w:space="0" w:color="666666"/>
              <w:bottom w:val="single" w:sz="8" w:space="0" w:color="666666"/>
              <w:right w:val="single" w:sz="8" w:space="0" w:color="666666"/>
            </w:tcBorders>
          </w:tcPr>
          <w:p>
            <w:pPr>
              <w:pStyle w:val="Normal"/>
              <w:numPr>
                <w:ilvl w:val="0"/>
                <w:numId w:val="91"/>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Cette approche est souvent considérée trop rapide par les employés. </w:t>
            </w:r>
          </w:p>
          <w:p>
            <w:pPr>
              <w:pStyle w:val="Normal"/>
              <w:numPr>
                <w:ilvl w:val="0"/>
                <w:numId w:val="91"/>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En procédant rapidement, on augmente le risque de confusion, car beaucoup d’aspects sont déstabilisés en même temps et on peut plonger l’organisation dans un état de crise difficile à maîtriser. </w:t>
            </w:r>
          </w:p>
          <w:p>
            <w:pPr>
              <w:pStyle w:val="Normal"/>
              <w:numPr>
                <w:ilvl w:val="0"/>
                <w:numId w:val="91"/>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Si on ne possède pas une masse de supporteurs assez importante la gestion peut être facilement débordée par des problèmes. </w:t>
            </w:r>
          </w:p>
        </w:tc>
      </w:tr>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Quand l’utiliser</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Cette approche peut être appropriée quand il s’agit de réagir à des modifications importantes et rapides dans l’environnement. Elle peut aussi être adaptée aux situations où il y a un degré élevé d’interdépendance entre les divers sous–systèmes; dans ces cas, le fait de modifier une composante a pour effet d’en affecter plusieurs autres.</w:t>
            </w:r>
          </w:p>
        </w:tc>
      </w:tr>
    </w:tbl>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26-fra.aspx" \l "tphp"</w:instrText>
      </w:r>
      <w:r>
        <w:rPr>
          <w:rStyle w:val="InternetLink"/>
          <w:sz w:val="18"/>
          <w:shd w:fill="FFFFFF" w:val="clear"/>
          <w:szCs w:val="18"/>
          <w:drawing>
            <wp:inline distT="0" distB="0" distL="0" distR="0">
              <wp:extent cx="114935" cy="2000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2"/>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pPr>
      <w:r>
        <w:rPr/>
        <w:t xml:space="preserve">Le rythme par étapes </w:t>
      </w:r>
    </w:p>
    <w:tbl>
      <w:tblPr>
        <w:tblW w:w="4900" w:type="pct"/>
        <w:jc w:val="left"/>
        <w:tblInd w:w="-107" w:type="dxa"/>
        <w:tblLayout w:type="fixed"/>
        <w:tblCellMar>
          <w:top w:w="77" w:type="dxa"/>
          <w:left w:w="77" w:type="dxa"/>
          <w:bottom w:w="77" w:type="dxa"/>
          <w:right w:w="77" w:type="dxa"/>
        </w:tblCellMar>
      </w:tblPr>
      <w:tblGrid>
        <w:gridCol w:w="4634"/>
        <w:gridCol w:w="4538"/>
      </w:tblGrid>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Description</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pPr>
            <w:r>
              <w:rPr>
                <w:rFonts w:eastAsia="Times New Roman" w:cs="Verdana" w:ascii="Verdana" w:hAnsi="Verdana"/>
                <w:color w:val="000000"/>
                <w:sz w:val="18"/>
                <w:szCs w:val="18"/>
                <w:lang w:val="fr-CA" w:eastAsia="en-CA"/>
              </w:rPr>
              <w:t xml:space="preserve">Ici, on décompose le changement en étapes, à la fois quant au contenu et quant au déroulement. On cherche à éviter de tout déstabiliser; on veut plutôt concentrer les efforts sur quelques aspects particuliers du changement. Cela suppose que l’on puisse découper les résultats souhaités en composantes relativement indépendantes. </w:t>
            </w:r>
            <w:r>
              <w:rPr>
                <w:rFonts w:eastAsia="Times New Roman" w:cs="Verdana" w:ascii="Verdana" w:hAnsi="Verdana"/>
                <w:color w:val="000000"/>
                <w:sz w:val="18"/>
                <w:szCs w:val="18"/>
                <w:lang w:eastAsia="en-CA"/>
              </w:rPr>
              <w:t>Ce rythme suit une logique linéaire.</w:t>
            </w:r>
          </w:p>
        </w:tc>
      </w:tr>
      <w:tr>
        <w:trPr/>
        <w:tc>
          <w:tcPr>
            <w:tcW w:w="4634"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vantage(s)</w:t>
            </w:r>
          </w:p>
        </w:tc>
        <w:tc>
          <w:tcPr>
            <w:tcW w:w="4538"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Inconvénient(s)</w:t>
            </w:r>
          </w:p>
        </w:tc>
      </w:tr>
      <w:tr>
        <w:trPr/>
        <w:tc>
          <w:tcPr>
            <w:tcW w:w="4634" w:type="dxa"/>
            <w:tcBorders>
              <w:top w:val="single" w:sz="8" w:space="0" w:color="666666"/>
              <w:left w:val="single" w:sz="8" w:space="0" w:color="666666"/>
              <w:bottom w:val="single" w:sz="8" w:space="0" w:color="666666"/>
              <w:right w:val="single" w:sz="8" w:space="0" w:color="666666"/>
            </w:tcBorders>
          </w:tcPr>
          <w:p>
            <w:pPr>
              <w:pStyle w:val="Normal"/>
              <w:numPr>
                <w:ilvl w:val="0"/>
                <w:numId w:val="125"/>
              </w:numPr>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Cette approche a l’avantage de ne pas tout perturber dans l’organisation. </w:t>
            </w:r>
          </w:p>
          <w:p>
            <w:pPr>
              <w:pStyle w:val="Normal"/>
              <w:numPr>
                <w:ilvl w:val="0"/>
                <w:numId w:val="125"/>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Elle permet de corriger les problèmes qui apparaissent au début du processus. </w:t>
            </w:r>
          </w:p>
          <w:p>
            <w:pPr>
              <w:pStyle w:val="Normal"/>
              <w:numPr>
                <w:ilvl w:val="0"/>
                <w:numId w:val="125"/>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Si cette approche se déroule bien, elle permet d’atténuer les appréhensions du personnel devant les étapes suivantes du changement. </w:t>
            </w:r>
          </w:p>
        </w:tc>
        <w:tc>
          <w:tcPr>
            <w:tcW w:w="4538" w:type="dxa"/>
            <w:tcBorders>
              <w:top w:val="single" w:sz="8" w:space="0" w:color="666666"/>
              <w:left w:val="single" w:sz="8" w:space="0" w:color="666666"/>
              <w:bottom w:val="single" w:sz="8" w:space="0" w:color="666666"/>
              <w:right w:val="single" w:sz="8" w:space="0" w:color="666666"/>
            </w:tcBorders>
          </w:tcPr>
          <w:p>
            <w:pPr>
              <w:pStyle w:val="Normal"/>
              <w:numPr>
                <w:ilvl w:val="0"/>
                <w:numId w:val="83"/>
              </w:numPr>
              <w:spacing w:lineRule="auto" w:line="240" w:before="0" w:after="28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es dernières étapes peuvent être sabotées par d’autres changements qui surviendraient avant que la démarche ne soit terminée. </w:t>
            </w:r>
          </w:p>
          <w:p>
            <w:pPr>
              <w:pStyle w:val="Normal"/>
              <w:numPr>
                <w:ilvl w:val="0"/>
                <w:numId w:val="83"/>
              </w:numPr>
              <w:spacing w:lineRule="auto" w:line="240" w:before="280" w:after="77"/>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Si les dernières étapes du changement sont négligées, cela peut compromettre l’ensemble de la démarche et nuire aux résultats. </w:t>
            </w:r>
          </w:p>
        </w:tc>
      </w:tr>
      <w:tr>
        <w:trPr/>
        <w:tc>
          <w:tcPr>
            <w:tcW w:w="9172" w:type="dxa"/>
            <w:gridSpan w:val="2"/>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Quand l’utiliser</w:t>
            </w:r>
          </w:p>
        </w:tc>
      </w:tr>
      <w:tr>
        <w:trPr/>
        <w:tc>
          <w:tcPr>
            <w:tcW w:w="917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Cette façon de procéder est particulièrement bien adaptée pour introduire des innovations, surtout s’il y a peu d’interdépendance entre les unités de travail. Elle est également appropriée pour des changements touchant plusieurs unités de travail dispersées sur un territoire et n’ayant pas à interagir ensemble.</w:t>
            </w:r>
          </w:p>
        </w:tc>
      </w:tr>
    </w:tbl>
    <w:p>
      <w:pPr>
        <w:pStyle w:val="Normal"/>
        <w:rPr>
          <w:lang w:val="fr-FR"/>
        </w:rPr>
      </w:pPr>
      <w:r>
        <w:rPr>
          <w:lang w:val="fr-FR"/>
        </w:rPr>
      </w:r>
      <w:r>
        <w:br w:type="page"/>
      </w:r>
    </w:p>
    <w:p>
      <w:pPr>
        <w:pStyle w:val="Normal"/>
        <w:numPr>
          <w:ilvl w:val="0"/>
          <w:numId w:val="0"/>
        </w:numPr>
        <w:spacing w:before="0" w:after="280"/>
        <w:outlineLvl w:val="1"/>
        <w:rPr/>
      </w:pPr>
      <w:r>
        <w:rPr>
          <w:rFonts w:eastAsia="Times New Roman" w:cs="Verdana" w:ascii="Verdana" w:hAnsi="Verdana"/>
          <w:b/>
          <w:bCs/>
          <w:color w:val="000000"/>
          <w:kern w:val="2"/>
          <w:sz w:val="25"/>
          <w:lang w:val="fr-FR" w:eastAsia="en-CA"/>
        </w:rPr>
        <w:t>1.3.1 –</w:t>
      </w:r>
      <w:r>
        <w:rPr>
          <w:rFonts w:eastAsia="Times New Roman" w:cs="Verdana" w:ascii="Verdana" w:hAnsi="Verdana"/>
          <w:b/>
          <w:bCs/>
          <w:color w:val="000000"/>
          <w:kern w:val="2"/>
          <w:sz w:val="25"/>
          <w:szCs w:val="25"/>
          <w:lang w:val="fr-FR" w:eastAsia="en-CA"/>
        </w:rPr>
        <w:t xml:space="preserve"> Quels sont les principes directeurs qui façonneront votre stratégie intégrée de gestion du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stratégie intégrée de gestion du changement définie l’approche nécessaire pour gérer le changement. Afin qu’elle soit soutenue par de solides assises, certains principes doivent être respectés lors de son élabor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1– Votre stratégie intégrée de gestion du changement doit traduire votre vision en ac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Votre stratégie intégrée de gestion du changement doit être traduite en action par l’élaboration et la réalisation:</w:t>
      </w:r>
    </w:p>
    <w:p>
      <w:pPr>
        <w:pStyle w:val="Normal"/>
        <w:numPr>
          <w:ilvl w:val="0"/>
          <w:numId w:val="23"/>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un plan de gestion de la résistance; </w:t>
      </w:r>
    </w:p>
    <w:p>
      <w:pPr>
        <w:pStyle w:val="Normal"/>
        <w:numPr>
          <w:ilvl w:val="0"/>
          <w:numId w:val="23"/>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un plan de communication; </w:t>
      </w:r>
    </w:p>
    <w:p>
      <w:pPr>
        <w:pStyle w:val="Normal"/>
        <w:numPr>
          <w:ilvl w:val="0"/>
          <w:numId w:val="23"/>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un plan d’apprentissage organisationnel; </w:t>
      </w:r>
    </w:p>
    <w:p>
      <w:pPr>
        <w:pStyle w:val="Normal"/>
        <w:numPr>
          <w:ilvl w:val="0"/>
          <w:numId w:val="23"/>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un plan de mobilization; </w:t>
      </w:r>
    </w:p>
    <w:p>
      <w:pPr>
        <w:pStyle w:val="Normal"/>
        <w:numPr>
          <w:ilvl w:val="0"/>
          <w:numId w:val="23"/>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votre changement organisationnel (les résultats visé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2– Votre stratégie intégrée de gestion du changement doit s’adapter au type de changement que vous devez mener </w:t>
      </w:r>
    </w:p>
    <w:p>
      <w:pPr>
        <w:pStyle w:val="Normal"/>
        <w:shd w:fill="FFFFFF" w:val="clear"/>
        <w:spacing w:lineRule="auto" w:line="240" w:before="280" w:after="280"/>
        <w:rPr/>
      </w:pPr>
      <w:r>
        <w:rPr>
          <w:rFonts w:eastAsia="Times New Roman" w:cs="Verdana" w:ascii="Verdana" w:hAnsi="Verdana"/>
          <w:color w:val="000000"/>
          <w:sz w:val="18"/>
          <w:szCs w:val="18"/>
          <w:lang w:val="fr-FR" w:eastAsia="en-CA"/>
        </w:rPr>
        <w:t xml:space="preserve">Une approche « </w:t>
      </w:r>
      <w:r>
        <w:rPr>
          <w:rFonts w:eastAsia="Times New Roman" w:cs="Verdana" w:ascii="Verdana" w:hAnsi="Verdana"/>
          <w:i/>
          <w:iCs/>
          <w:color w:val="000000"/>
          <w:sz w:val="18"/>
          <w:lang w:val="fr-FR" w:eastAsia="en-CA"/>
        </w:rPr>
        <w:t xml:space="preserve">one–size–fits–all </w:t>
      </w:r>
      <w:r>
        <w:rPr>
          <w:rFonts w:eastAsia="Times New Roman" w:cs="Verdana" w:ascii="Verdana" w:hAnsi="Verdana"/>
          <w:color w:val="000000"/>
          <w:sz w:val="18"/>
          <w:szCs w:val="18"/>
          <w:lang w:val="fr-FR" w:eastAsia="en-CA"/>
        </w:rPr>
        <w:t>» n’est pas efficace pour gérer le changement. Vous devez développer une stratégie intégrée de gestion du changement qui s’adapte au type de changement que vous devez gérer. En effet, différents types de changements requièrent différents types de stratégies. Élaborez une stratégie intégrée de gestion du changement qui ne s’adapte pas à votre type de changement va créer de la résistance et minera vos efforts de changement dès le débu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3– Votre stratégie intégrée de gestion du changement doit être intégrée aux activités organisationnell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Vous pouvez observer de l’interdépendance et du chevauchement parmi des sous initiatives reliées à votre effort de changement ou parmi d’autres projets dans l’organisation relié au votre. Dans de tels cas, vous avez besoin d’une stratégie intégrée de gestion du changement qui peut dresser le portrait de la situation et aligner les différentes initiatives mises en ouvre dans l’organisation. Une telle stratégie permet de diminuer les redondances et la compétition parmi les différentes initiatives de changement présentes au sein de l’organisation. Conséquemment, cet alignement favorise le partage des ressources disponibles, la réduction des coûts et l’augmentation de l’efficacité de la mise en ouvre des différentes initiatives.</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31-fra.aspx" \l "tphp"</w:instrText>
      </w:r>
      <w:r>
        <w:rPr>
          <w:rStyle w:val="InternetLink"/>
          <w:sz w:val="18"/>
          <w:shd w:fill="FFFFFF" w:val="clear"/>
          <w:szCs w:val="18"/>
          <w:drawing>
            <wp:inline distT="0" distB="0" distL="0" distR="0">
              <wp:extent cx="114935" cy="2000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6"/>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4– Vous devez créer des indicateurs afin de mesurer l’efficacité de votre stratégie intégrée de gestion d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fin d’effectuer un suivi de la réalisation de votre stratégie intégrée de gestion du changement, vous devez élaborer et mesurer des indicateurs quantitatifs et qualitatifs. Ces indicateurs doivent être intégrés à votre tableau de bord de gestion du changement. Ces mesures vous permettent d’identifier des aspects problématiques pouvant survenir lors de la gestion de votre changement, et d’intervenir le plus tôt possible afin de les résoudre. Pour plus d’information sur la mesure de l’efficacité, vous pouvez vous rapporter   à la section : « Comment le progrès, incluant les étapes, les délais, les indicateurs de succès et les leçons apprises, sera–t–il mesuré?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5– Vous devez minimiser les redondanc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redondance est un phénomène qui est rarement planifié, mais qui survient à travers le temps, et qui cause un gaspillage de ressources considérable durant le processus de gestion du changement. Les redondances créent une augmentation des coûts ainsi qu’une augmentation de la complexité des processus. Conséquemment, il est important de développer une stratégie intégrée de gestion du changement qui cible des résultats spécifiques. La clé dans le développement d’une stratégie est d’être spécifique et de prendre des décisions informées lorsque vient le temps d’assigner les responsabilités et l’attributions des ressourc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6– Vous devez réviser votre stratégie intégrée de gestion du changement à mesure que le changement progress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En effectuant le suivi de votre stratégie intégrée de gestion du changement à l’aide d’un tableau de bord de gestion du changement, vous serez en mesure d’ajuster et de réorienter votre stratégie au besoin. Ces ajustements permettent d’effectuer une gestion du changement flexible et qui s’adapte aux imprévus.</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 xml:space="preserve">1.3.2 – Quels sont la structure de gouvernance et les processus de prise de décisions mis en place?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changement débute habituellement avec l’introduction de nouvelles idées. Ces idées peuvent être implantées n’importe où au sein de l’organisation et il est impératif d’avoir une structure de gouvernance permettant de leur donner une direction. Dans le contexte de la gestion du changement, la gouvernance peut être définie comme l’ensemble des processus, des politiques et des relations au sein d’une structure formelle qui supervise le changement organisationnel. À mesure que l’organisation devient de plus en plus complexe et sophistiquée, il devient primordial d’appliquer des principes aux changements organisationnels d’une part, afin d’assurer un processus d’implantation efficace et bien structuré, et d’autre part afin de permettre l’évolution, la flexibilité, et l’intégration efficace entre plusieurs changement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ratiques permettant de mettre en oeuvre efficacement une structure de gouvernance en gestion du changement :</w:t>
      </w:r>
    </w:p>
    <w:p>
      <w:pPr>
        <w:pStyle w:val="Normal"/>
        <w:numPr>
          <w:ilvl w:val="0"/>
          <w:numId w:val="10"/>
        </w:numPr>
        <w:shd w:fill="FFFFFF" w:val="clear"/>
        <w:spacing w:lineRule="auto" w:line="240" w:before="280" w:after="77"/>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articuler et définir les rôles des personnes qui gèrent le changement (le champion, des agents de changement, l’équipe de projet, comité de pilotage, etc.). Les rôles peuvent être très différents, mais ils sont interdépendants et peuvent être des leviers à travers l’organisation. Il est essentiel de préciser et de négocier dès le départ les rôles et les responsabilités des acteurs clés pour aider chacun d’entre eux à remplir leurs fonctions et d’atteindre leurs objectifs. </w:t>
      </w:r>
    </w:p>
    <w:p>
      <w:pPr>
        <w:pStyle w:val="Normal"/>
        <w:numPr>
          <w:ilvl w:val="0"/>
          <w:numId w:val="10"/>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fournir aux agents de changement et au champion un ensemble de systèmes, processus et de meilleures pratiques pour gérer le changement, qui permettra de réduire la résistance auprès des destinataires du changement - Les personnes qui seront les plus touchées par le changement et dont l’acceptation est essentielle pour sa réussite. </w:t>
      </w:r>
    </w:p>
    <w:p>
      <w:pPr>
        <w:pStyle w:val="Normal"/>
        <w:numPr>
          <w:ilvl w:val="0"/>
          <w:numId w:val="10"/>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clarifier les liens et les relations entre les différents changements ayant lieu au sein de l’organisation car les changements se produisent rarement de façon isolée. Une gouvernance efficace doit donc orchestrer les liens et les relations entre ces différents changements et leurs structures de gouvernance respectives. </w:t>
      </w:r>
    </w:p>
    <w:p>
      <w:pPr>
        <w:pStyle w:val="Normal"/>
        <w:numPr>
          <w:ilvl w:val="0"/>
          <w:numId w:val="10"/>
        </w:numPr>
        <w:shd w:fill="FFFFFF" w:val="clear"/>
        <w:spacing w:lineRule="auto" w:line="240" w:before="0" w:after="20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rocessus de gouvernance ne doit pas seulement être clairement définit, mais il doit également être pratique et refléter la culture de l’organisation. Il doit être communiqué d’une manière qui permette à tous de comprendre facilement ses caractéristiques. Les objectifs doivent être clairement liés à la stratégie d’affaire de l’organisation   sans quoi la réussite du changement sera un défi encore plus difficile à relever. </w:t>
      </w:r>
    </w:p>
    <w:p>
      <w:pPr>
        <w:pStyle w:val="Normal"/>
        <w:numPr>
          <w:ilvl w:val="0"/>
          <w:numId w:val="10"/>
        </w:numPr>
        <w:shd w:fill="FFFFFF" w:val="clear"/>
        <w:spacing w:lineRule="auto" w:line="240" w:before="0" w:after="280"/>
        <w:ind w:left="1276"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acteurs clés participants au processus de changement auront un impact sur les résultats à atteindre, qu’ils soient positifs ou négatifs. Il peut arriver que certains d’entre eux ne fournissent pas un soutien actif ou n’assument pas leurs responsabilités adéquatement, ce qui peut retarder ou faire dérailler les initiatives de changement. La structure de gouvernance doit permettre une surveillance active, une participation positive et offrir du soutien, ce qui aide l’organisation à éviter ce genre de problème.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32-fra.aspx" \l "tphp"</w:instrText>
      </w:r>
      <w:r>
        <w:rPr>
          <w:rStyle w:val="InternetLink"/>
          <w:sz w:val="18"/>
          <w:shd w:fill="FFFFFF" w:val="clear"/>
          <w:szCs w:val="18"/>
          <w:drawing>
            <wp:inline distT="0" distB="0" distL="0" distR="0">
              <wp:extent cx="114935" cy="2000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0"/>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Bien qu’il n’existe pas de structure de gouvernance unique qui fonctionne adéquatement pour tous les types d’organisation, il existe des éléments communs que chaque organisation devrait examiner lors de la conception de leur structure:</w:t>
      </w:r>
    </w:p>
    <w:p>
      <w:pPr>
        <w:pStyle w:val="Normal"/>
        <w:numPr>
          <w:ilvl w:val="0"/>
          <w:numId w:val="65"/>
        </w:numPr>
        <w:shd w:fill="FFFFFF" w:val="clear"/>
        <w:spacing w:lineRule="auto" w:line="240" w:before="280" w:after="77"/>
        <w:ind w:left="1276" w:hanging="360"/>
        <w:rPr/>
      </w:pPr>
      <w:r>
        <w:rPr>
          <w:rFonts w:eastAsia="Times New Roman" w:cs="Verdana" w:ascii="Verdana" w:hAnsi="Verdana"/>
          <w:b/>
          <w:bCs/>
          <w:color w:val="000000"/>
          <w:sz w:val="18"/>
          <w:lang w:val="fr-FR" w:eastAsia="en-CA"/>
        </w:rPr>
        <w:t>L’alignement stratégique:</w:t>
      </w:r>
      <w:r>
        <w:rPr>
          <w:rFonts w:eastAsia="Times New Roman" w:cs="Verdana" w:ascii="Verdana" w:hAnsi="Verdana"/>
          <w:color w:val="000000"/>
          <w:sz w:val="18"/>
          <w:szCs w:val="18"/>
          <w:lang w:val="fr-FR" w:eastAsia="en-CA"/>
        </w:rPr>
        <w:t xml:space="preserve"> Est–ce que les processus de gouvernance supportent des décisions et des priorités qui sont consistantes avec la stratégie d’affaire de l’organisation? </w:t>
      </w:r>
    </w:p>
    <w:p>
      <w:pPr>
        <w:pStyle w:val="Normal"/>
        <w:numPr>
          <w:ilvl w:val="0"/>
          <w:numId w:val="65"/>
        </w:numPr>
        <w:shd w:fill="FFFFFF" w:val="clear"/>
        <w:spacing w:lineRule="auto" w:line="240" w:before="0" w:after="200"/>
        <w:ind w:left="1276" w:hanging="360"/>
        <w:rPr/>
      </w:pPr>
      <w:r>
        <w:rPr>
          <w:rFonts w:eastAsia="Times New Roman" w:cs="Verdana" w:ascii="Verdana" w:hAnsi="Verdana"/>
          <w:b/>
          <w:bCs/>
          <w:color w:val="000000"/>
          <w:sz w:val="18"/>
          <w:lang w:val="fr-FR" w:eastAsia="en-CA"/>
        </w:rPr>
        <w:t>La clarté dans les autorisations :</w:t>
      </w:r>
      <w:r>
        <w:rPr>
          <w:rFonts w:eastAsia="Times New Roman" w:cs="Verdana" w:ascii="Verdana" w:hAnsi="Verdana"/>
          <w:color w:val="000000"/>
          <w:sz w:val="18"/>
          <w:szCs w:val="18"/>
          <w:lang w:val="fr-FR" w:eastAsia="en-CA"/>
        </w:rPr>
        <w:t xml:space="preserve"> Est–ce que le processus de gouvernance permet de comprendre clairement quels acteurs peuvent autoriser les changements? </w:t>
      </w:r>
    </w:p>
    <w:p>
      <w:pPr>
        <w:pStyle w:val="Normal"/>
        <w:numPr>
          <w:ilvl w:val="0"/>
          <w:numId w:val="65"/>
        </w:numPr>
        <w:shd w:fill="FFFFFF" w:val="clear"/>
        <w:spacing w:lineRule="auto" w:line="240" w:before="0" w:after="200"/>
        <w:ind w:left="1276" w:hanging="360"/>
        <w:rPr/>
      </w:pPr>
      <w:r>
        <w:rPr>
          <w:rFonts w:eastAsia="Times New Roman" w:cs="Verdana" w:ascii="Verdana" w:hAnsi="Verdana"/>
          <w:b/>
          <w:bCs/>
          <w:color w:val="000000"/>
          <w:sz w:val="18"/>
          <w:lang w:val="fr-FR" w:eastAsia="en-CA"/>
        </w:rPr>
        <w:t>Les responsabilités:</w:t>
      </w:r>
      <w:r>
        <w:rPr>
          <w:rFonts w:eastAsia="Times New Roman" w:cs="Verdana" w:ascii="Verdana" w:hAnsi="Verdana"/>
          <w:color w:val="000000"/>
          <w:sz w:val="18"/>
          <w:szCs w:val="18"/>
          <w:lang w:val="fr-FR" w:eastAsia="en-CA"/>
        </w:rPr>
        <w:t xml:space="preserve"> Est–ce que le processus identifie les acteurs responsables des décisions prises et de l’exécution de l’initiative de changement? </w:t>
      </w:r>
    </w:p>
    <w:p>
      <w:pPr>
        <w:pStyle w:val="Normal"/>
        <w:numPr>
          <w:ilvl w:val="0"/>
          <w:numId w:val="65"/>
        </w:numPr>
        <w:shd w:fill="FFFFFF" w:val="clear"/>
        <w:spacing w:lineRule="auto" w:line="240" w:before="0" w:after="200"/>
        <w:ind w:left="1276" w:hanging="360"/>
        <w:rPr/>
      </w:pPr>
      <w:r>
        <w:rPr>
          <w:rFonts w:eastAsia="Times New Roman" w:cs="Verdana" w:ascii="Verdana" w:hAnsi="Verdana"/>
          <w:b/>
          <w:bCs/>
          <w:color w:val="000000"/>
          <w:sz w:val="18"/>
          <w:lang w:val="fr-FR" w:eastAsia="en-CA"/>
        </w:rPr>
        <w:t>La méthodologie d’exécution:</w:t>
      </w:r>
      <w:r>
        <w:rPr>
          <w:rFonts w:eastAsia="Times New Roman" w:cs="Verdana" w:ascii="Verdana" w:hAnsi="Verdana"/>
          <w:color w:val="000000"/>
          <w:sz w:val="18"/>
          <w:szCs w:val="18"/>
          <w:lang w:val="fr-FR" w:eastAsia="en-CA"/>
        </w:rPr>
        <w:t xml:space="preserve"> Existe–t–il une méthodologie bien définie pour permettre l’exécution du changement? </w:t>
      </w:r>
    </w:p>
    <w:p>
      <w:pPr>
        <w:pStyle w:val="Normal"/>
        <w:numPr>
          <w:ilvl w:val="0"/>
          <w:numId w:val="65"/>
        </w:numPr>
        <w:shd w:fill="FFFFFF" w:val="clear"/>
        <w:spacing w:lineRule="auto" w:line="240" w:before="0" w:after="280"/>
        <w:ind w:left="1276" w:hanging="360"/>
        <w:rPr/>
      </w:pPr>
      <w:r>
        <w:rPr>
          <w:rFonts w:eastAsia="Times New Roman" w:cs="Verdana" w:ascii="Verdana" w:hAnsi="Verdana"/>
          <w:b/>
          <w:bCs/>
          <w:color w:val="000000"/>
          <w:sz w:val="18"/>
          <w:lang w:val="fr-FR" w:eastAsia="en-CA"/>
        </w:rPr>
        <w:t>Les revues et les ajustements:</w:t>
      </w:r>
      <w:r>
        <w:rPr>
          <w:rFonts w:eastAsia="Times New Roman" w:cs="Verdana" w:ascii="Verdana" w:hAnsi="Verdana"/>
          <w:color w:val="000000"/>
          <w:sz w:val="18"/>
          <w:szCs w:val="18"/>
          <w:lang w:val="fr-FR" w:eastAsia="en-CA"/>
        </w:rPr>
        <w:t xml:space="preserve"> Est–ce que le processus de gouvernance requière des révisions régulières et postsecondaires? Est–ce que le processus adapté afin de tirer profit des apprentissages réalisés suite aux révision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résultat final produit par une structure de gouvernance adéquate se résume principalement à la création d’un processus efficient et efficace qui améliore le retour sur investissement du changement et qui ouvre la voie à de futures initiatives de changement au besoin.</w:t>
      </w:r>
      <w:r>
        <w:br w:type="page"/>
      </w:r>
    </w:p>
    <w:p>
      <w:pPr>
        <w:pStyle w:val="Normal"/>
        <w:numPr>
          <w:ilvl w:val="0"/>
          <w:numId w:val="0"/>
        </w:numPr>
        <w:spacing w:before="0" w:after="280"/>
        <w:outlineLvl w:val="1"/>
        <w:rPr/>
      </w:pPr>
      <w:r>
        <w:rPr>
          <w:rFonts w:eastAsia="Times New Roman" w:cs="Verdana" w:ascii="Verdana" w:hAnsi="Verdana"/>
          <w:b/>
          <w:bCs/>
          <w:color w:val="000000"/>
          <w:kern w:val="2"/>
          <w:sz w:val="25"/>
          <w:lang w:val="fr-FR" w:eastAsia="en-CA"/>
        </w:rPr>
        <w:t>1.3.3 –</w:t>
      </w:r>
      <w:r>
        <w:rPr>
          <w:rFonts w:eastAsia="Times New Roman" w:cs="Verdana" w:ascii="Verdana" w:hAnsi="Verdana"/>
          <w:b/>
          <w:bCs/>
          <w:color w:val="000000"/>
          <w:kern w:val="2"/>
          <w:sz w:val="25"/>
          <w:szCs w:val="25"/>
          <w:lang w:val="fr-FR" w:eastAsia="en-CA"/>
        </w:rPr>
        <w:t xml:space="preserve"> Quelles seront les ressources nécessaires à la mise en ouvre de la stratégie intégrée de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pPr>
      <w:r>
        <w:rPr/>
        <w:t>En termes de ressources, la capacité de réponse d’une organisation face aux pressions de son environnement peut exercer une influence significative sur le déroulement d’un changement organisationnel. En effet, une organisation ayant les ressources nécessaires à la mise en ouvre d’un changement vivra cette situation beaucoup plus facilement qu’une organisation ayant des ressources très limitées. Il est possible de mesurer la quantité et la qualité des ressources disponibles de l’organisation pour faire face à un changement à l’aide de ce continuum :</w:t>
      </w:r>
    </w:p>
    <w:tbl>
      <w:tblPr>
        <w:tblW w:w="4900" w:type="pct"/>
        <w:jc w:val="left"/>
        <w:tblInd w:w="-107" w:type="dxa"/>
        <w:tblLayout w:type="fixed"/>
        <w:tblCellMar>
          <w:top w:w="77" w:type="dxa"/>
          <w:left w:w="77" w:type="dxa"/>
          <w:bottom w:w="77" w:type="dxa"/>
          <w:right w:w="77" w:type="dxa"/>
        </w:tblCellMar>
      </w:tblPr>
      <w:tblGrid>
        <w:gridCol w:w="1445"/>
        <w:gridCol w:w="7727"/>
      </w:tblGrid>
      <w:tr>
        <w:trPr/>
        <w:tc>
          <w:tcPr>
            <w:tcW w:w="1445"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Niveaux de capacité</w:t>
            </w:r>
          </w:p>
        </w:tc>
        <w:tc>
          <w:tcPr>
            <w:tcW w:w="7727"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val="fr-CA" w:eastAsia="en-CA"/>
              </w:rPr>
            </w:pPr>
            <w:r>
              <w:rPr>
                <w:rFonts w:eastAsia="Times New Roman" w:cs="Verdana" w:ascii="Verdana" w:hAnsi="Verdana"/>
                <w:b/>
                <w:bCs/>
                <w:color w:val="000000"/>
                <w:sz w:val="18"/>
                <w:szCs w:val="18"/>
                <w:lang w:val="fr-CA" w:eastAsia="en-CA"/>
              </w:rPr>
              <w:t>Description des niveaux des ressources</w:t>
            </w:r>
          </w:p>
        </w:tc>
      </w:tr>
      <w:tr>
        <w:trPr/>
        <w:tc>
          <w:tcPr>
            <w:tcW w:w="144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Élevé </w:t>
            </w:r>
          </w:p>
        </w:tc>
        <w:tc>
          <w:tcPr>
            <w:tcW w:w="772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organisation dispose des ressources nécessaires pour s’adapter aux forces de l’environnement, et ces ressources sont appropriées et de qualité. </w:t>
            </w:r>
          </w:p>
        </w:tc>
      </w:tr>
      <w:tr>
        <w:trPr/>
        <w:tc>
          <w:tcPr>
            <w:tcW w:w="144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déquate </w:t>
            </w:r>
          </w:p>
        </w:tc>
        <w:tc>
          <w:tcPr>
            <w:tcW w:w="772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organisation vit un léger écart au niveau des ressources disponibles soit car elles ne sont pas tout à fait suffisantes, soit car elles ne sont pas tout à fait appropriées ou que leur qualité laisse à désirer. </w:t>
            </w:r>
          </w:p>
        </w:tc>
      </w:tr>
      <w:tr>
        <w:trPr/>
        <w:tc>
          <w:tcPr>
            <w:tcW w:w="144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assable </w:t>
            </w:r>
          </w:p>
        </w:tc>
        <w:tc>
          <w:tcPr>
            <w:tcW w:w="772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es actifs et les passifs de l’organisation sont d’égale importance et tendent à se neutraliser. </w:t>
            </w:r>
          </w:p>
        </w:tc>
      </w:tr>
      <w:tr>
        <w:trPr/>
        <w:tc>
          <w:tcPr>
            <w:tcW w:w="144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Limité </w:t>
            </w:r>
          </w:p>
        </w:tc>
        <w:tc>
          <w:tcPr>
            <w:tcW w:w="772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organisation doit fournir des efforts considérables et faire de nombreux compromis pour parvenir à mobiliser les ressources insuffisantes dont elle dispose. </w:t>
            </w:r>
          </w:p>
        </w:tc>
      </w:tr>
      <w:tr>
        <w:trPr/>
        <w:tc>
          <w:tcPr>
            <w:tcW w:w="144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Faible </w:t>
            </w:r>
          </w:p>
        </w:tc>
        <w:tc>
          <w:tcPr>
            <w:tcW w:w="772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Les ressources sont dans un piètre état qui dégrade le fonctionnement et la survie de l’organisation. </w:t>
            </w:r>
          </w:p>
        </w:tc>
      </w:tr>
    </w:tbl>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fin de pouvoir vous situer à travers ce continuum, vous pouvez évaluer parmi les différents types de ressources suivants, quels sont ceux qui auront un impact significatif sur la mise en ouvre du changement. Par la suite, évaluer si l’organisation possède ou non ces ressources et si elles sont accessibles ou n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es ressources sont reliées à plusieurs aspects de l’organisation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33-fra.aspx" \l "tphp"</w:instrText>
      </w:r>
      <w:r>
        <w:rPr>
          <w:rStyle w:val="InternetLink"/>
          <w:sz w:val="18"/>
          <w:shd w:fill="FFFFFF" w:val="clear"/>
          <w:szCs w:val="18"/>
          <w:drawing>
            <wp:inline distT="0" distB="0" distL="0" distR="0">
              <wp:extent cx="114935" cy="200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4"/>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32"/>
        </w:numPr>
        <w:shd w:fill="FFFFFF" w:val="clear"/>
        <w:spacing w:lineRule="auto" w:line="240" w:before="280" w:after="77"/>
        <w:ind w:left="993" w:hanging="360"/>
        <w:rPr/>
      </w:pPr>
      <w:r>
        <w:rPr>
          <w:rFonts w:eastAsia="Times New Roman" w:cs="Verdana" w:ascii="Verdana" w:hAnsi="Verdana"/>
          <w:b/>
          <w:bCs/>
          <w:color w:val="000000"/>
          <w:sz w:val="18"/>
          <w:lang w:val="fr-FR" w:eastAsia="en-CA"/>
        </w:rPr>
        <w:t>La gamme des produits et des services :</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iversité des produits et services de l’organ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lité des produits et service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ncordance entre la nature des produits/services et les besoins de la clientèl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aractère distinctif des produits et des services par rapport à ceux des concurrent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ix des produits et service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a culture organisationnelle :</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nception des relations avec la clientèl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Tendance à l’excellence/médiocrité.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mportance accordée au contenu par rapport aux processus organisationnel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tyle de prise de décis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tyle de résolution des problème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tyle de communic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gré d’autonomie accordé au personnel.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limat de travail.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es ressources humaines :</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gré de qualification de la main–d’ouvr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xpérience et productivité de la main–d’ouvr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ût de la main–d’ouvr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obilisation des ressources humaine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des catégories d’emploi.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es ressources financières :</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Budgets disponible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mpleur des compressions budgétaires prévue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apacité de l’organisation à générer d’autres sources de revenu.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arge de manouvre financièr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a production</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apacité de satisfaire la demande de services.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ûts de produc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lité des méthodes de fonctionnement (planification opérationnelle, contrôle de la qualité, etc.). </w:t>
      </w:r>
    </w:p>
    <w:p>
      <w:pPr>
        <w:pStyle w:val="Normal"/>
        <w:numPr>
          <w:ilvl w:val="1"/>
          <w:numId w:val="32"/>
        </w:numPr>
        <w:shd w:fill="FFFFFF" w:val="clear"/>
        <w:spacing w:lineRule="auto" w:line="240" w:before="0" w:after="28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shd w:fill="FFFFFF" w:val="clear"/>
        <w:spacing w:lineRule="auto" w:line="336" w:before="280" w:after="0"/>
        <w:ind w:left="3600" w:hanging="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33-fra.aspx" \l "tphp"</w:instrText>
      </w:r>
      <w:r>
        <w:rPr>
          <w:rStyle w:val="InternetLink"/>
          <w:sz w:val="18"/>
          <w:shd w:fill="FFFFFF" w:val="clear"/>
          <w:szCs w:val="18"/>
          <w:drawing>
            <wp:inline distT="0" distB="0" distL="0" distR="0">
              <wp:extent cx="114935" cy="2000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8"/>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280" w:after="0"/>
        <w:ind w:left="3600" w:hanging="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32"/>
        </w:numPr>
        <w:shd w:fill="FFFFFF" w:val="clear"/>
        <w:spacing w:lineRule="auto" w:line="240" w:before="280" w:after="77"/>
        <w:ind w:left="993" w:hanging="360"/>
        <w:rPr/>
      </w:pPr>
      <w:r>
        <w:rPr>
          <w:rFonts w:eastAsia="Times New Roman" w:cs="Verdana" w:ascii="Verdana" w:hAnsi="Verdana"/>
          <w:b/>
          <w:bCs/>
          <w:color w:val="000000"/>
          <w:sz w:val="18"/>
          <w:lang w:val="fr-FR" w:eastAsia="en-CA"/>
        </w:rPr>
        <w:t>L’information</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 l’information dont on dispose sur les caractéristiques de l’environnement.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 l’information dont on dispose sur le fonctionnement de l’organ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lité de la gestion de l’inform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a structure de l’organisation</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pertinence du niveau de centralisation/décentral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pertinence des mécanismes de coordin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lité des relations entre les diverses composantes de l’organ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pertinence du niveau de régional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services de soutient.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es processus de l’organisation</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processus de planific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processus de cueillette et de transmission de l’inform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processus de contrôl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processus de supervision et d’encadrement.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processus d’inform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processus de form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tres.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a technologie de l’organisation</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lité de la technologie disponible au sein de l’organ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mesures conçues pour protéger la technologie de l’organisation.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immobilier de l’organisation</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adaptation des ressources immobilières de l’organ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Occupation des ressources immobilières de l’organisation.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mesures conçues pour protéger les ressources immobilières de l’organisation. </w:t>
      </w:r>
    </w:p>
    <w:p>
      <w:pPr>
        <w:pStyle w:val="Normal"/>
        <w:numPr>
          <w:ilvl w:val="0"/>
          <w:numId w:val="32"/>
        </w:numPr>
        <w:shd w:fill="FFFFFF" w:val="clear"/>
        <w:spacing w:lineRule="auto" w:line="240" w:before="0" w:after="200"/>
        <w:ind w:left="993" w:hanging="360"/>
        <w:rPr/>
      </w:pPr>
      <w:r>
        <w:rPr>
          <w:rFonts w:eastAsia="Times New Roman" w:cs="Verdana" w:ascii="Verdana" w:hAnsi="Verdana"/>
          <w:b/>
          <w:bCs/>
          <w:color w:val="000000"/>
          <w:sz w:val="18"/>
          <w:lang w:val="fr-FR" w:eastAsia="en-CA"/>
        </w:rPr>
        <w:t>Les frontières de l’organisation</w:t>
      </w:r>
      <w:r>
        <w:rPr>
          <w:rFonts w:eastAsia="Times New Roman" w:cs="Verdana" w:ascii="Verdana" w:hAnsi="Verdana"/>
          <w:color w:val="000000"/>
          <w:sz w:val="18"/>
          <w:szCs w:val="18"/>
          <w:lang w:val="fr-FR" w:eastAsia="en-CA"/>
        </w:rPr>
        <w:t xml:space="preserv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larté du mandat.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daptation du mandat à la réalité actuelle.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dhésion du mandat.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mesures de marketing. </w:t>
      </w:r>
    </w:p>
    <w:p>
      <w:pPr>
        <w:pStyle w:val="Normal"/>
        <w:numPr>
          <w:ilvl w:val="1"/>
          <w:numId w:val="32"/>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ature et qualité des mesures de vigie (monitorage, contrôle, analyse des tendances externes). </w:t>
      </w:r>
    </w:p>
    <w:p>
      <w:pPr>
        <w:pStyle w:val="Normal"/>
        <w:numPr>
          <w:ilvl w:val="1"/>
          <w:numId w:val="32"/>
        </w:numPr>
        <w:shd w:fill="FFFFFF" w:val="clear"/>
        <w:spacing w:lineRule="auto" w:line="240" w:before="0" w:after="28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erméabilité de l’organisation aux pressions extern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ois que cette analyse est terminée, cette information vous permet d’élaborer des tactiques afin de créer la capacité nécessaire à la mise en ouvre du changement, ainsi que d’estimer si l’organisation détient les ressources nécessaires pour mettre en ouvre le changement et poursuivre les opérations. Vous aurez aussi à ajuster votre stratégie intégrée de gestion du changement en fonction des ressources disponibles dans votre organisation.</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3.4 – Comment le progrès sera–t–il mesuré?</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incluant les étapes, les délais, les indicateurs de succès et les leçons apprises)</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açon de mesurer efficacement les progrès accomplis dans le cadre d’un changement organisationnel est par l’élaboration et le maintient d’un tableau de bord de gestion (TBG).</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Plus précisément un TBG permet 6 principales fonctions : </w:t>
      </w:r>
    </w:p>
    <w:p>
      <w:pPr>
        <w:pStyle w:val="Normal"/>
        <w:numPr>
          <w:ilvl w:val="0"/>
          <w:numId w:val="121"/>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onction de monitoring constant, de constat d’écart et d’alerte : Le tableau de bord permet de faire ressortir les tendances et les écarts significatifs ou exceptionnels, et d’avertir le gestionnaire de tout résultat ou écart indésirable, à la manière d’un système d’alarme. </w:t>
      </w:r>
    </w:p>
    <w:p>
      <w:pPr>
        <w:pStyle w:val="Normal"/>
        <w:numPr>
          <w:ilvl w:val="0"/>
          <w:numId w:val="12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onction de déclencheur d’enquête et de guide d’analyse : Le tableau de bord peut indiquer au gestionnaire la nécessité d’entreprendre une analyse plus approfondie dans le système d’information de gestion. </w:t>
      </w:r>
    </w:p>
    <w:p>
      <w:pPr>
        <w:pStyle w:val="Normal"/>
        <w:numPr>
          <w:ilvl w:val="0"/>
          <w:numId w:val="12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onction de reportage et de reddition de comptes : L’information consolidée et présentée sous forme de tableaux de bord répond particulièrement aux besoins de reddition de comptes et par le fait même, permet d’améliorer la mesure de la performance et rend plus crédibles les évaluations qui en sont tirées. </w:t>
      </w:r>
    </w:p>
    <w:p>
      <w:pPr>
        <w:pStyle w:val="Normal"/>
        <w:numPr>
          <w:ilvl w:val="0"/>
          <w:numId w:val="12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onction de communication et de motivation : En facilitant à la fois la mesure de ses propres résultats et la consolidation des résultats pour l’ensemble de l’organisation, de même que leur comparaison pour un nombre significatif d’unités ou d’organismes comparables, le TBG favorise la communication, l’échange d’information entre les gestionnaires, stimule la discussion en permettant de centrer le dialogue sur la performance. </w:t>
      </w:r>
    </w:p>
    <w:p>
      <w:pPr>
        <w:pStyle w:val="Normal"/>
        <w:numPr>
          <w:ilvl w:val="0"/>
          <w:numId w:val="12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onction de contribution à la formulation des objectifs et des atteintes : L’identification d’indicateurs de mesure doit donc faire partie intégrante de la planification du changement en complétant l’établissement des résultats, des objectifs et l’organisation des activités du changement par un cadre de référence pour en mesurer l’atteinte et pour en suivre le déroulement. </w:t>
      </w:r>
    </w:p>
    <w:p>
      <w:pPr>
        <w:pStyle w:val="Normal"/>
        <w:numPr>
          <w:ilvl w:val="0"/>
          <w:numId w:val="121"/>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onction de contribution à des études ponctuelles : Le développement d’indicateurs complète les études ponctuelles habituelles qui sont basées sur la collecte non récurrente de données par étude ou sondage et sur l’analyse des résultats à un moment précis dans le temp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 développement des indicateurs de performance </w:t>
      </w:r>
    </w:p>
    <w:p>
      <w:pPr>
        <w:pStyle w:val="Normal"/>
        <w:shd w:fill="FFFFFF" w:val="clear"/>
        <w:spacing w:lineRule="auto" w:line="240" w:before="280" w:after="280"/>
        <w:rPr/>
      </w:pPr>
      <w:r>
        <w:rPr>
          <w:rFonts w:eastAsia="Times New Roman" w:cs="Verdana" w:ascii="Verdana" w:hAnsi="Verdana"/>
          <w:color w:val="000000"/>
          <w:sz w:val="18"/>
          <w:szCs w:val="18"/>
          <w:lang w:val="fr-FR" w:eastAsia="en-CA"/>
        </w:rPr>
        <w:t>Un indicateur est : « </w:t>
      </w:r>
      <w:r>
        <w:rPr>
          <w:rFonts w:eastAsia="Times New Roman" w:cs="Verdana" w:ascii="Verdana" w:hAnsi="Verdana"/>
          <w:i/>
          <w:iCs/>
          <w:color w:val="000000"/>
          <w:sz w:val="18"/>
          <w:lang w:val="fr-FR" w:eastAsia="en-CA"/>
        </w:rPr>
        <w:t>un éléments ou un ensemble d’éléments d’information significative, un indice représentatif, une statistique ciblée et contextualisée selon une préoccupation de mesure, résultant de la collecte de données sur un état, sur la manifestation observable d’un phénomène ou sur un élément lié au fonctionnement d’une organisation</w:t>
      </w:r>
      <w:r>
        <w:rPr>
          <w:rFonts w:eastAsia="Times New Roman" w:cs="Verdana" w:ascii="Verdana" w:hAnsi="Verdana"/>
          <w:color w:val="000000"/>
          <w:sz w:val="18"/>
          <w:szCs w:val="18"/>
          <w:lang w:val="fr-FR" w:eastAsia="en-CA"/>
        </w:rPr>
        <w: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es caractéristiques d’un bon indicateur </w:t>
      </w:r>
    </w:p>
    <w:p>
      <w:pPr>
        <w:pStyle w:val="Normal"/>
        <w:shd w:fill="FFFFFF" w:val="clear"/>
        <w:spacing w:lineRule="auto" w:line="240" w:before="280" w:after="280"/>
        <w:rPr/>
      </w:pPr>
      <w:r>
        <w:rPr>
          <w:rFonts w:eastAsia="Times New Roman" w:cs="Verdana" w:ascii="Verdana" w:hAnsi="Verdana"/>
          <w:b/>
          <w:bCs/>
          <w:color w:val="000000"/>
          <w:sz w:val="18"/>
          <w:lang w:val="fr-FR" w:eastAsia="en-CA"/>
        </w:rPr>
        <w:t xml:space="preserve">La pertinence : </w:t>
      </w:r>
      <w:r>
        <w:rPr>
          <w:rFonts w:eastAsia="Times New Roman" w:cs="Verdana" w:ascii="Verdana" w:hAnsi="Verdana"/>
          <w:color w:val="000000"/>
          <w:sz w:val="18"/>
          <w:szCs w:val="18"/>
          <w:lang w:val="fr-FR" w:eastAsia="en-CA"/>
        </w:rPr>
        <w:t>L’indicateur doit correspondre àune préoccupation, à un objectif ou à une attente liée au changement.</w:t>
      </w:r>
    </w:p>
    <w:p>
      <w:pPr>
        <w:pStyle w:val="Normal"/>
        <w:shd w:fill="FFFFFF" w:val="clear"/>
        <w:spacing w:lineRule="auto" w:line="240" w:before="280" w:after="280"/>
        <w:rPr/>
      </w:pPr>
      <w:r>
        <w:rPr>
          <w:rFonts w:eastAsia="Times New Roman" w:cs="Verdana" w:ascii="Verdana" w:hAnsi="Verdana"/>
          <w:b/>
          <w:bCs/>
          <w:color w:val="000000"/>
          <w:sz w:val="18"/>
          <w:lang w:val="fr-FR" w:eastAsia="en-CA"/>
        </w:rPr>
        <w:t xml:space="preserve">La qualité et la précision de la mesure : </w:t>
      </w:r>
      <w:r>
        <w:rPr>
          <w:rFonts w:eastAsia="Times New Roman" w:cs="Verdana" w:ascii="Verdana" w:hAnsi="Verdana"/>
          <w:color w:val="000000"/>
          <w:sz w:val="18"/>
          <w:szCs w:val="18"/>
          <w:lang w:val="fr-FR" w:eastAsia="en-CA"/>
        </w:rPr>
        <w:t>L’indicateur doit être adaptable aux particularités sectorielles; il doit être spécifique; la méthode de mesure doit être valide et fidèle; l’indicateur doit être être utilisé durant la période prévue de changement.</w:t>
      </w:r>
    </w:p>
    <w:p>
      <w:pPr>
        <w:pStyle w:val="Normal"/>
        <w:shd w:fill="FFFFFF" w:val="clear"/>
        <w:spacing w:lineRule="auto" w:line="240" w:before="280" w:after="280"/>
        <w:rPr/>
      </w:pPr>
      <w:r>
        <w:rPr>
          <w:rFonts w:eastAsia="Times New Roman" w:cs="Verdana" w:ascii="Verdana" w:hAnsi="Verdana"/>
          <w:b/>
          <w:bCs/>
          <w:color w:val="000000"/>
          <w:sz w:val="18"/>
          <w:lang w:val="fr-FR" w:eastAsia="en-CA"/>
        </w:rPr>
        <w:t xml:space="preserve">La faisabilité : </w:t>
      </w:r>
      <w:r>
        <w:rPr>
          <w:rFonts w:eastAsia="Times New Roman" w:cs="Verdana" w:ascii="Verdana" w:hAnsi="Verdana"/>
          <w:color w:val="000000"/>
          <w:sz w:val="18"/>
          <w:szCs w:val="18"/>
          <w:lang w:val="fr-FR" w:eastAsia="en-CA"/>
        </w:rPr>
        <w:t>On doit avoir la possibilité informationnelle de produire l’indicateur par l’utilisation des mécanismes de mesures et de traitement rigoureux fournissant des données fiables, çon rentable.</w:t>
      </w:r>
    </w:p>
    <w:p>
      <w:pPr>
        <w:pStyle w:val="Normal"/>
        <w:shd w:fill="FFFFFF" w:val="clear"/>
        <w:spacing w:lineRule="auto" w:line="240" w:before="280" w:after="280"/>
        <w:rPr/>
      </w:pPr>
      <w:r>
        <w:rPr>
          <w:rFonts w:eastAsia="Times New Roman" w:cs="Verdana" w:ascii="Verdana" w:hAnsi="Verdana"/>
          <w:b/>
          <w:bCs/>
          <w:color w:val="000000"/>
          <w:sz w:val="18"/>
          <w:lang w:val="fr-FR" w:eastAsia="en-CA"/>
        </w:rPr>
        <w:t>La convivialité d’interprétation et d’utilisation :</w:t>
      </w:r>
      <w:r>
        <w:rPr>
          <w:rFonts w:eastAsia="Times New Roman" w:cs="Verdana" w:ascii="Verdana" w:hAnsi="Verdana"/>
          <w:color w:val="000000"/>
          <w:sz w:val="18"/>
          <w:szCs w:val="18"/>
          <w:lang w:val="fr-FR" w:eastAsia="en-CA"/>
        </w:rPr>
        <w:t xml:space="preserve"> L’indicateur doit être facile à obtenir, compréhensible, bien présenté et interprété de façon à ce que tout utilisateur le comprenne.</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34-fra.aspx" \l "tphp"</w:instrText>
      </w:r>
      <w:r>
        <w:rPr>
          <w:rStyle w:val="InternetLink"/>
          <w:sz w:val="18"/>
          <w:shd w:fill="FFFFFF" w:val="clear"/>
          <w:szCs w:val="18"/>
          <w:drawing>
            <wp:inline distT="0" distB="0" distL="0" distR="0">
              <wp:extent cx="114935" cy="2000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2"/>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7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i/>
          <w:i/>
          <w:iCs/>
          <w:color w:val="000000"/>
          <w:sz w:val="23"/>
          <w:szCs w:val="23"/>
          <w:lang w:val="fr-FR" w:eastAsia="en-CA"/>
        </w:rPr>
      </w:pPr>
      <w:r>
        <w:rPr>
          <w:rFonts w:eastAsia="Times New Roman" w:cs="Verdana" w:ascii="Verdana" w:hAnsi="Verdana"/>
          <w:b/>
          <w:bCs/>
          <w:i/>
          <w:iCs/>
          <w:color w:val="000000"/>
          <w:sz w:val="23"/>
          <w:szCs w:val="23"/>
          <w:lang w:val="fr-FR" w:eastAsia="en-CA"/>
        </w:rPr>
        <w:t>Tableau de bord de gestion du changement</w:t>
      </w:r>
    </w:p>
    <w:tbl>
      <w:tblPr>
        <w:tblW w:w="4900" w:type="pct"/>
        <w:jc w:val="left"/>
        <w:tblInd w:w="-107" w:type="dxa"/>
        <w:tblLayout w:type="fixed"/>
        <w:tblCellMar>
          <w:top w:w="77" w:type="dxa"/>
          <w:left w:w="77" w:type="dxa"/>
          <w:bottom w:w="77" w:type="dxa"/>
          <w:right w:w="77" w:type="dxa"/>
        </w:tblCellMar>
      </w:tblPr>
      <w:tblGrid>
        <w:gridCol w:w="2391"/>
        <w:gridCol w:w="2913"/>
        <w:gridCol w:w="780"/>
        <w:gridCol w:w="1473"/>
        <w:gridCol w:w="1615"/>
      </w:tblGrid>
      <w:tr>
        <w:trPr/>
        <w:tc>
          <w:tcPr>
            <w:tcW w:w="9172" w:type="dxa"/>
            <w:gridSpan w:val="5"/>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uivi des mesures stratégiques</w:t>
            </w:r>
          </w:p>
        </w:tc>
      </w:tr>
      <w:tr>
        <w:trPr/>
        <w:tc>
          <w:tcPr>
            <w:tcW w:w="2391"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Mesures stratégiques</w:t>
            </w:r>
          </w:p>
        </w:tc>
        <w:tc>
          <w:tcPr>
            <w:tcW w:w="291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Résultats globaux</w:t>
            </w:r>
          </w:p>
        </w:tc>
        <w:tc>
          <w:tcPr>
            <w:tcW w:w="780"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ibles</w:t>
            </w:r>
          </w:p>
        </w:tc>
        <w:tc>
          <w:tcPr>
            <w:tcW w:w="147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Indicateurs globaux</w:t>
            </w:r>
          </w:p>
        </w:tc>
        <w:tc>
          <w:tcPr>
            <w:tcW w:w="1615"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ommentaires</w:t>
            </w:r>
          </w:p>
        </w:tc>
      </w:tr>
      <w:tr>
        <w:trPr/>
        <w:tc>
          <w:tcPr>
            <w:tcW w:w="239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Mission de la division</w:t>
            </w:r>
          </w:p>
        </w:tc>
        <w:tc>
          <w:tcPr>
            <w:tcW w:w="291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Énoncé de la mission de la division pour qu’elle soit en lien avec la vision du changement organisationnel</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14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161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r>
      <w:tr>
        <w:trPr/>
        <w:tc>
          <w:tcPr>
            <w:tcW w:w="239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Vision du changement</w:t>
            </w:r>
          </w:p>
        </w:tc>
        <w:tc>
          <w:tcPr>
            <w:tcW w:w="291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Vision de votre changement organisationnel</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14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161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r>
      <w:tr>
        <w:trPr/>
        <w:tc>
          <w:tcPr>
            <w:tcW w:w="2391"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Stratégie intégrée de gestion du changement permettant de réaliser la vision</w:t>
            </w:r>
          </w:p>
        </w:tc>
        <w:tc>
          <w:tcPr>
            <w:tcW w:w="2913"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61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391"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2913"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61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391"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2913"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61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391"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2913"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61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shd w:fill="FFFFFF" w:val="clear"/>
        <w:spacing w:lineRule="auto" w:line="240" w:before="0" w:after="0"/>
        <w:rPr>
          <w:rFonts w:ascii="Verdana" w:hAnsi="Verdana" w:eastAsia="Times New Roman" w:cs="Verdana"/>
          <w:vanish/>
          <w:color w:val="000000"/>
          <w:sz w:val="18"/>
          <w:szCs w:val="18"/>
          <w:lang w:val="fr-FR" w:eastAsia="en-CA"/>
        </w:rPr>
      </w:pPr>
      <w:r>
        <w:rPr>
          <w:rFonts w:eastAsia="Times New Roman" w:cs="Verdana" w:ascii="Verdana" w:hAnsi="Verdana"/>
          <w:vanish/>
          <w:color w:val="000000"/>
          <w:sz w:val="18"/>
          <w:szCs w:val="18"/>
          <w:lang w:val="fr-FR" w:eastAsia="en-CA"/>
        </w:rPr>
      </w:r>
    </w:p>
    <w:tbl>
      <w:tblPr>
        <w:tblW w:w="4900" w:type="pct"/>
        <w:jc w:val="left"/>
        <w:tblInd w:w="-107" w:type="dxa"/>
        <w:tblLayout w:type="fixed"/>
        <w:tblCellMar>
          <w:top w:w="77" w:type="dxa"/>
          <w:left w:w="77" w:type="dxa"/>
          <w:bottom w:w="77" w:type="dxa"/>
          <w:right w:w="77" w:type="dxa"/>
        </w:tblCellMar>
      </w:tblPr>
      <w:tblGrid>
        <w:gridCol w:w="2901"/>
        <w:gridCol w:w="1070"/>
        <w:gridCol w:w="1314"/>
        <w:gridCol w:w="1326"/>
        <w:gridCol w:w="780"/>
        <w:gridCol w:w="1781"/>
      </w:tblGrid>
      <w:tr>
        <w:trPr/>
        <w:tc>
          <w:tcPr>
            <w:tcW w:w="9172" w:type="dxa"/>
            <w:gridSpan w:val="6"/>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uivi des mesures opérationnelles</w:t>
            </w:r>
          </w:p>
        </w:tc>
      </w:tr>
      <w:tr>
        <w:trPr/>
        <w:tc>
          <w:tcPr>
            <w:tcW w:w="2901"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Mesures opérationnelles</w:t>
            </w:r>
          </w:p>
        </w:tc>
        <w:tc>
          <w:tcPr>
            <w:tcW w:w="1070"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Objectifs</w:t>
            </w:r>
          </w:p>
        </w:tc>
        <w:tc>
          <w:tcPr>
            <w:tcW w:w="1314"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lans d’action</w:t>
            </w:r>
          </w:p>
        </w:tc>
        <w:tc>
          <w:tcPr>
            <w:tcW w:w="1326"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Indicateurs</w:t>
            </w:r>
          </w:p>
        </w:tc>
        <w:tc>
          <w:tcPr>
            <w:tcW w:w="780"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Cibles</w:t>
            </w:r>
          </w:p>
        </w:tc>
        <w:tc>
          <w:tcPr>
            <w:tcW w:w="1781"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Mesures correctives</w:t>
            </w:r>
          </w:p>
        </w:tc>
      </w:tr>
      <w:tr>
        <w:trPr/>
        <w:tc>
          <w:tcPr>
            <w:tcW w:w="2901"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Stratégie 1 </w:t>
              <w:br/>
              <w:t>Ex : stratégie de communication</w:t>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1</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901"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2</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901"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3</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90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Stratégie 2 </w:t>
              <w:br/>
              <w:t>Ex : stratégie d’apprentissage</w:t>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1</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901"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Stratégie 3 </w:t>
              <w:br/>
              <w:t>Ex : stratégie de gestion de la résistance</w:t>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1</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901"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2</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901"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4</w:t>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1</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2901"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07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Objectif 2</w:t>
            </w:r>
          </w:p>
        </w:tc>
        <w:tc>
          <w:tcPr>
            <w:tcW w:w="1314"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2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78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781"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rPr>
          <w:lang w:val="fr-FR"/>
        </w:rPr>
      </w:pPr>
      <w:r>
        <w:rPr>
          <w:lang w:val="fr-FR"/>
        </w:rPr>
      </w:r>
      <w:r>
        <w:br w:type="page"/>
      </w:r>
    </w:p>
    <w:p>
      <w:pPr>
        <w:pStyle w:val="Normal"/>
        <w:numPr>
          <w:ilvl w:val="0"/>
          <w:numId w:val="0"/>
        </w:numPr>
        <w:spacing w:before="0" w:after="280"/>
        <w:outlineLvl w:val="1"/>
        <w:rPr/>
      </w:pPr>
      <w:r>
        <w:rPr>
          <w:rFonts w:eastAsia="Times New Roman" w:cs="Verdana" w:ascii="Verdana" w:hAnsi="Verdana"/>
          <w:b/>
          <w:bCs/>
          <w:color w:val="000000"/>
          <w:kern w:val="2"/>
          <w:sz w:val="25"/>
          <w:lang w:val="fr-FR" w:eastAsia="en-CA"/>
        </w:rPr>
        <w:t xml:space="preserve">1.3.5 – </w:t>
      </w:r>
      <w:r>
        <w:rPr>
          <w:rFonts w:eastAsia="Times New Roman" w:cs="Verdana" w:ascii="Verdana" w:hAnsi="Verdana"/>
          <w:b/>
          <w:bCs/>
          <w:color w:val="000000"/>
          <w:kern w:val="2"/>
          <w:sz w:val="25"/>
          <w:szCs w:val="25"/>
          <w:lang w:val="fr-FR" w:eastAsia="en-CA"/>
        </w:rPr>
        <w:t xml:space="preserve">Quels sont les objectifs de votre stratégie intégrée de gestion du changement?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Votre changement organisationnel doit être guidé et soutenu par une stratégie intégrée de gestion du changement, et cette stratégie doit être conçue de façon à produire les résultats désirés. La stratégie intégrée de gestion du changement définie l’approche dont vous avez besoin pour gérer le changement. Habituellement, une telle stratégie expose des objectifs liés à trois composantes de votre changement :</w:t>
      </w:r>
    </w:p>
    <w:p>
      <w:pPr>
        <w:pStyle w:val="Normal"/>
        <w:numPr>
          <w:ilvl w:val="0"/>
          <w:numId w:val="51"/>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contenu de ce qui doit être changé dans l’organisation; </w:t>
      </w:r>
    </w:p>
    <w:p>
      <w:pPr>
        <w:pStyle w:val="Normal"/>
        <w:numPr>
          <w:ilvl w:val="0"/>
          <w:numId w:val="5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njeux, reliés aux personnes, qui doivent être gérés afin que le changement soit un succès; </w:t>
      </w:r>
    </w:p>
    <w:p>
      <w:pPr>
        <w:pStyle w:val="Normal"/>
        <w:numPr>
          <w:ilvl w:val="0"/>
          <w:numId w:val="51"/>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rocessus par lesquels le changement prendra plac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Votre stratégie intégrée de gestion du changement doit intégrer les initiatives reliées au contenu de votre changement ainsi que les divers aspects touchant les personnes dans l’organisation, et ce, à travers un processus unifié. Cette stratégie doit intégrer tous les changements se déroulant dans l’organisation. Tous les efforts de changement en cours devraient s’insérer dans un portrait global de l’organisation, être planifiés, élaborés et mis en oeuvre de façon intégrée. Tenter de transformer l’organisation sans élaborer une stratégie intégrée de gestion du changement vous assurera un échec car des changements multiples et non intégrés au sein de votre organisation mineront vos efforts et vos ressourc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Ces éléments devraient être inclus dans l’énoncé de votre stratégie intégrée de gestion du changement:</w:t>
      </w:r>
    </w:p>
    <w:p>
      <w:pPr>
        <w:pStyle w:val="Normal"/>
        <w:numPr>
          <w:ilvl w:val="0"/>
          <w:numId w:val="6"/>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caractéristiques du changement. </w:t>
      </w:r>
    </w:p>
    <w:p>
      <w:pPr>
        <w:pStyle w:val="Normal"/>
        <w:numPr>
          <w:ilvl w:val="0"/>
          <w:numId w:val="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caractéristiques de l’organisation (culture, historique, etc.). </w:t>
      </w:r>
    </w:p>
    <w:p>
      <w:pPr>
        <w:pStyle w:val="Normal"/>
        <w:numPr>
          <w:ilvl w:val="0"/>
          <w:numId w:val="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acteurs clés touchés par le changement. </w:t>
      </w:r>
    </w:p>
    <w:p>
      <w:pPr>
        <w:pStyle w:val="Normal"/>
        <w:numPr>
          <w:ilvl w:val="0"/>
          <w:numId w:val="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structure de gouvernance. </w:t>
      </w:r>
    </w:p>
    <w:p>
      <w:pPr>
        <w:pStyle w:val="Normal"/>
        <w:numPr>
          <w:ilvl w:val="0"/>
          <w:numId w:val="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ôle et responsabilités des groupes d’acteurs. </w:t>
      </w:r>
    </w:p>
    <w:p>
      <w:pPr>
        <w:pStyle w:val="Normal"/>
        <w:numPr>
          <w:ilvl w:val="0"/>
          <w:numId w:val="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évaluation des risques*. </w:t>
      </w:r>
    </w:p>
    <w:p>
      <w:pPr>
        <w:pStyle w:val="Normal"/>
        <w:numPr>
          <w:ilvl w:val="0"/>
          <w:numId w:val="6"/>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résistances possibl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stratégie intégrée de gestion du changement bien formulée permet à l’initiative de changement de prendre vie, et décrit qui et comment le changement influencera l’organisation. De plus, les différents plans de gestion du changement que vous développerez découleront de la stratégie intégrée de gestion du changement.</w:t>
      </w:r>
    </w:p>
    <w:p>
      <w:pPr>
        <w:pStyle w:val="Normal"/>
        <w:shd w:fill="FFFFFF" w:val="clear"/>
        <w:spacing w:lineRule="auto" w:line="240" w:before="280" w:after="280"/>
        <w:rPr/>
      </w:pPr>
      <w:r>
        <w:rPr>
          <w:rFonts w:eastAsia="Times New Roman" w:cs="Verdana" w:ascii="Verdana" w:hAnsi="Verdana"/>
          <w:color w:val="000000"/>
          <w:sz w:val="18"/>
          <w:szCs w:val="18"/>
          <w:lang w:val="fr-FR" w:eastAsia="en-CA"/>
        </w:rPr>
        <w:t xml:space="preserve">*Pour plus d’information concernant la gestion des risques, vous pouvez consulter la page «  </w:t>
      </w:r>
      <w:hyperlink r:id="rId76">
        <w:r>
          <w:rPr>
            <w:rStyle w:val="InternetLink"/>
            <w:rFonts w:eastAsia="Times New Roman" w:cs="Verdana" w:ascii="Verdana" w:hAnsi="Verdana"/>
            <w:color w:val="003399"/>
            <w:sz w:val="18"/>
            <w:szCs w:val="18"/>
            <w:u w:val="single"/>
            <w:lang w:val="fr-FR" w:eastAsia="en-CA"/>
          </w:rPr>
          <w:t xml:space="preserve">Gestion intégrée des risques </w:t>
        </w:r>
      </w:hyperlink>
      <w:r>
        <w:rPr>
          <w:rFonts w:eastAsia="Times New Roman" w:cs="Verdana" w:ascii="Verdana" w:hAnsi="Verdana"/>
          <w:color w:val="000000"/>
          <w:sz w:val="18"/>
          <w:szCs w:val="18"/>
          <w:lang w:val="fr-FR" w:eastAsia="en-CA"/>
        </w:rPr>
        <w:t xml:space="preserve"> ». </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4.1 – L’organisation est–elle prête pour mettre en oeuvre le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degré de préparation à pouvoir changer est l’état des employés de l’organisation à être cognitivement réceptifs à un changement à être ouvert au changement à travers les attitudes, les croyances, et les intentions. Le fait que l’organisation soit prête à changer ou non peut être précurseur tant de la résistance que du support offert pour réaliser le changement. Les individus évitent les situations qui excèdent leurs capacités à s’adapter mais affrontent habituellement les situations qu’ils perçoivent comme étant capables de surmonter. Ainsi, un individu qui est prêt à changer aura moins tendance à résister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es personnes qui sont prêtes à changer peuvent influencer positivement d’autres personnes qui sont moins prêtes à changer. Cet état est aussi présent au sein de la structure organisationnelle, à travers sont mandat, sa vision, sa mission, les modes de communication, l’allocation des ressources et l’engagement de la gestion. Cet état d’être prêt ou non à changer peut varier au tout au long du processus de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ourquoi évaluer le degré de préparation de l’organisation à pouvoir changer?</w:t>
      </w:r>
    </w:p>
    <w:p>
      <w:pPr>
        <w:pStyle w:val="Normal"/>
        <w:numPr>
          <w:ilvl w:val="0"/>
          <w:numId w:val="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faible degré de préparation à pouvoir changer est une des principales causes d’échec à la réalisation des changements organisationnels. </w:t>
      </w:r>
    </w:p>
    <w:p>
      <w:pPr>
        <w:pStyle w:val="Normal"/>
        <w:numPr>
          <w:ilvl w:val="0"/>
          <w:numId w:val="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degré de préparation d’une organisation à pouvoir changer est significativement relié à une gestion du changement efficace. </w:t>
      </w:r>
    </w:p>
    <w:p>
      <w:pPr>
        <w:pStyle w:val="Normal"/>
        <w:numPr>
          <w:ilvl w:val="0"/>
          <w:numId w:val="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degré de préparation élevé d’une organisation à pouvoir changer aura tendance à réduire la résistance au changement et à augmenter l’engagement des employés à changer. </w:t>
      </w:r>
    </w:p>
    <w:p>
      <w:pPr>
        <w:pStyle w:val="Normal"/>
        <w:numPr>
          <w:ilvl w:val="0"/>
          <w:numId w:val="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 évaluant le degré de préparation de l’organisation à pouvoir changer, des problèmes peuvent être identifiés et réglés afin que la réalisation du changement soit efficac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évaluation du degré de préparation d’une organisation à pouvoir changer peut être très large et inclure des employés à tous les niveaux de l’organisation, ou bien peut être spécifique et se concentrer sur les employés d’une section spécifique de l’organ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Comment évaluer le degré de préparation d’une organisation à pouvoir changer?</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e type d’évaluation consiste à vérifier quel est l’état psychologique des individus qui seront affectés par le changement, et quel est l’environnement interne et externe à l’organisation à travers lequel le changement prendra place. Voici quatre principales dimensions de l’organisation qui peuvent être évaluées afin de mesurer le degré de préparation de l’organisation à pouvoir changer.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1-fra.aspx" \l "tphp"</w:instrText>
      </w:r>
      <w:r>
        <w:rPr>
          <w:rStyle w:val="InternetLink"/>
          <w:sz w:val="18"/>
          <w:shd w:fill="FFFFFF" w:val="clear"/>
          <w:szCs w:val="18"/>
          <w:drawing>
            <wp:inline distT="0" distB="0" distL="0" distR="0">
              <wp:extent cx="114935" cy="2000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7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8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Le support organisationnel:</w:t>
      </w:r>
    </w:p>
    <w:p>
      <w:pPr>
        <w:pStyle w:val="Normal"/>
        <w:numPr>
          <w:ilvl w:val="0"/>
          <w:numId w:val="3"/>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de l’organisation est clairement définie. </w:t>
      </w:r>
    </w:p>
    <w:p>
      <w:pPr>
        <w:pStyle w:val="Normal"/>
        <w:numPr>
          <w:ilvl w:val="0"/>
          <w:numId w:val="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mpleur selon laquelle les suggestions des employés sont prises en compte par l’organisation. </w:t>
      </w:r>
    </w:p>
    <w:p>
      <w:pPr>
        <w:pStyle w:val="Normal"/>
        <w:numPr>
          <w:ilvl w:val="0"/>
          <w:numId w:val="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qualité des communications a été considérée. </w:t>
      </w:r>
    </w:p>
    <w:p>
      <w:pPr>
        <w:pStyle w:val="Normal"/>
        <w:numPr>
          <w:ilvl w:val="0"/>
          <w:numId w:val="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pprentissage et le développement professionnel sont bien définis. </w:t>
      </w:r>
    </w:p>
    <w:p>
      <w:pPr>
        <w:pStyle w:val="Normal"/>
        <w:numPr>
          <w:ilvl w:val="0"/>
          <w:numId w:val="3"/>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ganisation prend la responsabilité d’établir des objectifs de performance organisationnelle clairement définis de manière à ce que les employés sachent ce qu’ils doivent atteindre comme résultat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La culture organisationnelle:</w:t>
      </w:r>
    </w:p>
    <w:p>
      <w:pPr>
        <w:pStyle w:val="Normal"/>
        <w:numPr>
          <w:ilvl w:val="0"/>
          <w:numId w:val="40"/>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culture organisationnelle est caractérisée par un degré de réceptivité élevé face aux nouvelles idées et l’innovation. </w:t>
      </w:r>
    </w:p>
    <w:p>
      <w:pPr>
        <w:pStyle w:val="Normal"/>
        <w:numPr>
          <w:ilvl w:val="0"/>
          <w:numId w:val="4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bon esprit d’équipe est présent à l’intérieur des équipes et entre les différentes équipes de travail. </w:t>
      </w:r>
    </w:p>
    <w:p>
      <w:pPr>
        <w:pStyle w:val="Normal"/>
        <w:numPr>
          <w:ilvl w:val="0"/>
          <w:numId w:val="4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y a un bon niveau de confiance entre les leaders et les employés. </w:t>
      </w:r>
    </w:p>
    <w:p>
      <w:pPr>
        <w:pStyle w:val="Normal"/>
        <w:numPr>
          <w:ilvl w:val="0"/>
          <w:numId w:val="4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e supportent l’un l’autre en période de stress plutôt que de générer des conflits. </w:t>
      </w:r>
    </w:p>
    <w:p>
      <w:pPr>
        <w:pStyle w:val="Normal"/>
        <w:numPr>
          <w:ilvl w:val="0"/>
          <w:numId w:val="4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perçoivent qu’ils sont responsables de leurs propres succès au sein de l’organisation. </w:t>
      </w:r>
    </w:p>
    <w:p>
      <w:pPr>
        <w:pStyle w:val="Normal"/>
        <w:numPr>
          <w:ilvl w:val="0"/>
          <w:numId w:val="4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articipation et l’implication des employés étaient élevées dans les changements passés. </w:t>
      </w:r>
    </w:p>
    <w:p>
      <w:pPr>
        <w:pStyle w:val="Normal"/>
        <w:numPr>
          <w:ilvl w:val="0"/>
          <w:numId w:val="40"/>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message clé continu valorisant le changement fait partie de la culture de l’organis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L’environnement entourant le changement:</w:t>
      </w:r>
    </w:p>
    <w:p>
      <w:pPr>
        <w:pStyle w:val="Normal"/>
        <w:numPr>
          <w:ilvl w:val="0"/>
          <w:numId w:val="2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à travers l’organisation sont conscients et comprennent les forces qui poussent l’organisation à changer. </w:t>
      </w:r>
    </w:p>
    <w:p>
      <w:pPr>
        <w:pStyle w:val="Normal"/>
        <w:numPr>
          <w:ilvl w:val="0"/>
          <w:numId w:val="2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vision du changement et les effets escomptés sont clairement définis. </w:t>
      </w:r>
    </w:p>
    <w:p>
      <w:pPr>
        <w:pStyle w:val="Normal"/>
        <w:numPr>
          <w:ilvl w:val="0"/>
          <w:numId w:val="2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indicateurs de performance sont élaborés et mis en place pour mesurer l’atteindre des résultats visés par le changement. </w:t>
      </w:r>
    </w:p>
    <w:p>
      <w:pPr>
        <w:pStyle w:val="Normal"/>
        <w:numPr>
          <w:ilvl w:val="0"/>
          <w:numId w:val="2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nombre des avantages associés au changement est supérieur au nombre des désavantages. </w:t>
      </w:r>
    </w:p>
    <w:p>
      <w:pPr>
        <w:pStyle w:val="Normal"/>
        <w:numPr>
          <w:ilvl w:val="0"/>
          <w:numId w:val="2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historique organisationnel relatif aux changements ayant eu lieu dans le passé a été analysé.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Les attitudes et les comportements des employés:</w:t>
      </w:r>
    </w:p>
    <w:p>
      <w:pPr>
        <w:pStyle w:val="Normal"/>
        <w:numPr>
          <w:ilvl w:val="0"/>
          <w:numId w:val="110"/>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ressentent un sentiment d’urgence à devoir changer. </w:t>
      </w:r>
    </w:p>
    <w:p>
      <w:pPr>
        <w:pStyle w:val="Normal"/>
        <w:numPr>
          <w:ilvl w:val="0"/>
          <w:numId w:val="11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ont motivés et engagés envers leur travail. </w:t>
      </w:r>
    </w:p>
    <w:p>
      <w:pPr>
        <w:pStyle w:val="Normal"/>
        <w:numPr>
          <w:ilvl w:val="0"/>
          <w:numId w:val="11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niveau d’autonomie accordé aux employés a été évalué. </w:t>
      </w:r>
    </w:p>
    <w:p>
      <w:pPr>
        <w:pStyle w:val="Normal"/>
        <w:numPr>
          <w:ilvl w:val="0"/>
          <w:numId w:val="11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entent qu’ils ont l’opportunité d’influencer le changement. </w:t>
      </w:r>
    </w:p>
    <w:p>
      <w:pPr>
        <w:pStyle w:val="Normal"/>
        <w:numPr>
          <w:ilvl w:val="0"/>
          <w:numId w:val="11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degré de réceptivité des employés face au changement est élevé. </w:t>
      </w:r>
    </w:p>
    <w:p>
      <w:pPr>
        <w:pStyle w:val="Normal"/>
        <w:numPr>
          <w:ilvl w:val="0"/>
          <w:numId w:val="110"/>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ont confiance envers les capacités de la gestion à les guider à travers le processus de changemen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8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1-fra.aspx" \l "tphp"</w:instrText>
      </w:r>
      <w:r>
        <w:rPr>
          <w:rStyle w:val="InternetLink"/>
          <w:sz w:val="18"/>
          <w:shd w:fill="FFFFFF" w:val="clear"/>
          <w:szCs w:val="18"/>
          <w:drawing>
            <wp:inline distT="0" distB="0" distL="0" distR="0">
              <wp:extent cx="114935" cy="2000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8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Interprétation de la mesure des quatre dimension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indicateurs énumérés ci haut sont les principaux aspects de l’organisation qui devraient être considérés avant de mettre en ouvre une initiative de changement. En fonction du niveau de préparation de l’organisation à pouvoir changer (faible, moyen, bon, excellent), vous pouvez mieux choisir les actions requises pour implanter le changement efficacement. Pour chaque aspect de l’organisation qui n’est pas prêt à supporter le changement, vous devrez développer un plan d’action afin d’en améliorer l’éta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Degré de la capacité à changer de l’organisation:</w:t>
      </w:r>
    </w:p>
    <w:p>
      <w:pPr>
        <w:pStyle w:val="Normal"/>
        <w:numPr>
          <w:ilvl w:val="0"/>
          <w:numId w:val="70"/>
        </w:numPr>
        <w:shd w:fill="FFFFFF" w:val="clear"/>
        <w:spacing w:lineRule="auto" w:line="240" w:before="280" w:after="77"/>
        <w:ind w:left="993" w:hanging="360"/>
        <w:rPr/>
      </w:pPr>
      <w:r>
        <w:rPr>
          <w:rFonts w:eastAsia="Times New Roman" w:cs="Verdana" w:ascii="Verdana" w:hAnsi="Verdana"/>
          <w:b/>
          <w:bCs/>
          <w:color w:val="000000"/>
          <w:sz w:val="18"/>
          <w:lang w:val="fr-FR" w:eastAsia="en-CA"/>
        </w:rPr>
        <w:t>Faible:</w:t>
      </w:r>
      <w:r>
        <w:rPr>
          <w:rFonts w:eastAsia="Times New Roman" w:cs="Verdana" w:ascii="Verdana" w:hAnsi="Verdana"/>
          <w:color w:val="000000"/>
          <w:sz w:val="18"/>
          <w:szCs w:val="18"/>
          <w:lang w:val="fr-FR" w:eastAsia="en-CA"/>
        </w:rPr>
        <w:t xml:space="preserve">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Très peu d’éléments clés sont en place dans l’organisation pour supporter le changement.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Beaucoup d’amélioration et de préparation sont requises dans plusieurs éléments clés de l’organisation.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que la majorité des aspects faibles de l’organisation seront améliorés, les chances de succès augmenteront.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n’y a aucune ou très peu de probabilités que l’initiative de changement soit un succès. </w:t>
      </w:r>
    </w:p>
    <w:p>
      <w:pPr>
        <w:pStyle w:val="Normal"/>
        <w:numPr>
          <w:ilvl w:val="0"/>
          <w:numId w:val="70"/>
        </w:numPr>
        <w:shd w:fill="FFFFFF" w:val="clear"/>
        <w:spacing w:lineRule="auto" w:line="240" w:before="0" w:after="200"/>
        <w:ind w:left="993" w:hanging="360"/>
        <w:rPr/>
      </w:pPr>
      <w:r>
        <w:rPr>
          <w:rFonts w:eastAsia="Times New Roman" w:cs="Verdana" w:ascii="Verdana" w:hAnsi="Verdana"/>
          <w:b/>
          <w:bCs/>
          <w:color w:val="000000"/>
          <w:sz w:val="18"/>
          <w:lang w:val="fr-FR" w:eastAsia="en-CA"/>
        </w:rPr>
        <w:t>Moyen:</w:t>
      </w:r>
      <w:r>
        <w:rPr>
          <w:rFonts w:eastAsia="Times New Roman" w:cs="Verdana" w:ascii="Verdana" w:hAnsi="Verdana"/>
          <w:color w:val="000000"/>
          <w:sz w:val="18"/>
          <w:szCs w:val="18"/>
          <w:lang w:val="fr-FR" w:eastAsia="en-CA"/>
        </w:rPr>
        <w:t xml:space="preserve">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ques éléments clés sont en place dans l’organisation pour supporter le changement.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amélioration significative est requise pour quelques éléments clés de l’organisation.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ques éléments clés peuvent être améliorés en même temps que l’implantation du changement.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y a peu de probabilités que l’initiative de changement soit un succès. </w:t>
      </w:r>
    </w:p>
    <w:p>
      <w:pPr>
        <w:pStyle w:val="Normal"/>
        <w:numPr>
          <w:ilvl w:val="0"/>
          <w:numId w:val="70"/>
        </w:numPr>
        <w:shd w:fill="FFFFFF" w:val="clear"/>
        <w:spacing w:lineRule="auto" w:line="240" w:before="0" w:after="200"/>
        <w:ind w:left="993" w:hanging="360"/>
        <w:rPr/>
      </w:pPr>
      <w:r>
        <w:rPr>
          <w:rFonts w:eastAsia="Times New Roman" w:cs="Verdana" w:ascii="Verdana" w:hAnsi="Verdana"/>
          <w:b/>
          <w:bCs/>
          <w:color w:val="000000"/>
          <w:sz w:val="18"/>
          <w:lang w:val="fr-FR" w:eastAsia="en-CA"/>
        </w:rPr>
        <w:t>Bon:</w:t>
      </w:r>
      <w:r>
        <w:rPr>
          <w:rFonts w:eastAsia="Times New Roman" w:cs="Verdana" w:ascii="Verdana" w:hAnsi="Verdana"/>
          <w:color w:val="000000"/>
          <w:sz w:val="18"/>
          <w:szCs w:val="18"/>
          <w:lang w:val="fr-FR" w:eastAsia="en-CA"/>
        </w:rPr>
        <w:t xml:space="preserve">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lusieurs éléments clés sont en place dans l’organisation pour supporter le changement.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préparation et une mise à jour sont requises seulement pour certains aspects de l’organisation.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éléments clés peuvent être améliorés en même temps que l’implantation du changement.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y a de bonnes probabilités que l’initiative de changement soit un succès. </w:t>
      </w:r>
    </w:p>
    <w:p>
      <w:pPr>
        <w:pStyle w:val="Normal"/>
        <w:numPr>
          <w:ilvl w:val="0"/>
          <w:numId w:val="70"/>
        </w:numPr>
        <w:shd w:fill="FFFFFF" w:val="clear"/>
        <w:spacing w:lineRule="auto" w:line="240" w:before="0" w:after="200"/>
        <w:ind w:left="993" w:hanging="360"/>
        <w:rPr/>
      </w:pPr>
      <w:r>
        <w:rPr>
          <w:rFonts w:eastAsia="Times New Roman" w:cs="Verdana" w:ascii="Verdana" w:hAnsi="Verdana"/>
          <w:b/>
          <w:bCs/>
          <w:color w:val="000000"/>
          <w:sz w:val="18"/>
          <w:lang w:val="fr-FR" w:eastAsia="en-CA"/>
        </w:rPr>
        <w:t>Excellent:</w:t>
      </w:r>
      <w:r>
        <w:rPr>
          <w:rFonts w:eastAsia="Times New Roman" w:cs="Verdana" w:ascii="Verdana" w:hAnsi="Verdana"/>
          <w:color w:val="000000"/>
          <w:sz w:val="18"/>
          <w:szCs w:val="18"/>
          <w:lang w:val="fr-FR" w:eastAsia="en-CA"/>
        </w:rPr>
        <w:t xml:space="preserve">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Tous ou presque tous les éléments clés sont en place dans l’organisation pour supporter le changement.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préparation minimale est requise pour s’assurer de la capacité de l’organisation à pouvoir changer. </w:t>
      </w:r>
    </w:p>
    <w:p>
      <w:pPr>
        <w:pStyle w:val="Normal"/>
        <w:numPr>
          <w:ilvl w:val="1"/>
          <w:numId w:val="70"/>
        </w:numPr>
        <w:shd w:fill="FFFFFF" w:val="clear"/>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implantation du changement peut commencer. </w:t>
      </w:r>
    </w:p>
    <w:p>
      <w:pPr>
        <w:pStyle w:val="Normal"/>
        <w:numPr>
          <w:ilvl w:val="1"/>
          <w:numId w:val="70"/>
        </w:numPr>
        <w:shd w:fill="FFFFFF" w:val="clear"/>
        <w:spacing w:lineRule="auto" w:line="240" w:before="0" w:after="28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y a d’excellentes probabilités que l’initiative de changement soit un succès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8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1-fra.aspx" \l "tphp"</w:instrText>
      </w:r>
      <w:r>
        <w:rPr>
          <w:rStyle w:val="InternetLink"/>
          <w:sz w:val="18"/>
          <w:shd w:fill="FFFFFF" w:val="clear"/>
          <w:szCs w:val="18"/>
          <w:drawing>
            <wp:inline distT="0" distB="0" distL="0" distR="0">
              <wp:extent cx="114935" cy="2000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8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8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8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Techniques pour évaluer le degré de préparation de l’organisation à pouvoir changer</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y a plusieurs moyens d’évaluer le degré de préparation de l’organisation à pouvoir changer. La méthode devra être choisie en fonction des ressources disponibles. Plusieurs techniques d’évaluation peuvent être combinées ensembles afin d’obtenir des résultats plus valides. Voici quelques techniques :</w:t>
      </w:r>
    </w:p>
    <w:p>
      <w:pPr>
        <w:pStyle w:val="Normal"/>
        <w:numPr>
          <w:ilvl w:val="0"/>
          <w:numId w:val="71"/>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questionnaire (permet de recueillir une somme de données importantes). </w:t>
      </w:r>
    </w:p>
    <w:p>
      <w:pPr>
        <w:pStyle w:val="Normal"/>
        <w:numPr>
          <w:ilvl w:val="0"/>
          <w:numId w:val="7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ntrevue (permet de recueillir une information traitée en profondeur). </w:t>
      </w:r>
    </w:p>
    <w:p>
      <w:pPr>
        <w:pStyle w:val="Normal"/>
        <w:numPr>
          <w:ilvl w:val="0"/>
          <w:numId w:val="7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bservation (permet de vous donner une première impression). </w:t>
      </w:r>
    </w:p>
    <w:p>
      <w:pPr>
        <w:pStyle w:val="Normal"/>
        <w:numPr>
          <w:ilvl w:val="0"/>
          <w:numId w:val="71"/>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groupe focus (permet de clarifier des tendances issues d’une enquête préliminaire et de recueillir des opinions et des perceptions provenant de certains groupes d’acteur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Élaborer un plan d’ac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ois que l’évaluation de la capacité de l’organisation à faire faire face au changement a été réalisée, un plan d’action doit être élaborer pour amoindrir les aspects problématiques identifiés. Pour développer un plan d’action efficace, deux facteurs doivent être considérés : le degré selon lequel l’organisation est prête à changer, et le degré d’urgence à devoir changer l’organisation (le temps disponible avant que le changement doive être implanté). La combinaison de ces deux facteurs déterminera quel type de plan d’action serait le plus approprié selon le context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Faible capacité à changer/Faible degré d’urgence (Plan d’action agressif)</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plan d’action « agressif » est approprié lorsque les individus ne sont pas prêts à vivre le changement organisationnel et que vous disposez d’assez de temps pour créer une capacité à changer auprès des employés. Ce plan doit inclure plusieurs éléments du changement qui doivent promouvoir et créer un sentiment d’urgence. Vous devez faire en sorte que tout le monde soit prêt psychologiquement à changer. Un facteur pouvant vous aider à créer cette situation est de vous doter d’agents de changement crédibles au sein de l’organisation. Par exemple, des employés ayant du leadership peuvent parler de leurs expériences passées concernant des changements qu’ils ont vécus antérieurement. Pendant que la capacité des employés à changer doit être développée, le faible degré d’urgence du changement signifie que votre plan peut être développé avant même que le changement débute.</w:t>
      </w:r>
    </w:p>
    <w:p>
      <w:pPr>
        <w:pStyle w:val="Normal"/>
        <w:numPr>
          <w:ilvl w:val="0"/>
          <w:numId w:val="9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ésentations sur les expériences passées de changement. </w:t>
      </w:r>
    </w:p>
    <w:p>
      <w:pPr>
        <w:pStyle w:val="Normal"/>
        <w:numPr>
          <w:ilvl w:val="0"/>
          <w:numId w:val="9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ecours à des ressources externes (atelier sur le changement offert par des experts) </w:t>
      </w:r>
    </w:p>
    <w:p>
      <w:pPr>
        <w:pStyle w:val="Normal"/>
        <w:numPr>
          <w:ilvl w:val="0"/>
          <w:numId w:val="9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Bâtir la crédibilité des agents de changement au sein de l’organisation. </w:t>
      </w:r>
    </w:p>
    <w:p>
      <w:pPr>
        <w:pStyle w:val="Normal"/>
        <w:numPr>
          <w:ilvl w:val="0"/>
          <w:numId w:val="9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ation de méthode de communication persuasive.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1-fra.aspx" \l "tphp"</w:instrText>
      </w:r>
      <w:r>
        <w:rPr>
          <w:rStyle w:val="InternetLink"/>
          <w:sz w:val="18"/>
          <w:shd w:fill="FFFFFF" w:val="clear"/>
          <w:szCs w:val="18"/>
          <w:drawing>
            <wp:inline distT="0" distB="0" distL="0" distR="0">
              <wp:extent cx="114935" cy="20002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89"/>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9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Faible capacité à changer / Degré d’urgence élevé (Plan d’action de cris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plan d’action « de crise » est requis lorsque les employés ne sont pas prêts à changer et que vous disposez de peu de temps pour implanter le changement au sein de l’organisation. Puisque l’organisation est dans un état de crise, vous devez réagir rapidement afin d’éviter des conséquences désastreuses. L’organisation a besoin d’un choc, ce qui peut signifier que certains employés devront être remplacés par des personnes clés et plus crédibles pour mener le changement. Par exemple, en se dotant d’experts en gestion du changement ou de personne ayant déjà vécu un tel changement, vous augmentez ainsi la crédibilité de ces agents de changement et les employés leurs feront davantage confiance dû à leur expertise en la matière. Lors d’un tel moment de crise, il est préférable d’offrir des présentations formelles pour communiquer l’information aux employés, car le temps manque pour leur offrir de participer activement au changement. Le but est ici d’augmenter la capacité des employés à pouvoir changer.</w:t>
      </w:r>
    </w:p>
    <w:p>
      <w:pPr>
        <w:pStyle w:val="Normal"/>
        <w:numPr>
          <w:ilvl w:val="0"/>
          <w:numId w:val="11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hangements de personnels dans les postes clés au besoin. </w:t>
      </w:r>
    </w:p>
    <w:p>
      <w:pPr>
        <w:pStyle w:val="Normal"/>
        <w:numPr>
          <w:ilvl w:val="0"/>
          <w:numId w:val="1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ation de méthode de communication persuasive et rapide. </w:t>
      </w:r>
    </w:p>
    <w:p>
      <w:pPr>
        <w:pStyle w:val="Normal"/>
        <w:numPr>
          <w:ilvl w:val="0"/>
          <w:numId w:val="11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implication des employés est restreinte à cause du manque de temps. </w:t>
      </w:r>
    </w:p>
    <w:p>
      <w:pPr>
        <w:pStyle w:val="Normal"/>
        <w:shd w:fill="FFFFFF" w:val="clear"/>
        <w:spacing w:lineRule="auto" w:line="240" w:before="280" w:after="280"/>
        <w:rPr/>
      </w:pPr>
      <w:r>
        <w:rPr>
          <w:rFonts w:eastAsia="Times New Roman" w:cs="Verdana" w:ascii="Verdana" w:hAnsi="Verdana"/>
          <w:b/>
          <w:bCs/>
          <w:i/>
          <w:iCs/>
          <w:color w:val="000000"/>
          <w:sz w:val="18"/>
          <w:lang w:val="fr-FR" w:eastAsia="en-CA"/>
        </w:rPr>
        <w:t>Capacité à changer élevée / Faible degré d’urgence (Plan d’action de maintien)</w:t>
      </w:r>
      <w:r>
        <w:rPr>
          <w:rFonts w:eastAsia="Times New Roman" w:cs="Verdana" w:ascii="Verdana" w:hAnsi="Verdana"/>
          <w:color w:val="000000"/>
          <w:sz w:val="18"/>
          <w:szCs w:val="18"/>
          <w:lang w:val="fr-FR" w:eastAsia="en-CA"/>
        </w:rPr>
        <w:t xml:space="preserv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plan d’action « de maintien » est une solution efficace lorsque les employés sont prêts à changer mais que le degré d’urgence à devoir changer l’organisation est faible. Il est important de maintenir cet état d’être prêt à faire face au changement chez les employés afin d’éviter que cette capacité diminue avant que l’initiative de changement soit mise en ouvre. De l’information mettant en valeur le changement organisationnel qui sera éventuellement implanté doit être communiquée de façon continue aux employés. Le but de ce plan d’action est de maintenir la capacité des employés à pouvoir changer.</w:t>
      </w:r>
    </w:p>
    <w:p>
      <w:pPr>
        <w:pStyle w:val="Normal"/>
        <w:numPr>
          <w:ilvl w:val="0"/>
          <w:numId w:val="8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messages concernant le besoin de changer et rendant le changement organisationnel visible doivent être communiqués de façon continue. </w:t>
      </w:r>
    </w:p>
    <w:p>
      <w:pPr>
        <w:pStyle w:val="Normal"/>
        <w:numPr>
          <w:ilvl w:val="0"/>
          <w:numId w:val="8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disponibilité de temps avant le changement permet d’impliquer plus activement les employés dans le processus de changement au besoi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Capacité à changer élevée / Degré d’urgence élevé (Plan d’action de réponse rapide)</w:t>
      </w:r>
      <w:r>
        <w:rPr>
          <w:rFonts w:eastAsia="Times New Roman" w:cs="Verdana" w:ascii="Verdana" w:hAnsi="Verdana"/>
          <w:i/>
          <w:iCs/>
          <w:color w:val="000000"/>
          <w:sz w:val="18"/>
          <w:lang w:val="fr-FR" w:eastAsia="en-CA"/>
        </w:rPr>
        <w:t xml:space="preserv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plan d’action « de réponse rapide »   est approprié lorsque la capacité à changer des employés est élevée et que le changement doit être implanté rapidement. Puisque la capacité à pouvoir changer est déjà présente auprès des employés, le défi est de maintenir cette capacité tout au long de l’implantation du changement. De l’information faisant la promotion du changement organisationnel doit être communiquée de façon continue aux employés.</w:t>
      </w:r>
    </w:p>
    <w:p>
      <w:pPr>
        <w:pStyle w:val="Normal"/>
        <w:numPr>
          <w:ilvl w:val="0"/>
          <w:numId w:val="9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aintenir l’énergie des employés à mesure que le changement se déroule. </w:t>
      </w:r>
    </w:p>
    <w:p>
      <w:pPr>
        <w:pStyle w:val="Normal"/>
        <w:numPr>
          <w:ilvl w:val="0"/>
          <w:numId w:val="9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ation de méthodes de communication persuasive. </w:t>
      </w:r>
    </w:p>
    <w:p>
      <w:pPr>
        <w:pStyle w:val="Normal"/>
        <w:numPr>
          <w:ilvl w:val="0"/>
          <w:numId w:val="9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manque de temps ne permet pas vraiment d’impliquer activement les employés dans la planification du changemen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9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1-fra.aspx" \l "tphp"</w:instrText>
      </w:r>
      <w:r>
        <w:rPr>
          <w:rStyle w:val="InternetLink"/>
          <w:sz w:val="18"/>
          <w:shd w:fill="FFFFFF" w:val="clear"/>
          <w:szCs w:val="18"/>
          <w:drawing>
            <wp:inline distT="0" distB="0" distL="0" distR="0">
              <wp:extent cx="114935" cy="20002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9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93"/>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9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 xml:space="preserve">Analyse de la capacité à changer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 xml:space="preserve">La matrice « Capacité à changer/Degré d’urgence » est utilisée dans le but d’identifier le type de plan d’action le plus approprié à mettre en ouvre pour atteindre l’état de capacité à pouvoir changer désiré au sein de l’organisation. Cette analyse comporte quatre étapes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Étape 1– Sélectionnez une technique d’évaluation afin de déterminer le degré de capacité à pouvoir changer de votre organisation. Votre technique d’évaluation doit être réalisable en fonction des ressources dont vous disposez. Elle doit permettre de mesurer les indicateurs suivant : le support organisationnel, la culture organisationnelle, les variables de l’environnement entourant le changement, et les attitudes et comportements des employ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Étape 2– En utilisant les données recueillies pour chaque indicateur à l’aide de la technique d’évaluation utilisée, déterminez le degré de capacité à pourvoir changer de votre organisation sur une échelle allant de faible à très élevée. Cette étape peut être effectuée en consultation avec des acteurs cl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Étape 3– Une fois que le degré de capacité à pourvoir changer de votre organisation est établi, déterminez le degré d’urgence à implanter le changement. Pour vous aider à mesurer le degré d’urgence, répondez à ces trois question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Quel est le coût de ne pas changer (statut quo)?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À quel degré le changement est bien compris par tous les acteurs dans l’organ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Si vous prenez les réponses des deux premières questions, est–ce que les facteurs identifiés surpassent les avantages de maintenir le statut quo?</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éterminez le degré d’urgence à devoir changer de votre organisation sur une échelle allant de faible à très élevée.</w:t>
      </w:r>
    </w:p>
    <w:p>
      <w:pPr>
        <w:pStyle w:val="Normal"/>
        <w:shd w:fill="FFFFFF" w:val="clear"/>
        <w:spacing w:lineRule="auto" w:line="240" w:before="280" w:after="280"/>
        <w:rPr/>
      </w:pPr>
      <w:r>
        <w:rPr/>
        <w:t>Étape 4– Positionnez les résultats obtenus aux étapes 2 et 3 sur la matrice « Capacité à changer / Degré d’urgence ». Dépendamment du positionnement de vos résultats dans cette matrice, le cadrant vous indiquera quel type de plan d’action est le plus approprié pour atteindre l’état de capacité à pouvoir changer désiré au sein de l’organisation.</w:t>
      </w:r>
    </w:p>
    <w:tbl>
      <w:tblPr>
        <w:tblW w:w="4900" w:type="pct"/>
        <w:jc w:val="left"/>
        <w:tblInd w:w="-107" w:type="dxa"/>
        <w:tblLayout w:type="fixed"/>
        <w:tblCellMar>
          <w:top w:w="77" w:type="dxa"/>
          <w:left w:w="77" w:type="dxa"/>
          <w:bottom w:w="77" w:type="dxa"/>
          <w:right w:w="77" w:type="dxa"/>
        </w:tblCellMar>
      </w:tblPr>
      <w:tblGrid>
        <w:gridCol w:w="1663"/>
        <w:gridCol w:w="3327"/>
        <w:gridCol w:w="1338"/>
        <w:gridCol w:w="671"/>
        <w:gridCol w:w="2173"/>
      </w:tblGrid>
      <w:tr>
        <w:trPr/>
        <w:tc>
          <w:tcPr>
            <w:tcW w:w="166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Élevé</w:t>
            </w:r>
          </w:p>
        </w:tc>
        <w:tc>
          <w:tcPr>
            <w:tcW w:w="4665"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Plan d’action </w:t>
              <w:br/>
              <w:t>«de réponse rapide»</w:t>
            </w:r>
          </w:p>
        </w:tc>
        <w:tc>
          <w:tcPr>
            <w:tcW w:w="2844"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lan d’action </w:t>
              <w:br/>
              <w:t>«de crise»</w:t>
            </w:r>
          </w:p>
        </w:tc>
      </w:tr>
      <w:tr>
        <w:trPr/>
        <w:tc>
          <w:tcPr>
            <w:tcW w:w="166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lang w:eastAsia="en-CA"/>
              </w:rPr>
              <w:t>Urgence</w:t>
            </w:r>
          </w:p>
        </w:tc>
        <w:tc>
          <w:tcPr>
            <w:tcW w:w="7509" w:type="dxa"/>
            <w:gridSpan w:val="4"/>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66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Faible</w:t>
            </w:r>
          </w:p>
        </w:tc>
        <w:tc>
          <w:tcPr>
            <w:tcW w:w="4665"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lan d’action </w:t>
              <w:br/>
              <w:t>«de maintien»</w:t>
            </w:r>
          </w:p>
        </w:tc>
        <w:tc>
          <w:tcPr>
            <w:tcW w:w="2844"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Plan d’action </w:t>
              <w:br/>
              <w:t>«agressif»</w:t>
            </w:r>
          </w:p>
        </w:tc>
      </w:tr>
      <w:tr>
        <w:trPr/>
        <w:tc>
          <w:tcPr>
            <w:tcW w:w="1663"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w:t>
            </w:r>
          </w:p>
        </w:tc>
        <w:tc>
          <w:tcPr>
            <w:tcW w:w="3327"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Faible</w:t>
            </w:r>
          </w:p>
        </w:tc>
        <w:tc>
          <w:tcPr>
            <w:tcW w:w="2009"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 xml:space="preserve">Capacité à </w:t>
            </w:r>
            <w:r>
              <w:rPr>
                <w:rFonts w:eastAsia="Times New Roman" w:cs="Verdana" w:ascii="Verdana" w:hAnsi="Verdana"/>
                <w:b/>
                <w:bCs/>
                <w:color w:val="000000"/>
                <w:sz w:val="18"/>
                <w:szCs w:val="18"/>
                <w:lang w:eastAsia="en-CA"/>
              </w:rPr>
              <w:br/>
            </w:r>
            <w:r>
              <w:rPr>
                <w:rFonts w:eastAsia="Times New Roman" w:cs="Verdana" w:ascii="Verdana" w:hAnsi="Verdana"/>
                <w:b/>
                <w:bCs/>
                <w:color w:val="000000"/>
                <w:sz w:val="18"/>
                <w:lang w:eastAsia="en-CA"/>
              </w:rPr>
              <w:t>changer</w:t>
            </w:r>
          </w:p>
        </w:tc>
        <w:tc>
          <w:tcPr>
            <w:tcW w:w="217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Élevé</w:t>
            </w:r>
          </w:p>
        </w:tc>
      </w:tr>
    </w:tbl>
    <w:p>
      <w:pPr>
        <w:pStyle w:val="Normal"/>
        <w:shd w:fill="FFFFFF" w:val="clear"/>
        <w:spacing w:lineRule="auto" w:line="240" w:before="280" w:after="280"/>
        <w:jc w:val="center"/>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daptée de Armenakis et al. (1993)</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9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1-fra.aspx" \l "tphp"</w:instrText>
      </w:r>
      <w:r>
        <w:rPr>
          <w:rStyle w:val="InternetLink"/>
          <w:sz w:val="18"/>
          <w:shd w:fill="FFFFFF" w:val="clear"/>
          <w:szCs w:val="18"/>
          <w:drawing>
            <wp:inline distT="0" distB="0" distL="0" distR="0">
              <wp:extent cx="114935" cy="20002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9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9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0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lan d’action agressif</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plan d’action « agressif » est approprié lorsque les employés ne sont pas prêts à vivre le changement organisationnel et que vous disposez d’assez de temps pour créer une capacité à changer auprès des employés. Ce plan doit inclure plusieurs éléments du changement qui doivent promouvoir et créer un sentiment d’urgence. Vous devez faire en sorte que les employés soient prêts psychologiquement à changer. Un facteur pouvant vous aider à créer cette situation est de vous doter d’agents de changement crédibles au sein de l’organisation. Par exemple, des employés ayant du leadership peuvent parler de leurs expériences passées concernant des changements qu’ils ont vécus antérieurement. Pendant que la capacité des employés à changer doit être développée, le faible degré d’urgence du changement signifie que votre plan peut être développé avant même que le changement débute.</w:t>
      </w:r>
    </w:p>
    <w:p>
      <w:pPr>
        <w:pStyle w:val="Normal"/>
        <w:numPr>
          <w:ilvl w:val="0"/>
          <w:numId w:val="7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ésentations sur les expériences passées de changement. </w:t>
      </w:r>
    </w:p>
    <w:p>
      <w:pPr>
        <w:pStyle w:val="Normal"/>
        <w:numPr>
          <w:ilvl w:val="0"/>
          <w:numId w:val="7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ecours à des ressources externes (atelier sur le changement offert par des experts) </w:t>
      </w:r>
    </w:p>
    <w:p>
      <w:pPr>
        <w:pStyle w:val="Normal"/>
        <w:numPr>
          <w:ilvl w:val="0"/>
          <w:numId w:val="7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Bâtir la crédibilité des agents de changement au sein de l’organisation. </w:t>
      </w:r>
    </w:p>
    <w:p>
      <w:pPr>
        <w:pStyle w:val="Normal"/>
        <w:numPr>
          <w:ilvl w:val="0"/>
          <w:numId w:val="7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ation de méthode de communication persuasiv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lan d’action de cris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plan d’action « de crise » est requis lorsque les employés ne sont pas prêts à changer et que vous disposez de peu de temps pour implanter le changement au sein de l’organisation. Puisque l’organisation est dans un état de crise, vous devez réagir rapidement afin d’éviter des conséquences désastreuses. L’organisation a besoin d’un choc, ce qui peut signifier que certains employés devront être remplacés par des personnes clés et plus crédibles pour mener le changement. Par exemple, en se dotant d’experts en gestion du changement ou de personne ayant déjà vécu un tel changement, vous augmentez ainsi la crédibilité de ces agents de changement et les employés leurs feront davantage confiance dû à leur expertise en la matière. Lors d’un tel moment de crise, il est préférable d’offrir des présentations formelles pour communiquer l’information aux employés, car le temps manque pour leur offrir de participer activement au changement. Le but est ici d’augmenter la capacité des employés à pouvoir changer.</w:t>
      </w:r>
    </w:p>
    <w:p>
      <w:pPr>
        <w:pStyle w:val="Normal"/>
        <w:numPr>
          <w:ilvl w:val="0"/>
          <w:numId w:val="50"/>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hangements dans les postes clés au besoin. </w:t>
      </w:r>
    </w:p>
    <w:p>
      <w:pPr>
        <w:pStyle w:val="Normal"/>
        <w:numPr>
          <w:ilvl w:val="0"/>
          <w:numId w:val="5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ation de méthode de communication persuasive et rapide. </w:t>
      </w:r>
    </w:p>
    <w:p>
      <w:pPr>
        <w:pStyle w:val="Normal"/>
        <w:numPr>
          <w:ilvl w:val="0"/>
          <w:numId w:val="50"/>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implication des employés est restreinte à cause du manque de temps.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0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1-fra.aspx" \l "tphp"</w:instrText>
      </w:r>
      <w:r>
        <w:rPr>
          <w:rStyle w:val="InternetLink"/>
          <w:sz w:val="18"/>
          <w:shd w:fill="FFFFFF" w:val="clear"/>
          <w:szCs w:val="18"/>
          <w:drawing>
            <wp:inline distT="0" distB="0" distL="0" distR="0">
              <wp:extent cx="114935" cy="20002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0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10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0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lan d’action de maintie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plan d’action « de maintien » est une solution efficace lorsque les employés sont prêts à changer mais que le degré d’urgence à devoir changer l’organisation est faible. Il est important de maintenir cet état d’être prêt à faire face au changement chez les employés afin d’éviter que cette capacité diminue avant que l’initiative de changement soit mise en ouvre. De l’information mettant en valeur le changement organisationnel qui sera éventuellement implanté doit être communiquée de façon continue aux employés. Le but de ce plan d’action est de maintenir la capacité des employés à pouvoir changer.</w:t>
      </w:r>
    </w:p>
    <w:p>
      <w:pPr>
        <w:pStyle w:val="Normal"/>
        <w:numPr>
          <w:ilvl w:val="0"/>
          <w:numId w:val="4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messages concernant le besoin de changer et rendant le changement organisationnel visible doivent être communiqués de façon continue. </w:t>
      </w:r>
    </w:p>
    <w:p>
      <w:pPr>
        <w:pStyle w:val="Normal"/>
        <w:numPr>
          <w:ilvl w:val="0"/>
          <w:numId w:val="4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disponibilité de temps avant le changement permet d’impliquer plus activement les employés dans le processus de changement au besoi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lan d’action de réponse rapid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plan d’action « de réponse rapide » est approprié lorsque la capacité à changer des employés est élevée et que le changement doit être implanté rapidement. Puisque la capacité à pouvoir changer est déjà présente auprès des employés, le défi est de maintenir cette capacité tout au long de l’implantation du changement. De l’information faisant la promotion du changement organisationnel doit être communiquée de façon continue aux employés.</w:t>
      </w:r>
    </w:p>
    <w:p>
      <w:pPr>
        <w:pStyle w:val="Normal"/>
        <w:numPr>
          <w:ilvl w:val="0"/>
          <w:numId w:val="55"/>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aintenir l’énergie des employés à mesure que le changement se déroule. </w:t>
      </w:r>
    </w:p>
    <w:p>
      <w:pPr>
        <w:pStyle w:val="Normal"/>
        <w:numPr>
          <w:ilvl w:val="0"/>
          <w:numId w:val="5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ation de méthodes de communication persuasive. </w:t>
      </w:r>
    </w:p>
    <w:p>
      <w:pPr>
        <w:pStyle w:val="Normal"/>
        <w:numPr>
          <w:ilvl w:val="0"/>
          <w:numId w:val="55"/>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manque de temps ne permet pas d’impliquer activement les employés dans la planification du changement. </w:t>
      </w:r>
    </w:p>
    <w:p>
      <w:pPr>
        <w:pStyle w:val="Normal"/>
        <w:numPr>
          <w:ilvl w:val="0"/>
          <w:numId w:val="0"/>
        </w:numPr>
        <w:spacing w:lineRule="auto" w:line="240"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4.2 – L’organisation possède–t–elle la structure et l’infrastructure organisationnelle adéquate pour supporter le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infrastructure qui doit supporter votre changement contient plusieurs éléments. Certains d’entre eux resteront présents tout au long du changement, alors que d’autres auront une durée de vie plus courte ou devront changer avec le temps. Les éléments qui caractérisent l’infrastructure de votre changement peuvent inclure :</w:t>
      </w:r>
    </w:p>
    <w:p>
      <w:pPr>
        <w:pStyle w:val="Normal"/>
        <w:numPr>
          <w:ilvl w:val="0"/>
          <w:numId w:val="101"/>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définition des rôles et responsabilités des acteurs clés impliqués dans le changement. </w:t>
      </w:r>
    </w:p>
    <w:p>
      <w:pPr>
        <w:pStyle w:val="Normal"/>
        <w:numPr>
          <w:ilvl w:val="0"/>
          <w:numId w:val="10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structure de gouvernance de gestion du changement. </w:t>
      </w:r>
    </w:p>
    <w:p>
      <w:pPr>
        <w:pStyle w:val="Normal"/>
        <w:numPr>
          <w:ilvl w:val="0"/>
          <w:numId w:val="101"/>
        </w:numPr>
        <w:shd w:fill="FFFFFF" w:val="clear"/>
        <w:spacing w:lineRule="auto" w:line="240" w:before="0" w:after="200"/>
        <w:ind w:left="993" w:hanging="360"/>
        <w:rPr/>
      </w:pPr>
      <w:r>
        <w:rPr>
          <w:rFonts w:eastAsia="Times New Roman" w:cs="Verdana" w:ascii="Verdana" w:hAnsi="Verdana"/>
          <w:color w:val="000000"/>
          <w:sz w:val="18"/>
          <w:szCs w:val="18"/>
          <w:lang w:val="fr-FR" w:eastAsia="en-CA"/>
        </w:rPr>
        <w:t xml:space="preserve">Des structures temporaires telles que des comités </w:t>
      </w:r>
      <w:r>
        <w:rPr>
          <w:rFonts w:eastAsia="Times New Roman" w:cs="Verdana" w:ascii="Verdana" w:hAnsi="Verdana"/>
          <w:i/>
          <w:iCs/>
          <w:color w:val="000000"/>
          <w:sz w:val="18"/>
          <w:lang w:val="fr-FR" w:eastAsia="en-CA"/>
        </w:rPr>
        <w:t>ad hoc</w:t>
      </w:r>
      <w:r>
        <w:rPr>
          <w:rFonts w:eastAsia="Times New Roman" w:cs="Verdana" w:ascii="Verdana" w:hAnsi="Verdana"/>
          <w:color w:val="000000"/>
          <w:sz w:val="18"/>
          <w:szCs w:val="18"/>
          <w:lang w:val="fr-FR" w:eastAsia="en-CA"/>
        </w:rPr>
        <w:t xml:space="preserve">. </w:t>
      </w:r>
    </w:p>
    <w:p>
      <w:pPr>
        <w:pStyle w:val="Normal"/>
        <w:numPr>
          <w:ilvl w:val="0"/>
          <w:numId w:val="10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systèmes et des politiques temporaires. </w:t>
      </w:r>
    </w:p>
    <w:p>
      <w:pPr>
        <w:pStyle w:val="Normal"/>
        <w:numPr>
          <w:ilvl w:val="0"/>
          <w:numId w:val="101"/>
        </w:numPr>
        <w:shd w:fill="FFFFFF" w:val="clear"/>
        <w:spacing w:lineRule="auto" w:line="240" w:before="0" w:after="200"/>
        <w:ind w:left="993" w:hanging="360"/>
        <w:rPr/>
      </w:pPr>
      <w:r>
        <w:rPr>
          <w:rFonts w:eastAsia="Times New Roman" w:cs="Verdana" w:ascii="Verdana" w:hAnsi="Verdana"/>
          <w:color w:val="000000"/>
          <w:sz w:val="18"/>
          <w:szCs w:val="18"/>
          <w:lang w:val="fr-FR" w:eastAsia="en-CA"/>
        </w:rPr>
        <w:t xml:space="preserve">Des technologies permanentes et temporaires tel qu’un réseau intranet ou des réseaux de communication </w:t>
      </w:r>
      <w:r>
        <w:rPr>
          <w:rFonts w:eastAsia="Times New Roman" w:cs="Verdana" w:ascii="Verdana" w:hAnsi="Verdana"/>
          <w:i/>
          <w:iCs/>
          <w:color w:val="000000"/>
          <w:sz w:val="18"/>
          <w:lang w:val="fr-FR" w:eastAsia="en-CA"/>
        </w:rPr>
        <w:t>ad hoc</w:t>
      </w:r>
      <w:r>
        <w:rPr>
          <w:rFonts w:eastAsia="Times New Roman" w:cs="Verdana" w:ascii="Verdana" w:hAnsi="Verdana"/>
          <w:color w:val="000000"/>
          <w:sz w:val="18"/>
          <w:szCs w:val="18"/>
          <w:lang w:val="fr-FR" w:eastAsia="en-CA"/>
        </w:rPr>
        <w:t xml:space="preserve">. </w:t>
      </w:r>
    </w:p>
    <w:p>
      <w:pPr>
        <w:pStyle w:val="Normal"/>
        <w:numPr>
          <w:ilvl w:val="0"/>
          <w:numId w:val="101"/>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nsemble des interactions formelles et informelles entre les différents acteurs de l’organisation. </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 xml:space="preserve">1.4.3 – Possédez–vous un support actif et visible pour diriger le changement? </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support actif et visible de la part de la haute gestion est l’élément contribuant le plus au succès d’une initiative de changement. Le groupe pouvant offrir ce support comprend les leaders et les managers qui doivent être impliqués dans le changement afin que celui–ci atteigne les résultats escomptés. Habituellement, le sponsor principal est la personne qui   a autorisé et financé le changement. Les caractéristiques du changement vont déterminer qui doit faire partie du groupe de sponsors. Chaque membre du groupe a la responsabilité de créer du support et de communiquer le changement aux personnes touchées de près ou de loin par le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our un maximum de succès, le sponsor et le gestionnaire de projet de changement doivent développer une relation de partenaires d’affaire afin de:</w:t>
      </w:r>
    </w:p>
    <w:p>
      <w:pPr>
        <w:pStyle w:val="Normal"/>
        <w:numPr>
          <w:ilvl w:val="0"/>
          <w:numId w:val="18"/>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artager leurs responsabilités pour trouver les meilleurs résultats à poursuivre.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aintenir communication active et continue.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e coacher au sujet de comment la façon de penser, les comportements et les styles de chaque personne influencent le changement.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Offrir des rétroactions honnêtes et utiles.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support actif et visible de la part de la haute gestion est caractérisé par les éléments suivants :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identification proactive des acteurs clés qui formeront le groupe de sponsors.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Être visible et accessible tout au long de l’initiative de changement.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llouer les ressources nécessaires à la réalisation de l’initiative de changement.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tablir des attentes claires et les objectifs à atteindre.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communication directe avec les employés pour expliquer le besoin de changer, et partager la vision et les objectifs à atteindre.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Tenir le groupe de sponsors responsable des résultats à atteindre. </w:t>
      </w:r>
    </w:p>
    <w:p>
      <w:pPr>
        <w:pStyle w:val="Normal"/>
        <w:numPr>
          <w:ilvl w:val="0"/>
          <w:numId w:val="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Bâtir le support et l’enthousiasme nécessaire à la réalisation de l’initiative de changement. </w:t>
      </w:r>
    </w:p>
    <w:p>
      <w:pPr>
        <w:pStyle w:val="Normal"/>
        <w:numPr>
          <w:ilvl w:val="0"/>
          <w:numId w:val="18"/>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ncarner l’initiative de changement par des comportements et une participation activ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appuie et une volonté ferme de la haute gestion de l’organisation doivent être au cœur de tout changement organisationnel. Si le changement n’est pas soutenu par les plus hautes instances de l’organisation, un tel projet est habituellement voué à l’échec. L’appuie de la haute gestion est incarné par le pouvoir décisionnel dans l’organisation, qu’il s’agisse du sous–ministre, d’un sous–ministre adjoint, d’un directeur général ou d’un directeur. Plus un changement organisationnel est grand, plus son budget est important et plus le leader du changement doit occuper un poste élevé dans la hiérarchie de l’organisation. Ce type d’appui, souvent appelé « appui politique », est indispensable pour dégager le budget substantiel que nécessitera le changement pour l’organ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ois l’appui politique acquis, c’est celui de la direction de l’organisation qui doit être recherché. Il suffira d’un directeur sceptique pour entraver le changement voulu tout au long de sa mise en œuvre. Il faut donc garder en tête que dans toute organisation, tout dossier demandant des investissements comporte un aspect « politique » : certains projets voient le jour à la suite de pressions ou d’enjeux de pouvoir.</w:t>
      </w:r>
      <w:r>
        <w:br w:type="page"/>
      </w:r>
    </w:p>
    <w:p>
      <w:pPr>
        <w:pStyle w:val="Normal"/>
        <w:numPr>
          <w:ilvl w:val="0"/>
          <w:numId w:val="0"/>
        </w:numPr>
        <w:spacing w:before="0" w:after="280"/>
        <w:outlineLvl w:val="1"/>
        <w:rPr/>
      </w:pPr>
      <w:r>
        <w:rPr>
          <w:rFonts w:eastAsia="Times New Roman" w:cs="Verdana" w:ascii="Verdana" w:hAnsi="Verdana"/>
          <w:b/>
          <w:bCs/>
          <w:color w:val="000000"/>
          <w:kern w:val="2"/>
          <w:sz w:val="25"/>
          <w:lang w:val="fr-FR" w:eastAsia="en-CA"/>
        </w:rPr>
        <w:t>1.4.4 -</w:t>
      </w:r>
      <w:r>
        <w:rPr>
          <w:rFonts w:eastAsia="Times New Roman" w:cs="Verdana" w:ascii="Verdana" w:hAnsi="Verdana"/>
          <w:b/>
          <w:bCs/>
          <w:color w:val="000000"/>
          <w:kern w:val="2"/>
          <w:sz w:val="25"/>
          <w:szCs w:val="25"/>
          <w:lang w:val="fr-FR" w:eastAsia="en-CA"/>
        </w:rPr>
        <w:t xml:space="preserve"> Avez-vous le leadership, l’engagement émotionnel et les compétences adéquates pour gérer efficacement le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uisque que le support et l’engagement de la haute gestion sont des facteurs de succès en gestion du changement, il est important de prendre le temps d’évaluer les différents styles de leadership ainsi que la distribution du pouvoir au sein de votre organisation. Il est essentiel de savoir où se situe le vrai leadership, où les prises de décisions sont faites et où les directions sont données dans l’organisation. Sans cette compréhension, vos activités peuvent ne pas être attribuées ou dirigées par les bonnes personnes. De plus, la stratégie intégrée de gestion du changement devra être adaptée dépendamment si le pouvoir et l’autorité sont centralisés ou bien distribués au sein de votre organ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ès le début, les rôles et responsabilités associés au leadership doivent être clairement établis pour que votre changement soit un succès. Tant la haute gestion que les employés touchées par le changement doivent comprendre qui est en charge du changement, qui est responsable des différentes activités de changement, et qui prend les décisions. Au fur et à mesure que le changement est implanté, vous pouvez redéfinir les rôles et responsabilités au besoi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style de leadership qui devra être adopté devra être adapté au type de changement qui sera mené. Dans le cadre d’un changement développemental ou transitionnel, la situation désirée et le processus adoptés pour atteindre les résultats escomptés peuvent être définis dès le début, et les impacts sur les personnes sont habituellement modérés. Conséquemment, ces types de changement peuvent être gérés avec un certain degré de contrôle sur les employés. Par contre, dans le cadre d’un changement transformationnel, la situation souhaitée n’est pas totalement connue dès le début. Conséquemment, il est préférable de transmettre plus de pouvoir aux employés plutôt que de tenter de les contrôler. Les employés doivent travailler ensembles, sans qu’il n’y ait de barrières, dans une relation gagnant-gagna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changement transformationnel est caractérisé par une dynamique et des exigences uniques qui demandent une adaptation spéciale de la part des leaders de l’organisation. En effet, ce type de changement est beaucoup plus complexe et émotionnel, et moins contrôlable. Durant ce type de changement, chaque nouvelle information peut faire en sorte que vous devez redéfinir vos résultats à atteindre, réajuster l’étendue du changement, revoir votre stratégie intégrée de gestion du changement, ou bien modifier vos plans d’action. Ainsi, la façon de penser, les comportements et les façons fondamentales de travailler peuvent être sujettes à changer auprès des leaders et des employés. Un changement transformationnel requière donc un style de leadership transformateur qui favorise la participation, la communication bidirectionnel, ainsi que le partage du pouvoir lors de la prise de décision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leaders qui gèrent un changement transformationnel en adoptant un style de leadership contrôlant auront tendance à déclencher des résistances dues à leur incompréhension des effets que le changement produit sur les employés. Le style de leadership influence donc la résistance au changement. Les plans d’apprentissage des leaders peuvent être adaptés au besoin afin de les doter des connaissances et des compétences adéquates pour gérer ce type de changement.</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0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4-fra.aspx" \l "tphp"</w:instrText>
      </w:r>
      <w:r>
        <w:rPr>
          <w:rStyle w:val="InternetLink"/>
          <w:sz w:val="18"/>
          <w:shd w:fill="FFFFFF" w:val="clear"/>
          <w:szCs w:val="18"/>
          <w:drawing>
            <wp:inline distT="0" distB="0" distL="0" distR="0">
              <wp:extent cx="114935" cy="20002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0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10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0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 style de leadership et le contexte organisationnel</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habileté qui consiste à articuler et à communiquer une vision attrayante et porteuse de sens lors de l’implantation d’un changement organisationnel est associée de près à l’exercice d’un leadership exemplaire communément appelé « leadership transformateur ». Comparativement au « leadership transactionnel » qui est plus contrôlant et met l’accent sur la nécessité d’atteindre les objectifs de productivité établis et sur l’attribution de récompenses matérielles visant à rétribuer les employés pour leur performance, le leadership transformateur s’appuie sur une relation étroite, entre le leader et l’employé, caractérisée par l’engagement et la confiance. Ces deux styles de leadership peuvent être utilisés efficacement dans plusieurs types de situation. Toutefois, pour être efficace, il s’agira d’adapter son style au contexte avec lequel le style sera le plus adéqua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Contextes de changement où un leadership transformateur est préférabl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Un environnement dynamique et instabl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leadership transformateur est beaucoup plus approprié dans des organisations devant s’adapter rapidement à des changements incitant l’organisation à répondre régulièrement aux pressions de l’environnement externe ou à saisir des occasions de mettre en ouvre de nouvelles stratégies, d’utiliser de nouveaux produits ou de nouveaux services que dans les organisations évoluant dans des conditions plus stables. Ainsi, dans un contexte où la gestion de l’incertitude générée par l’environnement est une tâche complexe et imprévisible qui ne peut être standardisée, l’organisation est plus réceptive à l’exercice d’un leadership transformateur.</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Des objectifs vagues et peu clair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contexte où les objectifs sont relativement vagues, lointains et difficiles à spécifier ou à mesurer. Dans cette situation, la tâche se prête mal à une analyse, c’est-à-dire que l’exécution efficace de la tâche exige de la créativité, de l’innovation ainsi que des niveaux d’efforts et d’engagement exceptionnels, que les règles, les procédures s’avèrent peu utiles pour résoudre correctement les problèmes et que les progrès sont difficiles à mesurer. Dans ces conditions, le recours au leadership transformateur s’avère plus approprié pour mobiliser les membres d’une organisation.</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Une structure organisationnelle organiqu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ans un environnement dynamique où les changements sont imprévisibles (où il est nécessaire de répondre à de nombreuses demandes de créativités ou de nouveauté émanant des clients, ou de s’ajuster à une nouvelle technologie ou à un savoir évoluant rapidement), l’organisation doit, pour survivre et prospérer, laisser beaucoup de latitude à ses membres et leur permettre d’innover. En effet, on doit permettre aux employés d’avoir accès à l’information, au pouvoir et aux ressources qui leur permettent de prendre des initiatives, d’innover, de maintenir l’intégrité des produits et des services de l’organisation, et où chacun dans l’organisation doit se porter garant de l’éthique des relations avec les partenaires, les clients, et les collègues.</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1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4-fra.aspx" \l "tphp"</w:instrText>
      </w:r>
      <w:r>
        <w:rPr>
          <w:rStyle w:val="InternetLink"/>
          <w:sz w:val="18"/>
          <w:shd w:fill="FFFFFF" w:val="clear"/>
          <w:szCs w:val="18"/>
          <w:drawing>
            <wp:inline distT="0" distB="0" distL="0" distR="0">
              <wp:extent cx="114935" cy="20002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1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09"/>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1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Une culture de cla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ans une culture de clan, les leaders mettent en place des processus de socialisation qui amènent les employés à s’apercevoir qu’ils peuvent ainsi mieux atteindre leurs objectifs, et ce, en travaillant en fonction des intérêts collectifs plutôt qu’en fonction des intérêts individuels. Par exemple, valoriser le sentiment d’unité entre les gens, des communications ouvertes, le respect des individus, l’initiative, l’innovation et le droit à l’erreur incite les employés à donner, en tant qu’équipe, la meilleure performance possible. Un tel processus de socialisation incite les personnes impliquées dans la mise en ouvre d’un changement organisationnel à coopérer étroitement entre eux et à s’engager dans une cause faisant appel à des intérêts collectifs ce qui est aussi un des effets attribués au leadership transformateur.</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Bonne pratiques en leadership pour gérer le changement transformationnel :</w:t>
      </w:r>
    </w:p>
    <w:p>
      <w:pPr>
        <w:pStyle w:val="Normal"/>
        <w:numPr>
          <w:ilvl w:val="0"/>
          <w:numId w:val="5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ne pouvez pas contrôler tous les processus d’un changement transformationnel. </w:t>
      </w:r>
    </w:p>
    <w:p>
      <w:pPr>
        <w:pStyle w:val="Normal"/>
        <w:numPr>
          <w:ilvl w:val="0"/>
          <w:numId w:val="5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viter l’utilisation d’un leadership trop contrôlant lors d’un changement transformationnel. </w:t>
      </w:r>
    </w:p>
    <w:p>
      <w:pPr>
        <w:pStyle w:val="Normal"/>
        <w:numPr>
          <w:ilvl w:val="0"/>
          <w:numId w:val="5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créer des liens avec les acteurs clés et laisser tomber les barrières. </w:t>
      </w:r>
    </w:p>
    <w:p>
      <w:pPr>
        <w:pStyle w:val="Normal"/>
        <w:numPr>
          <w:ilvl w:val="0"/>
          <w:numId w:val="5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vous concentrer sur les objectifs organisationnels avant de vous concentrer sur vos objectifs personnels. </w:t>
      </w:r>
    </w:p>
    <w:p>
      <w:pPr>
        <w:pStyle w:val="Normal"/>
        <w:numPr>
          <w:ilvl w:val="0"/>
          <w:numId w:val="5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trouver des moyens de supporter les employés. </w:t>
      </w:r>
    </w:p>
    <w:p>
      <w:pPr>
        <w:pStyle w:val="Normal"/>
        <w:numPr>
          <w:ilvl w:val="0"/>
          <w:numId w:val="5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trouver des moyens de supporter une culture de changement. </w:t>
      </w:r>
    </w:p>
    <w:p>
      <w:pPr>
        <w:pStyle w:val="Normal"/>
        <w:numPr>
          <w:ilvl w:val="0"/>
          <w:numId w:val="54"/>
        </w:numPr>
        <w:shd w:fill="FFFFFF" w:val="clear"/>
        <w:spacing w:lineRule="auto" w:line="240" w:before="0" w:after="200"/>
        <w:ind w:left="993" w:hanging="360"/>
        <w:rPr/>
      </w:pPr>
      <w:r>
        <w:rPr>
          <w:rFonts w:eastAsia="Times New Roman" w:cs="Verdana" w:ascii="Verdana" w:hAnsi="Verdana"/>
          <w:color w:val="000000"/>
          <w:sz w:val="18"/>
          <w:szCs w:val="18"/>
          <w:lang w:val="fr-FR" w:eastAsia="en-CA"/>
        </w:rPr>
        <w:t xml:space="preserve">Vous devez engager davantage d’acteurs clés dans une relation autre que descendante ( </w:t>
      </w:r>
      <w:r>
        <w:rPr>
          <w:rFonts w:eastAsia="Times New Roman" w:cs="Verdana" w:ascii="Verdana" w:hAnsi="Verdana"/>
          <w:i/>
          <w:iCs/>
          <w:color w:val="000000"/>
          <w:sz w:val="18"/>
          <w:lang w:val="fr-FR" w:eastAsia="en-CA"/>
        </w:rPr>
        <w:t>top down</w:t>
      </w:r>
      <w:r>
        <w:rPr>
          <w:rFonts w:eastAsia="Times New Roman" w:cs="Verdana" w:ascii="Verdana" w:hAnsi="Verdana"/>
          <w:color w:val="000000"/>
          <w:sz w:val="18"/>
          <w:szCs w:val="18"/>
          <w:lang w:val="fr-FR" w:eastAsia="en-CA"/>
        </w:rPr>
        <w:t xml:space="preserve">). </w:t>
      </w:r>
    </w:p>
    <w:p>
      <w:pPr>
        <w:pStyle w:val="Normal"/>
        <w:numPr>
          <w:ilvl w:val="0"/>
          <w:numId w:val="5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changer votre façon de penser afin d’accepter les nouveaux modèles organisationnels, les nouveaux partenaires d’affaires avez qui vous avez des tensions, les nouveaux processus de travail, etc.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Pourquoi un leadership contrôlant entrave à la réussite d’un changement transformationnel?</w:t>
      </w:r>
    </w:p>
    <w:p>
      <w:pPr>
        <w:pStyle w:val="Normal"/>
        <w:numPr>
          <w:ilvl w:val="0"/>
          <w:numId w:val="89"/>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leadership contrôlant limite la participation et l’engagement que vous devez développer auprès des employés. </w:t>
      </w:r>
    </w:p>
    <w:p>
      <w:pPr>
        <w:pStyle w:val="Normal"/>
        <w:numPr>
          <w:ilvl w:val="0"/>
          <w:numId w:val="8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leadership contrôlant favorise l’apparition de résistances. </w:t>
      </w:r>
    </w:p>
    <w:p>
      <w:pPr>
        <w:pStyle w:val="Normal"/>
        <w:numPr>
          <w:ilvl w:val="0"/>
          <w:numId w:val="8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leadership contrôlant   diminue l’attention portée sur les problématiques liées aux personnes telles que la communication bidirectionnelle et la gestion des réactions émotives face au changement. </w:t>
      </w:r>
    </w:p>
    <w:p>
      <w:pPr>
        <w:pStyle w:val="Normal"/>
        <w:numPr>
          <w:ilvl w:val="0"/>
          <w:numId w:val="89"/>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ttention, il ne faut pas mélanger « leadership contrôlant » avec « l’encadrement des employés ». Un accompagnement rapproché des employés est extrêmement important et permet à ceux-ci d’acquérir rapidement une maîtrise satisfaisante des nouvelles pratiques et réduit certains effets potentiellement négatifs du changement organisationnel. Cet encadrement comporte des mesures visant à montrer aux employés ce qui est concrètement attendu d’eux dans l’action et à les assister jusqu’à ce qu’ils soient capables de la faire.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1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4-fra.aspx" \l "tphp"</w:instrText>
      </w:r>
      <w:r>
        <w:rPr>
          <w:rStyle w:val="InternetLink"/>
          <w:sz w:val="18"/>
          <w:shd w:fill="FFFFFF" w:val="clear"/>
          <w:szCs w:val="18"/>
          <w:drawing>
            <wp:inline distT="0" distB="0" distL="0" distR="0">
              <wp:extent cx="114935" cy="20002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1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13"/>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1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es FAUSSES CROYANCES liées au leadership en période de changement :</w:t>
      </w:r>
    </w:p>
    <w:p>
      <w:pPr>
        <w:pStyle w:val="Normal"/>
        <w:numPr>
          <w:ilvl w:val="0"/>
          <w:numId w:val="60"/>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sont ceux qui savant tout. </w:t>
      </w:r>
    </w:p>
    <w:p>
      <w:pPr>
        <w:pStyle w:val="Normal"/>
        <w:numPr>
          <w:ilvl w:val="0"/>
          <w:numId w:val="6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doivent toujours savoir avec exactitude vers où ils vont, et prédéterminer les plans pour s’y rendre. </w:t>
      </w:r>
    </w:p>
    <w:p>
      <w:pPr>
        <w:pStyle w:val="Normal"/>
        <w:numPr>
          <w:ilvl w:val="0"/>
          <w:numId w:val="6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doivent contrôler les comportements et les actions des employés lors de l’implantation du changement afin de minimiser ce qui diverge de leur planification. </w:t>
      </w:r>
    </w:p>
    <w:p>
      <w:pPr>
        <w:pStyle w:val="Normal"/>
        <w:numPr>
          <w:ilvl w:val="0"/>
          <w:numId w:val="6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nvironnement ne changera pas suffisamment pour influencer ce qui avait été planifié, et ci c’est le cas, le leader doit contrôler l’influence de l’environnement. </w:t>
      </w:r>
    </w:p>
    <w:p>
      <w:pPr>
        <w:pStyle w:val="Normal"/>
        <w:numPr>
          <w:ilvl w:val="0"/>
          <w:numId w:val="6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i le leader fait face à des situations non planifiées, il doit rapidement contrôler les impacts négatifs provoqués sur l’initiative de changement, et retourner à l’implantation de son plan initial. </w:t>
      </w:r>
    </w:p>
    <w:p>
      <w:pPr>
        <w:pStyle w:val="Normal"/>
        <w:numPr>
          <w:ilvl w:val="0"/>
          <w:numId w:val="6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ne contribueront pas naturellement à une initiative de changement, donc le leader doit les aider à le faire en contrôlant leurs comportements et leur engagement. </w:t>
      </w:r>
    </w:p>
    <w:p>
      <w:pPr>
        <w:pStyle w:val="Normal"/>
        <w:numPr>
          <w:ilvl w:val="0"/>
          <w:numId w:val="60"/>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ait de modifier ce qui avait déjà été planifié est un signe d’échec et signifie que le leader du changement ne planifie pas le changement avec assez de précision et de profondeur.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Compétences clés, attitudes et comportements pour un changement organisationnel réussi</w:t>
      </w:r>
    </w:p>
    <w:p>
      <w:pPr>
        <w:pStyle w:val="Normal"/>
        <w:numPr>
          <w:ilvl w:val="0"/>
          <w:numId w:val="5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iriger les efforts en collaborant avec les employés et minimiser les commandes hiérarchiques et le contrôle.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ugmenter votre maîtrise de soi.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capable d’adapter votre style de leadership au type de changement que vous vivez.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évelopper votre habilité à identifier et accepter vos émotions.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capable de rester positif.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créatif.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capable de créer et d’entretenir des réseaux de collègues de qualité.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flexible avec les acteurs clés et les situations changeantes.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transparent et consistent avec les employés.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ssurez-vous du bien-être des employés.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empathique envers les employés.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oyez capable de fournir des rétroactions honnêtes et utiles aux acteurs clés.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aintenez une communication active et continue. </w:t>
      </w:r>
    </w:p>
    <w:p>
      <w:pPr>
        <w:pStyle w:val="Normal"/>
        <w:numPr>
          <w:ilvl w:val="0"/>
          <w:numId w:val="57"/>
        </w:numPr>
        <w:shd w:fill="FFFFFF" w:val="clear"/>
        <w:spacing w:lineRule="auto" w:line="240" w:before="0" w:after="200"/>
        <w:ind w:left="993" w:hanging="360"/>
        <w:rPr/>
      </w:pPr>
      <w:r>
        <w:rPr>
          <w:rFonts w:eastAsia="Times New Roman" w:cs="Verdana" w:ascii="Verdana" w:hAnsi="Verdana"/>
          <w:color w:val="000000"/>
          <w:sz w:val="18"/>
          <w:szCs w:val="18"/>
          <w:lang w:val="fr-FR" w:eastAsia="en-CA"/>
        </w:rPr>
        <w:t>Soyez capable de donnez du pouvoir aux employés au cours du processus de changement (</w:t>
      </w:r>
      <w:r>
        <w:rPr>
          <w:rFonts w:eastAsia="Times New Roman" w:cs="Verdana" w:ascii="Verdana" w:hAnsi="Verdana"/>
          <w:i/>
          <w:iCs/>
          <w:color w:val="000000"/>
          <w:sz w:val="18"/>
          <w:lang w:val="fr-FR" w:eastAsia="en-CA"/>
        </w:rPr>
        <w:t>empowerment</w:t>
      </w:r>
      <w:r>
        <w:rPr>
          <w:rFonts w:eastAsia="Times New Roman" w:cs="Verdana" w:ascii="Verdana" w:hAnsi="Verdana"/>
          <w:color w:val="000000"/>
          <w:sz w:val="18"/>
          <w:szCs w:val="18"/>
          <w:lang w:val="fr-FR" w:eastAsia="en-CA"/>
        </w:rPr>
        <w:t xml:space="preserve">).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Gardez le focus sur les résultats organisationnels avant de pensez à vos besoins personnels professionnels. </w:t>
      </w:r>
    </w:p>
    <w:p>
      <w:pPr>
        <w:pStyle w:val="Normal"/>
        <w:numPr>
          <w:ilvl w:val="0"/>
          <w:numId w:val="5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ez toutes les ressources disponibles autour de vous. </w:t>
      </w:r>
    </w:p>
    <w:p>
      <w:pPr>
        <w:pStyle w:val="Normal"/>
        <w:numPr>
          <w:ilvl w:val="0"/>
          <w:numId w:val="5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élébrez chaque succès.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1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4-fra.aspx" \l "tphp"</w:instrText>
      </w:r>
      <w:r>
        <w:rPr>
          <w:rStyle w:val="InternetLink"/>
          <w:sz w:val="18"/>
          <w:shd w:fill="FFFFFF" w:val="clear"/>
          <w:szCs w:val="18"/>
          <w:drawing>
            <wp:inline distT="0" distB="0" distL="0" distR="0">
              <wp:extent cx="114935" cy="20002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1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1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2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Facteurs clés pour des changements organisationnels réussis</w:t>
      </w:r>
    </w:p>
    <w:p>
      <w:pPr>
        <w:pStyle w:val="Normal"/>
        <w:numPr>
          <w:ilvl w:val="0"/>
          <w:numId w:val="43"/>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lanifier le processus de changements organisationnels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prendre ce qui pousse les changements organisationnels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éfinir clairement les résultats fonctionnels que doivent atteindre les changements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assurer de comprendre le type de changement effectué ainsi que ses caractéristiques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Bien saisir l’ampleur de la transformation requise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laborer une stratégie exhaustive relative aux changements qui inclut tous les efforts de changement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assurer d’être le bon leader pour gérer les changements organisationnels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assurer que l’organisation a la capacité et les ressources pour effectuer les changements avant de les entamer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Transformer les attitudes et les comportements au cours des changements organisationnels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obiliser les intervenants clés par la participation de tout le système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éfinir des responsabilités et des rôles précis pour chaque intervenant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laborer des plans d’action (plans de communication, de parrainage, d’encadrement, de formation, de gestion de la résistance)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valuer l’efficacité de la gestion du changement au cours du processus de changement et modifier votre stratégie intégrée de gestion du changement au besoin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élébrer et récompenser les réalisations </w:t>
      </w:r>
    </w:p>
    <w:p>
      <w:pPr>
        <w:pStyle w:val="Normal"/>
        <w:numPr>
          <w:ilvl w:val="0"/>
          <w:numId w:val="4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enforcer et intégrer les changements dans l’organisation </w:t>
      </w:r>
    </w:p>
    <w:p>
      <w:pPr>
        <w:pStyle w:val="Normal"/>
        <w:numPr>
          <w:ilvl w:val="0"/>
          <w:numId w:val="43"/>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muniquer, communiquer, communiquer </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1.4.5 – Qui sont les acteurs clés sur lesquels vous pouvez compter pour gérer le changement et ceux qui risquent de nuire à vos efforts?</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acteurs clés sont ceux qui effectuent le changement ainsi que ceux qui sont touchés ou affectés par celui–ci. Ne pas tenir compte de l’un d’entre eux peu nuire au processus de changement. Ainsi, il est essentiel d’effectuer une analyse des acteurs clés et d’élaborer des stratégies pour gérer ceux–ci tout au long de vos efforts de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1– L’analyse des acteurs cl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dentifier et dresser le portrait de tous les acteurs clés qui ont un impact direct ou indirect sur votre changement est une activité très importante à la réussite de votre changement. Ces personnes peuvent être considérées dans votre changement pour des enjeux techniques, politiques, financiers, culturels, ou de communic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autant tenir compte des acteurs qui sont des agents de changement et qui supportent vos efforts que ceux qui résistent et qui ne fond rien pour vous aider. Tentez de faire de ces acteurs vos alliés et essayez de créer des partenariats avec eux. S’il est impossible pour vous de créer des partenariats avec certains acteurs clés, tentez au moins de les garder informer au sujet de votre changement et de recueillir des commentaires de leur part. N’oubliez pas qu’à mesure que le changement gagne de l’importance, vous affecterez de plus en plus de personn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onséquemment, votre analyse des acteurs clés sera portée à changer :</w:t>
      </w:r>
    </w:p>
    <w:p>
      <w:pPr>
        <w:pStyle w:val="Normal"/>
        <w:numPr>
          <w:ilvl w:val="0"/>
          <w:numId w:val="115"/>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nalyse des acteurs clés vous permet: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identifier qui est impliqué dans vos efforts de changement.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mobiliser une masse critique de support.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comprendre comment les acteurs clés sont reliés entre eux et s’inter–influencent.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réduire les dynamiques politiques entre certains acteurs clés durant le changement.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façonner une culture de changement.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recueillir des réactions et des commentaires de la part des acteur clés.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dissiper les rumeurs.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obtenir l’information dont vous avez besoin pour planifier la façon dont vous allez gérer les communications avec les acteurs clés. </w:t>
      </w:r>
    </w:p>
    <w:p>
      <w:pPr>
        <w:pStyle w:val="Normal"/>
        <w:numPr>
          <w:ilvl w:val="0"/>
          <w:numId w:val="1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tenir informer les acteurs clés de l’avancement de l’implantation du changement. </w:t>
      </w:r>
    </w:p>
    <w:p>
      <w:pPr>
        <w:pStyle w:val="Normal"/>
        <w:numPr>
          <w:ilvl w:val="0"/>
          <w:numId w:val="115"/>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 créer une communauté d’acteurs clés comme réseau de communication.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2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5-fra.aspx" \l "tphp"</w:instrText>
      </w:r>
      <w:r>
        <w:rPr>
          <w:rStyle w:val="InternetLink"/>
          <w:sz w:val="18"/>
          <w:shd w:fill="FFFFFF" w:val="clear"/>
          <w:szCs w:val="18"/>
          <w:drawing>
            <wp:inline distT="0" distB="0" distL="0" distR="0">
              <wp:extent cx="114935" cy="20002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2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2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2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Outil d’analyse des acteurs cl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La matrice Pouvoir/Intérêt est utilisée pour identifier et indiquer quel type de relation vous devriez entretenir avec chaque groupe d’acteurs clés lors d’un changement organisationnel. Cette analyse est divisée en quatre étap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Étape 1 – En équipe tentez d’identifier les acteurs clés reliés à l’initiative de changement.</w:t>
      </w:r>
    </w:p>
    <w:p>
      <w:pPr>
        <w:pStyle w:val="Normal"/>
        <w:shd w:fill="FFFFFF" w:val="clear"/>
        <w:spacing w:lineRule="auto" w:line="240" w:before="280" w:after="280"/>
        <w:rPr>
          <w:rFonts w:ascii="Verdana" w:hAnsi="Verdana" w:eastAsia="Times New Roman" w:cs="Verdana"/>
          <w:b/>
          <w:b/>
          <w:bCs/>
          <w:color w:val="000000"/>
          <w:sz w:val="18"/>
          <w:szCs w:val="18"/>
          <w:lang w:val="fr-FR" w:eastAsia="en-CA"/>
        </w:rPr>
      </w:pPr>
      <w:r>
        <w:rPr>
          <w:rFonts w:eastAsia="Times New Roman" w:cs="Verdana" w:ascii="Verdana" w:hAnsi="Verdana"/>
          <w:b/>
          <w:bCs/>
          <w:color w:val="000000"/>
          <w:sz w:val="18"/>
          <w:szCs w:val="18"/>
          <w:lang w:val="fr-FR" w:eastAsia="en-CA"/>
        </w:rPr>
        <w:t>Étape 2 – Dans la matrice Pouvoir/Intérêt, classifies chaque acteur clé en fonction du pouvoir qu’il détient et en fonction de l’intérêt qu’ils sont probables de démontrer face à votre initiative de changement.</w:t>
      </w:r>
    </w:p>
    <w:tbl>
      <w:tblPr>
        <w:tblW w:w="4900" w:type="pct"/>
        <w:jc w:val="left"/>
        <w:tblInd w:w="-77" w:type="dxa"/>
        <w:tblLayout w:type="fixed"/>
        <w:tblCellMar>
          <w:top w:w="77" w:type="dxa"/>
          <w:left w:w="77" w:type="dxa"/>
          <w:bottom w:w="77" w:type="dxa"/>
          <w:right w:w="77" w:type="dxa"/>
        </w:tblCellMar>
      </w:tblPr>
      <w:tblGrid>
        <w:gridCol w:w="1459"/>
        <w:gridCol w:w="3190"/>
        <w:gridCol w:w="421"/>
        <w:gridCol w:w="842"/>
        <w:gridCol w:w="3260"/>
      </w:tblGrid>
      <w:tr>
        <w:trPr/>
        <w:tc>
          <w:tcPr>
            <w:tcW w:w="9172" w:type="dxa"/>
            <w:gridSpan w:val="5"/>
            <w:tcBorders/>
            <w:shd w:fill="EEEEEE" w:val="clear"/>
            <w:vAlign w:val="center"/>
          </w:tcPr>
          <w:p>
            <w:pPr>
              <w:pStyle w:val="Normal"/>
              <w:spacing w:lineRule="auto" w:line="240" w:before="0" w:after="96"/>
              <w:jc w:val="center"/>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Matrice Pouvoir/Intérêt</w:t>
            </w:r>
          </w:p>
        </w:tc>
      </w:tr>
      <w:tr>
        <w:trPr/>
        <w:tc>
          <w:tcPr>
            <w:tcW w:w="145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Élevé</w:t>
            </w:r>
          </w:p>
        </w:tc>
        <w:tc>
          <w:tcPr>
            <w:tcW w:w="3611"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Maintenir </w:t>
              <w:br/>
              <w:t>satisfaits</w:t>
            </w:r>
          </w:p>
        </w:tc>
        <w:tc>
          <w:tcPr>
            <w:tcW w:w="410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Maintenir un lien </w:t>
              <w:br/>
              <w:t xml:space="preserve">très proche </w:t>
              <w:br/>
              <w:t>(un maximum d’efforts)</w:t>
            </w:r>
          </w:p>
        </w:tc>
      </w:tr>
      <w:tr>
        <w:trPr/>
        <w:tc>
          <w:tcPr>
            <w:tcW w:w="145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ouvoir</w:t>
            </w:r>
          </w:p>
        </w:tc>
        <w:tc>
          <w:tcPr>
            <w:tcW w:w="7713" w:type="dxa"/>
            <w:gridSpan w:val="4"/>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5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right"/>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Faible</w:t>
            </w:r>
          </w:p>
        </w:tc>
        <w:tc>
          <w:tcPr>
            <w:tcW w:w="3611"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xml:space="preserve">Effectuez un suivi </w:t>
              <w:br/>
              <w:t>(un minimum d’efforts)</w:t>
            </w:r>
          </w:p>
        </w:tc>
        <w:tc>
          <w:tcPr>
            <w:tcW w:w="4102"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Gardez informés</w:t>
            </w:r>
          </w:p>
        </w:tc>
      </w:tr>
      <w:tr>
        <w:trPr/>
        <w:tc>
          <w:tcPr>
            <w:tcW w:w="1459" w:type="dxa"/>
            <w:tcBorders>
              <w:top w:val="single" w:sz="8" w:space="0" w:color="666666"/>
              <w:left w:val="single" w:sz="8" w:space="0" w:color="666666"/>
              <w:bottom w:val="single" w:sz="8" w:space="0" w:color="666666"/>
              <w:right w:val="single" w:sz="8" w:space="0" w:color="666666"/>
            </w:tcBorders>
            <w:shd w:fill="EEEEEE" w:val="clear"/>
          </w:tcPr>
          <w:p>
            <w:pPr>
              <w:pStyle w:val="Normal"/>
              <w:spacing w:lineRule="auto" w:line="240" w:before="0" w:after="0"/>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 </w:t>
            </w:r>
          </w:p>
        </w:tc>
        <w:tc>
          <w:tcPr>
            <w:tcW w:w="319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Faible</w:t>
            </w:r>
          </w:p>
        </w:tc>
        <w:tc>
          <w:tcPr>
            <w:tcW w:w="1263" w:type="dxa"/>
            <w:gridSpan w:val="2"/>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b/>
                <w:bCs/>
                <w:color w:val="000000"/>
                <w:sz w:val="18"/>
                <w:lang w:eastAsia="en-CA"/>
              </w:rPr>
              <w:t>Intérêt</w:t>
            </w:r>
          </w:p>
        </w:tc>
        <w:tc>
          <w:tcPr>
            <w:tcW w:w="326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jc w:val="center"/>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Élevé</w:t>
            </w:r>
          </w:p>
        </w:tc>
      </w:tr>
    </w:tbl>
    <w:p>
      <w:pPr>
        <w:pStyle w:val="Normal"/>
        <w:shd w:fill="FFFFFF" w:val="clear"/>
        <w:spacing w:lineRule="auto" w:line="240" w:before="280" w:after="280"/>
        <w:jc w:val="center"/>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dapté de Gardner et al. (1986)</w:t>
      </w:r>
    </w:p>
    <w:p>
      <w:pPr>
        <w:pStyle w:val="Normal"/>
        <w:numPr>
          <w:ilvl w:val="0"/>
          <w:numId w:val="33"/>
        </w:numPr>
        <w:shd w:fill="FFFFFF" w:val="clear"/>
        <w:spacing w:lineRule="auto" w:line="240" w:before="280" w:after="77"/>
        <w:ind w:left="993" w:hanging="360"/>
        <w:rPr/>
      </w:pPr>
      <w:r>
        <w:rPr>
          <w:rFonts w:eastAsia="Times New Roman" w:cs="Verdana" w:ascii="Verdana" w:hAnsi="Verdana"/>
          <w:b/>
          <w:bCs/>
          <w:color w:val="000000"/>
          <w:sz w:val="18"/>
          <w:lang w:val="fr-FR" w:eastAsia="en-CA"/>
        </w:rPr>
        <w:t>Pouvoir élevé, Intérêt élevé:</w:t>
      </w:r>
      <w:r>
        <w:rPr>
          <w:rFonts w:eastAsia="Times New Roman" w:cs="Verdana" w:ascii="Verdana" w:hAnsi="Verdana"/>
          <w:color w:val="000000"/>
          <w:sz w:val="18"/>
          <w:szCs w:val="18"/>
          <w:lang w:val="fr-FR" w:eastAsia="en-CA"/>
        </w:rPr>
        <w:t xml:space="preserve"> Ce sont les personnes que vous devez engager dans votre initiative de changement et vous devez investir des efforts afin de garder ces personnes satisfaites tout au long du processus de changement. Vous devez trouver des moyens pour que ces personnes acceptent la stratégie globale qui donnera la direction à suivre pour réaliser l’initiative de changement. </w:t>
      </w:r>
    </w:p>
    <w:p>
      <w:pPr>
        <w:pStyle w:val="Normal"/>
        <w:numPr>
          <w:ilvl w:val="0"/>
          <w:numId w:val="33"/>
        </w:numPr>
        <w:shd w:fill="FFFFFF" w:val="clear"/>
        <w:spacing w:lineRule="auto" w:line="240" w:before="0" w:after="200"/>
        <w:ind w:left="993" w:hanging="360"/>
        <w:rPr/>
      </w:pPr>
      <w:r>
        <w:rPr>
          <w:rFonts w:eastAsia="Times New Roman" w:cs="Verdana" w:ascii="Verdana" w:hAnsi="Verdana"/>
          <w:b/>
          <w:bCs/>
          <w:color w:val="000000"/>
          <w:sz w:val="18"/>
          <w:lang w:val="fr-FR" w:eastAsia="en-CA"/>
        </w:rPr>
        <w:t xml:space="preserve">Pouvoir élevé, Intérêt faible: </w:t>
      </w:r>
      <w:r>
        <w:rPr>
          <w:rFonts w:eastAsia="Times New Roman" w:cs="Verdana" w:ascii="Verdana" w:hAnsi="Verdana"/>
          <w:color w:val="000000"/>
          <w:sz w:val="18"/>
          <w:szCs w:val="18"/>
          <w:lang w:val="fr-FR" w:eastAsia="en-CA"/>
        </w:rPr>
        <w:t xml:space="preserve">Investissez assez d’efforts pour maintenir ces personnes satisfaites   et informées au sujet de l’initiative de changement, mais pas trop car elles pourraient éprouver de l’aversion face à des messages trop fréquents.   Ces personnes restent relativement passives au log du changement. Toutefois, vous pouvez utiliser des moyens afin d’augmenter leur intérêt face à l’initiative de changement et ainsi les faire passer dans la case «Pouvoir élevé, Intérêt élevé ». </w:t>
      </w:r>
      <w:r>
        <w:rPr>
          <w:rFonts w:eastAsia="Times New Roman" w:cs="Verdana" w:ascii="Verdana" w:hAnsi="Verdana"/>
          <w:b/>
          <w:bCs/>
          <w:color w:val="000000"/>
          <w:sz w:val="18"/>
          <w:lang w:val="fr-FR" w:eastAsia="en-CA"/>
        </w:rPr>
        <w:t> </w:t>
      </w:r>
      <w:r>
        <w:rPr>
          <w:rFonts w:eastAsia="Times New Roman" w:cs="Verdana" w:ascii="Verdana" w:hAnsi="Verdana"/>
          <w:color w:val="000000"/>
          <w:sz w:val="18"/>
          <w:szCs w:val="18"/>
          <w:lang w:val="fr-FR" w:eastAsia="en-CA"/>
        </w:rPr>
        <w:t xml:space="preserve"> </w:t>
      </w:r>
    </w:p>
    <w:p>
      <w:pPr>
        <w:pStyle w:val="Normal"/>
        <w:numPr>
          <w:ilvl w:val="0"/>
          <w:numId w:val="33"/>
        </w:numPr>
        <w:shd w:fill="FFFFFF" w:val="clear"/>
        <w:spacing w:lineRule="auto" w:line="240" w:before="0" w:after="200"/>
        <w:ind w:left="993" w:hanging="360"/>
        <w:rPr/>
      </w:pPr>
      <w:r>
        <w:rPr>
          <w:rFonts w:eastAsia="Times New Roman" w:cs="Verdana" w:ascii="Verdana" w:hAnsi="Verdana"/>
          <w:b/>
          <w:bCs/>
          <w:color w:val="000000"/>
          <w:sz w:val="18"/>
          <w:lang w:val="fr-FR" w:eastAsia="en-CA"/>
        </w:rPr>
        <w:t>Pouvoir faible, Intérêt élevé:</w:t>
      </w:r>
      <w:r>
        <w:rPr>
          <w:rFonts w:eastAsia="Times New Roman" w:cs="Verdana" w:ascii="Verdana" w:hAnsi="Verdana"/>
          <w:color w:val="000000"/>
          <w:sz w:val="18"/>
          <w:szCs w:val="18"/>
          <w:lang w:val="fr-FR" w:eastAsia="en-CA"/>
        </w:rPr>
        <w:t xml:space="preserve"> Gardez ces personnes bien informées au sujet du changement et maintenez une communication de qualité avec elles afin de savoir si des problèmes surviennent lors du processus. Ces personnes peuvent souvent vous aider à résoudre certains détails reliés au changement et influencer d’autres acteurs clés importants. Ils peuvent jouer le rôle d’agent de changement. </w:t>
      </w:r>
    </w:p>
    <w:p>
      <w:pPr>
        <w:pStyle w:val="Normal"/>
        <w:numPr>
          <w:ilvl w:val="0"/>
          <w:numId w:val="33"/>
        </w:numPr>
        <w:shd w:fill="FFFFFF" w:val="clear"/>
        <w:spacing w:lineRule="auto" w:line="240" w:before="0" w:after="280"/>
        <w:ind w:left="993" w:hanging="360"/>
        <w:rPr/>
      </w:pPr>
      <w:r>
        <w:rPr>
          <w:rFonts w:eastAsia="Times New Roman" w:cs="Verdana" w:ascii="Verdana" w:hAnsi="Verdana"/>
          <w:b/>
          <w:bCs/>
          <w:color w:val="000000"/>
          <w:sz w:val="18"/>
          <w:lang w:val="fr-FR" w:eastAsia="en-CA"/>
        </w:rPr>
        <w:t>Pouvoir faible, Intérêt faible:</w:t>
      </w:r>
      <w:r>
        <w:rPr>
          <w:rFonts w:eastAsia="Times New Roman" w:cs="Verdana" w:ascii="Verdana" w:hAnsi="Verdana"/>
          <w:color w:val="000000"/>
          <w:sz w:val="18"/>
          <w:szCs w:val="18"/>
          <w:lang w:val="fr-FR" w:eastAsia="en-CA"/>
        </w:rPr>
        <w:t xml:space="preserve"> Tentez de faire un suivi avec ces personnes, mais faites attention de ne pas faire en sorte qu’elles éprouvent de l’aversion face à des messages trop fréquents.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2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5-fra.aspx" \l "tphp"</w:instrText>
      </w:r>
      <w:r>
        <w:rPr>
          <w:rStyle w:val="InternetLink"/>
          <w:sz w:val="18"/>
          <w:shd w:fill="FFFFFF" w:val="clear"/>
          <w:szCs w:val="18"/>
          <w:drawing>
            <wp:inline distT="0" distB="0" distL="0" distR="0">
              <wp:extent cx="114935" cy="20002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2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2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2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Étape 3 – Comprendre les acteurs clés pour mieux les engager</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es questions peuvent vous aider à mieux comprendre les acteurs clés:</w:t>
      </w:r>
    </w:p>
    <w:p>
      <w:pPr>
        <w:pStyle w:val="Normal"/>
        <w:numPr>
          <w:ilvl w:val="0"/>
          <w:numId w:val="12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s intérêts ont–ils face aux résultats de votre initiative de changement? </w:t>
      </w:r>
    </w:p>
    <w:p>
      <w:pPr>
        <w:pStyle w:val="Normal"/>
        <w:numPr>
          <w:ilvl w:val="0"/>
          <w:numId w:val="12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st–ce qui les motive et les engage habituellement? </w:t>
      </w:r>
    </w:p>
    <w:p>
      <w:pPr>
        <w:pStyle w:val="Normal"/>
        <w:numPr>
          <w:ilvl w:val="0"/>
          <w:numId w:val="12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 est leur opinion courante face à votre initiative de changement? </w:t>
      </w:r>
    </w:p>
    <w:p>
      <w:pPr>
        <w:pStyle w:val="Normal"/>
        <w:numPr>
          <w:ilvl w:val="0"/>
          <w:numId w:val="12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Habituellement, qui influence leurs opinions, et qui peut influencer leur opinion face à votre initiative de changement </w:t>
      </w:r>
    </w:p>
    <w:p>
      <w:pPr>
        <w:pStyle w:val="Normal"/>
        <w:numPr>
          <w:ilvl w:val="0"/>
          <w:numId w:val="12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s autres acteurs clés peuvent être influences par leur opinion? </w:t>
      </w:r>
    </w:p>
    <w:p>
      <w:pPr>
        <w:pStyle w:val="Normal"/>
        <w:numPr>
          <w:ilvl w:val="0"/>
          <w:numId w:val="12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acteurs clés identifiés ont–ils réellement le statut et le droit d’influencer votre initiative de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Étape 4 – Classifier les acteurs clés selon leur influence égative qu’ils auront sur votre initiative de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Vous pouvez résumer la compréhension que vous avez acquise en dressant le portrait des acteurs clés.  En réalisant cette synthèse, vous serez en mesure d’identifier quels sont les acteurs auront tendance à résister ou à entraver votre initiative de changement, et quels sont ceux qui la supporteront. Une bonne façon d’effectuer cet exercice est de le faire par un code de couleur: les supporteurs en vert, les résistants en rouge, les autres en jaune. Vous pouvez inscrire le nom de chaque acteur clé selon la couleur qui les représente dans la matrice Pouvoir/Intérê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i/>
          <w:iCs/>
          <w:color w:val="000000"/>
          <w:sz w:val="18"/>
          <w:lang w:val="fr-FR" w:eastAsia="en-CA"/>
        </w:rPr>
        <w:t>Une fois que l’analyse des acteurs clés est terminée, vous aurez identifié qui sera touché par le changement. Dans une   prochaine étape, cette information vous permettra de développer des stratégies qui viseront à gérer efficacement chaque acteur clé afin de susciter leur engagement face à votre initiative de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2– Gestion et planification des acteurs cl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ois que votre analyse est terminée, la prochaine étape est d’élaborer et de planifier des stratégies afin de gérer adéquatement les acteurs clés. La gestion des acteurs clés est le processus par lequel vous devez identifier les acteurs et gagner leur support pour la mise en ouvre de votre changement. En effet, vous devez planifier les messages que vous communiquerez aux acteurs afin de les engager dans le processus de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Étapes pour gérer les acteurs cl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1– Planifiez votre approche pour gérer 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ensez à l’aide dont vous avez besoin, aux périodes de temps que vous voulez accorder à la gestion des acteurs clés, au temps dont vous avez besoin pour effectuer vos communications. L’aide apportée à l’initiative de changement peut inclure un support particulier de la part des leaders, l’obtention d’avis et de conseils, une revue du matériel afin d’en augmenter la qualité, etc.</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2–Pensez à ce que vous désirez obtenir de 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Travaillez à partir de l’analyse des acteurs clés que vous avez effectuée et pensez aux différents degrés de support dont vous avez besoin de leur part, et pensez aux rôles que vous voulez qu’ils jouent dans la mise en ouvre du changement. Pensez aux actions dans lesquelles vous voudriez que les acteurs s’impliquen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3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145-fra.aspx" \l "tphp"</w:instrText>
      </w:r>
      <w:r>
        <w:rPr>
          <w:rStyle w:val="InternetLink"/>
          <w:sz w:val="18"/>
          <w:shd w:fill="FFFFFF" w:val="clear"/>
          <w:szCs w:val="18"/>
          <w:drawing>
            <wp:inline distT="0" distB="0" distL="0" distR="0">
              <wp:extent cx="114935" cy="20002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3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29"/>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3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3– Identifiez les messages que vous avez besoin de transmettr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dentifiez les messages que vous avez besoin de transmettre aux acteurs afin de les persuader de vous offrir de l’aide, et afin de les engager à supporter votre initiative de changement et les résultats à atteindre. Vos messages doivent entre autres illustrer à l’acteur visé les avantages que le changement procurera à lui et à l’organ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4– Élaborer les actions et les communication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Finalement, définissez ce que vous devez faire pour gagner et gérer le support des acteurs clés. En fonction du temps et des ressources dont vous disposez, identifiez de quelle façon vous aller gérer les communications envers les   acteurs et leur contribution. Cette étape doit être incluse dans votre plan de communic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ensez à ce dont vous avez besoin de faire pour garder vos meilleurs supporteurs engagés dans le changement. Trouvez des moyens pour susciter le support des personnes résistantes et pour réduire les oppositions des personnes sceptiques. Là où vous avez besoin du support des employés qui ne sont pas intéressés à votre changement, pensez aux moyens que vous pouvez utiliser pour augmenter leur intérêt face au changement. Pour élaborer et implanter un plan d’actions, référez à la matrice Pouvoir/Intérêt et adaptez vos actions en fonction du style de chaque acteur clé visé tel que décrit dans cette matric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fois que vous avez préparé votre plan de gestion des acteurs clés, la seule chose qu’il vous reste à faire est de le mettre en application.</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2.1.1 – L’élaboration et mise en œuvre du plan de gestion des résistances au changement</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u cours de la phase de préparation, vous avez identifié des sources potentielles de résistance au changement lors que vous avez effectué l’analyse des acteurs clés. Cependant, tout au long de la mise en ouvre du changement, vous aurez probablement à faire face à de nouvelles sources de résistances. Dans le domaine de la gestion du changement, les résistances sont souvent perçues comme provenant des niveaux hiérarchiques inférieurs à celui des cadre exécutifs, mais cette perception est erronées : la résistance peut se manifester à tous les niveaux. La résistance au changement est un phénomène normal et doit être prévu. Pour élaborer un plan de gestion des résistances au changement, il est important de comprendre quelles sont les causes à ses résistances, comment elles se manifestent, et quelles en sont les significations.</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principales causes provoquant les résistances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Généralement, il existe quatre principaux types de cause pouvant favoriser les résistances au changement. Ces causes sont reliées au changement lui–même, au processus adopté pour gérer le changement, aux personnes touchées par le changement, ainsi qu’aux systèmes qui caractérisent l’organisation dans laquelle le changement se produit.</w:t>
      </w:r>
    </w:p>
    <w:p>
      <w:pPr>
        <w:pStyle w:val="Normal"/>
        <w:shd w:fill="FFFFFF" w:val="clear"/>
        <w:spacing w:lineRule="auto" w:line="240" w:before="280" w:after="280"/>
        <w:rPr/>
      </w:pPr>
      <w:r>
        <w:rPr>
          <w:rFonts w:eastAsia="Times New Roman" w:cs="Verdana" w:ascii="Verdana" w:hAnsi="Verdana"/>
          <w:b/>
          <w:bCs/>
          <w:color w:val="000000"/>
          <w:sz w:val="18"/>
          <w:lang w:val="fr-FR" w:eastAsia="en-CA"/>
        </w:rPr>
        <w:t>Cause 1:</w:t>
      </w:r>
      <w:r>
        <w:rPr>
          <w:rFonts w:eastAsia="Times New Roman" w:cs="Verdana" w:ascii="Verdana" w:hAnsi="Verdana"/>
          <w:color w:val="000000"/>
          <w:sz w:val="18"/>
          <w:szCs w:val="18"/>
          <w:lang w:val="fr-FR" w:eastAsia="en-CA"/>
        </w:rPr>
        <w:t xml:space="preserve"> Les acteurs clés n’acceptent pas la solution de changement (liée au contenu d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Souvent, les acteurs clés n’approuvent pas les raisons qui ont poussé l’organisation à vouloir changer ainsi que le changement lui–même. Afin de réduire ce risque, il est important de consulter tant que possible chaque groupe de acteurs quant à l’adoption du changement organisationnel. De plus, communiquer de façon claire les causes ayant poussé l’organisation à changer permettra à ceux–ci de mieux comprendre pourquoi l’organisation doit changer.</w:t>
      </w:r>
    </w:p>
    <w:p>
      <w:pPr>
        <w:pStyle w:val="Normal"/>
        <w:shd w:fill="FFFFFF" w:val="clear"/>
        <w:spacing w:lineRule="auto" w:line="240" w:before="280" w:after="280"/>
        <w:rPr/>
      </w:pPr>
      <w:r>
        <w:rPr>
          <w:rFonts w:eastAsia="Times New Roman" w:cs="Verdana" w:ascii="Verdana" w:hAnsi="Verdana"/>
          <w:b/>
          <w:bCs/>
          <w:color w:val="000000"/>
          <w:sz w:val="18"/>
          <w:lang w:val="fr-FR" w:eastAsia="en-CA"/>
        </w:rPr>
        <w:t>Cause 2:</w:t>
      </w:r>
      <w:r>
        <w:rPr>
          <w:rFonts w:eastAsia="Times New Roman" w:cs="Verdana" w:ascii="Verdana" w:hAnsi="Verdana"/>
          <w:color w:val="000000"/>
          <w:sz w:val="18"/>
          <w:szCs w:val="18"/>
          <w:lang w:val="fr-FR" w:eastAsia="en-CA"/>
        </w:rPr>
        <w:t xml:space="preserve"> Les acteurs clés n’approuvent pas la façon dont le design du changement a été fait et la façon dont le changement est mis en oeuvre (lié aux processus d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meilleure façon de gérer cette cause de résistance au changement est de parler aux employés résistants et de leur demander de quelle façon vous devriez améliorer la mise en oeuvre du changement. Susciter ces employés à vous aider à vous fournir des solutions efficaces. Dans la plupart des cas, vous découvrirez des idées brillantes qui amélioreront la façon de faire le design et d’implanter le changement. Conséquemment, vous allez instantanément créer un groupe de personnes qui utiliseront leurs résistances au changement pour en faire une contribution positive au succès de la mise en ouvre du changement.</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3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1-fra.aspx" \l "tphp"</w:instrText>
      </w:r>
      <w:r>
        <w:rPr>
          <w:rStyle w:val="InternetLink"/>
          <w:sz w:val="18"/>
          <w:shd w:fill="FFFFFF" w:val="clear"/>
          <w:szCs w:val="18"/>
          <w:drawing>
            <wp:inline distT="0" distB="0" distL="0" distR="0">
              <wp:extent cx="114935" cy="20002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3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33"/>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3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pPr>
      <w:r>
        <w:rPr>
          <w:rFonts w:eastAsia="Times New Roman" w:cs="Verdana" w:ascii="Verdana" w:hAnsi="Verdana"/>
          <w:b/>
          <w:bCs/>
          <w:color w:val="000000"/>
          <w:sz w:val="18"/>
          <w:lang w:val="fr-FR" w:eastAsia="en-CA"/>
        </w:rPr>
        <w:t>Cause 3:</w:t>
      </w:r>
      <w:r>
        <w:rPr>
          <w:rFonts w:eastAsia="Times New Roman" w:cs="Verdana" w:ascii="Verdana" w:hAnsi="Verdana"/>
          <w:color w:val="000000"/>
          <w:sz w:val="18"/>
          <w:szCs w:val="18"/>
          <w:lang w:val="fr-FR" w:eastAsia="en-CA"/>
        </w:rPr>
        <w:t xml:space="preserve"> Les préoccupations psychologiques (liée aux personnes touchées par le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existe six principales préoccupations provoquées par le changement organisationnel. Afin d’atténuer ces préoccupations auprès des acteurs clés, il est fortement suggéré de fournir des réponses aux six questions qui y sont reliés.</w:t>
      </w:r>
    </w:p>
    <w:p>
      <w:pPr>
        <w:pStyle w:val="Normal"/>
        <w:numPr>
          <w:ilvl w:val="0"/>
          <w:numId w:val="29"/>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ouvoir et le contrôle: Est–ce que je vais perdre ou bien gagner du pouvoir et du contrôle à travers ce changement? </w:t>
      </w:r>
    </w:p>
    <w:p>
      <w:pPr>
        <w:pStyle w:val="Normal"/>
        <w:numPr>
          <w:ilvl w:val="0"/>
          <w:numId w:val="2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compétence: Est–ce que je vais être capable d’être performant et d’être perçu comme compétent pendant et après le changement? </w:t>
      </w:r>
    </w:p>
    <w:p>
      <w:pPr>
        <w:pStyle w:val="Normal"/>
        <w:numPr>
          <w:ilvl w:val="0"/>
          <w:numId w:val="2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inclusion: Est–ce que je vais être inclus et invité à joindre les groupes, ou bien je vais être négligé et mis à l’écart suite au changement? </w:t>
      </w:r>
    </w:p>
    <w:p>
      <w:pPr>
        <w:pStyle w:val="Normal"/>
        <w:numPr>
          <w:ilvl w:val="0"/>
          <w:numId w:val="2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justice: Est–ce que les décisions et les résultats issus changement seront justes et équitables? </w:t>
      </w:r>
    </w:p>
    <w:p>
      <w:pPr>
        <w:pStyle w:val="Normal"/>
        <w:numPr>
          <w:ilvl w:val="0"/>
          <w:numId w:val="2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ppréciation: Est–ce que je vais être apprécié et pris en compte au cours de la mise en ouvre du changement, ou bien je vais être négligé? </w:t>
      </w:r>
    </w:p>
    <w:p>
      <w:pPr>
        <w:pStyle w:val="Normal"/>
        <w:numPr>
          <w:ilvl w:val="0"/>
          <w:numId w:val="29"/>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sécurité: Est–ce que je vais être protégé des possibles dommages provoqués par le changement, ou bien je vais être menacé pas ceux–ci? </w:t>
      </w:r>
    </w:p>
    <w:p>
      <w:pPr>
        <w:pStyle w:val="Normal"/>
        <w:shd w:fill="FFFFFF" w:val="clear"/>
        <w:spacing w:lineRule="auto" w:line="240" w:before="280" w:after="280"/>
        <w:rPr/>
      </w:pPr>
      <w:r>
        <w:rPr>
          <w:rFonts w:eastAsia="Times New Roman" w:cs="Verdana" w:ascii="Verdana" w:hAnsi="Verdana"/>
          <w:b/>
          <w:bCs/>
          <w:color w:val="000000"/>
          <w:sz w:val="18"/>
          <w:lang w:val="fr-FR" w:eastAsia="en-CA"/>
        </w:rPr>
        <w:t>Cause 4:</w:t>
      </w:r>
      <w:r>
        <w:rPr>
          <w:rFonts w:eastAsia="Times New Roman" w:cs="Verdana" w:ascii="Verdana" w:hAnsi="Verdana"/>
          <w:color w:val="000000"/>
          <w:sz w:val="18"/>
          <w:szCs w:val="18"/>
          <w:lang w:val="fr-FR" w:eastAsia="en-CA"/>
        </w:rPr>
        <w:t xml:space="preserve"> Le degré de flexibilité de l’organisation à pouvoir changer (lié au système organisationnel)</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ertaines organisations sont plus flexibles que d’autres et possèdent assez de ressources pour être capable de gérer efficacement un changement. Si l’organisation n’est pas prête à changer, cette situation peut causer de la résistance systémique à la mise en ouvre du changement. Une structure organisationnelle inadéquate, un manque de ressources, un manque de leadership, une culture organisationnelle incompatible avec le changement, ou des technologies désuètes peuvent miner la capacité de l’organisation à changer. Pour éviter cette situation, il faut s’assurer que l’organisation soit prête et ait la capacité de changer.</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3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1-fra.aspx" \l "tphp"</w:instrText>
      </w:r>
      <w:r>
        <w:rPr>
          <w:rStyle w:val="InternetLink"/>
          <w:sz w:val="18"/>
          <w:shd w:fill="FFFFFF" w:val="clear"/>
          <w:szCs w:val="18"/>
          <w:drawing>
            <wp:inline distT="0" distB="0" distL="0" distR="0">
              <wp:extent cx="114935" cy="20002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3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3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4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Comment les résistances au changement se manifestent–ell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résistances au changement peuvent se manifester de plusieurs façons; certaines sont directes, d’autres sont plus subtiles. Cette liste vous permet d’identifier plus facilement les manifestations des résistances auxquelles vous pourriez faire face.</w:t>
      </w:r>
    </w:p>
    <w:p>
      <w:pPr>
        <w:pStyle w:val="Normal"/>
        <w:numPr>
          <w:ilvl w:val="0"/>
          <w:numId w:val="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emettre continuellement en question les moindres détails du changement.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voquer des doutes quant à la nécessité d’introduire un changement.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aire de l’intention de changement un objet de ridicule et de dérision.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oposer que le projet soit référé à de multiples comités d’étude pour en évaluer l’intérêt.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loir étudier le projet plus à font, mais à un moment où l’on n’aura plus le temps disponible.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eindre pour renvoyer le projet aux oubliettes.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voquer douloureusement les avantages d’un passé pas très éloigné, où pourtant tout allait si bien.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rgumenter longuement sur des aspects secondaires du changement, en s’employant à démontrer qu’il ne sera pas réalisable dans la pratique.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nvoquer la multitude de conséquences fâcheuses qu’entraînera à coup sûr le changement.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abstenir de coopérer au processus d’implantation.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xprimer du désengagement.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dopter une attitude légaliste ou dépendante, où on ne fait que ce qui est strictement indiqué et de la manière prescrite, sans nuance.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alentir le rythme de travail.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iscréditer les initiateurs du changement.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ofiter de toutes les occasions pour relancer le débat sur le changement.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aire un écho bruyant à toutes les difficultés rencontrées dans le processus d’implantation.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ésenter le projet de changement comme la cause de toutes les difficultés que peut connaître le système.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uggérer régulièrement de repousser les échéances d’implantation.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éclarer une guerre en règle contre le changement ou ses initiateurs. </w:t>
      </w:r>
    </w:p>
    <w:p>
      <w:pPr>
        <w:pStyle w:val="Normal"/>
        <w:numPr>
          <w:ilvl w:val="0"/>
          <w:numId w:val="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er différentes tactiques de sabotage pour créer un climat d’adversité. </w:t>
      </w:r>
    </w:p>
    <w:p>
      <w:pPr>
        <w:pStyle w:val="Normal"/>
        <w:numPr>
          <w:ilvl w:val="0"/>
          <w:numId w:val="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mplifier les avantages de la situation passée comparativement à la nouvelle situation générée par le changemen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14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1-fra.aspx" \l "tphp"</w:instrText>
      </w:r>
      <w:r>
        <w:rPr>
          <w:rStyle w:val="InternetLink"/>
          <w:sz w:val="18"/>
          <w:shd w:fill="FFFFFF" w:val="clear"/>
          <w:szCs w:val="18"/>
          <w:drawing>
            <wp:inline distT="0" distB="0" distL="0" distR="0">
              <wp:extent cx="114935" cy="20002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4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4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14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a signification des résistances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haque manifestation de résistance au changement contient une somme d’information utile que vous devez décoder. Cette information peut vous permettre d’améliorer la gestion du changement.</w:t>
      </w:r>
    </w:p>
    <w:p>
      <w:pPr>
        <w:pStyle w:val="Normal"/>
        <w:numPr>
          <w:ilvl w:val="0"/>
          <w:numId w:val="72"/>
        </w:numPr>
        <w:shd w:fill="FFFFFF" w:val="clear"/>
        <w:spacing w:lineRule="auto" w:line="240" w:before="280" w:after="77"/>
        <w:ind w:left="993" w:hanging="360"/>
        <w:rPr/>
      </w:pPr>
      <w:r>
        <w:rPr>
          <w:rFonts w:eastAsia="Times New Roman" w:cs="Verdana" w:ascii="Verdana" w:hAnsi="Verdana"/>
          <w:color w:val="000000"/>
          <w:sz w:val="18"/>
          <w:szCs w:val="18"/>
          <w:lang w:val="fr-FR" w:eastAsia="en-CA"/>
        </w:rPr>
        <w:t xml:space="preserve">L’intensité des résistances vous informe au sujet du </w:t>
      </w:r>
      <w:r>
        <w:rPr>
          <w:rFonts w:eastAsia="Times New Roman" w:cs="Verdana" w:ascii="Verdana" w:hAnsi="Verdana"/>
          <w:b/>
          <w:bCs/>
          <w:color w:val="000000"/>
          <w:sz w:val="18"/>
          <w:lang w:val="fr-FR" w:eastAsia="en-CA"/>
        </w:rPr>
        <w:t>degré d’importance que les acteurs clés accordent au changement organisationnel.</w:t>
      </w:r>
      <w:r>
        <w:rPr>
          <w:rFonts w:eastAsia="Times New Roman" w:cs="Verdana" w:ascii="Verdana" w:hAnsi="Verdana"/>
          <w:color w:val="000000"/>
          <w:sz w:val="18"/>
          <w:szCs w:val="18"/>
          <w:lang w:val="fr-FR" w:eastAsia="en-CA"/>
        </w:rPr>
        <w:t xml:space="preserve"> Plus les acteurs clés réagissent, plus il est probable que le changement influence une zone névralgique de l’organisation et soit perçu comme important. </w:t>
      </w:r>
    </w:p>
    <w:p>
      <w:pPr>
        <w:pStyle w:val="Normal"/>
        <w:numPr>
          <w:ilvl w:val="0"/>
          <w:numId w:val="72"/>
        </w:numPr>
        <w:shd w:fill="FFFFFF" w:val="clear"/>
        <w:spacing w:lineRule="auto" w:line="240" w:before="0" w:after="200"/>
        <w:ind w:left="993" w:hanging="360"/>
        <w:rPr/>
      </w:pPr>
      <w:r>
        <w:rPr>
          <w:rFonts w:eastAsia="Times New Roman" w:cs="Verdana" w:ascii="Verdana" w:hAnsi="Verdana"/>
          <w:color w:val="000000"/>
          <w:sz w:val="18"/>
          <w:szCs w:val="18"/>
          <w:lang w:val="fr-FR" w:eastAsia="en-CA"/>
        </w:rPr>
        <w:t xml:space="preserve">Les résistances au changement vous informent sur </w:t>
      </w:r>
      <w:r>
        <w:rPr>
          <w:rFonts w:eastAsia="Times New Roman" w:cs="Verdana" w:ascii="Verdana" w:hAnsi="Verdana"/>
          <w:b/>
          <w:bCs/>
          <w:color w:val="000000"/>
          <w:sz w:val="18"/>
          <w:lang w:val="fr-FR" w:eastAsia="en-CA"/>
        </w:rPr>
        <w:t>le degré d’ouverture du système envers le changement</w:t>
      </w:r>
      <w:r>
        <w:rPr>
          <w:rFonts w:eastAsia="Times New Roman" w:cs="Verdana" w:ascii="Verdana" w:hAnsi="Verdana"/>
          <w:color w:val="000000"/>
          <w:sz w:val="18"/>
          <w:szCs w:val="18"/>
          <w:lang w:val="fr-FR" w:eastAsia="en-CA"/>
        </w:rPr>
        <w:t xml:space="preserve"> organisationnel. Si les résistances sont très nombreuses et intenses durant un petit changement organisationnel ayant peu d’importance, vous pouvez supposer que le système n’est vraiment pas réceptif envers le changement. </w:t>
      </w:r>
    </w:p>
    <w:p>
      <w:pPr>
        <w:pStyle w:val="Normal"/>
        <w:numPr>
          <w:ilvl w:val="0"/>
          <w:numId w:val="72"/>
        </w:numPr>
        <w:shd w:fill="FFFFFF" w:val="clear"/>
        <w:spacing w:lineRule="auto" w:line="240" w:before="0" w:after="280"/>
        <w:ind w:left="993" w:hanging="360"/>
        <w:rPr/>
      </w:pPr>
      <w:r>
        <w:rPr>
          <w:rFonts w:eastAsia="Times New Roman" w:cs="Verdana" w:ascii="Verdana" w:hAnsi="Verdana"/>
          <w:color w:val="000000"/>
          <w:sz w:val="18"/>
          <w:szCs w:val="18"/>
          <w:lang w:val="fr-FR" w:eastAsia="en-CA"/>
        </w:rPr>
        <w:t xml:space="preserve">Les résistances au changement peuvent vous informer au sujet des </w:t>
      </w:r>
      <w:r>
        <w:rPr>
          <w:rFonts w:eastAsia="Times New Roman" w:cs="Verdana" w:ascii="Verdana" w:hAnsi="Verdana"/>
          <w:b/>
          <w:bCs/>
          <w:color w:val="000000"/>
          <w:sz w:val="18"/>
          <w:lang w:val="fr-FR" w:eastAsia="en-CA"/>
        </w:rPr>
        <w:t>aspects du changement organisationnel auxquels vous n’êtes pas conscients</w:t>
      </w:r>
      <w:r>
        <w:rPr>
          <w:rFonts w:eastAsia="Times New Roman" w:cs="Verdana" w:ascii="Verdana" w:hAnsi="Verdana"/>
          <w:color w:val="000000"/>
          <w:sz w:val="18"/>
          <w:szCs w:val="18"/>
          <w:lang w:val="fr-FR" w:eastAsia="en-CA"/>
        </w:rPr>
        <w:t xml:space="preserve">. Les acteurs clés peuvent résister au changement parce qu’il y a un réel problème dans le processus de changement. En discutant avec eux, vous aurez habituellement l’opportunité d’identifier ces problèmes dont vous n’étiez pas conscient auparavant.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meilleures pratiques pour surmonter la résistance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n’existe pas de solution miracle pour surmonter automatiquement les résistances au changement. Il faut garder en tête que chaque changement organisationnel est caractérisé par ses propres particularités, et les moyens que vous allez utiliser pour gérer les résistances doivent s’adapter à ces particularités. Dans certains cas, vous allez devoir respecter les résistances au changement, mettre votre initiative de changement en attente, et poursuivre sa mise en ouvre à un moment plus opportun car l’organisation n’est pas prête à changer. Dans d’autre cas, vous allez devoir gérer et tolérer les résistances.</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4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1-fra.aspx" \l "tphp"</w:instrText>
      </w:r>
      <w:r>
        <w:rPr>
          <w:rStyle w:val="InternetLink"/>
          <w:sz w:val="18"/>
          <w:shd w:fill="FFFFFF" w:val="clear"/>
          <w:szCs w:val="18"/>
          <w:drawing>
            <wp:inline distT="0" distB="0" distL="0" distR="0">
              <wp:extent cx="114935" cy="20002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4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4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4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Que puis–je faire pour minimiser les résistances au changement?</w:t>
      </w:r>
    </w:p>
    <w:p>
      <w:pPr>
        <w:pStyle w:val="Normal"/>
        <w:numPr>
          <w:ilvl w:val="0"/>
          <w:numId w:val="109"/>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appelez–vous que la résistance au changement est une réaction normale.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ans la plupart des cas, la personne la mieux placée pour résoudre un point de résistance avec un employé ou un groupe d’employés est leur superviseur immédiat.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onnez aux employés l’opportunité d’exprimer ouvertement leurs préoccupations dans un climat où ils se sentiront supportés et en sécurité.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ssurez un dialogue continu avec les employés tout au long du changement.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muniquez aux employés de façon bilatérale les raisons expliquant pourquoi le changement est nécessaire.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couragez les employés à s’impliquer dans le processus de changement.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nfluencez les attitudes des employés par de l’écoute active lorsqu’ils vous font part de leurs préoccupations.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doptez un style de leadership qui mobilise et pousse les employés à agir par eux–mêmes plutôt qu’un style directif et contrôlant.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éveloppez le processus de changement en prenant en compte la culture et les valeurs organisationnelles et les besoins exprimés par les employés afin de permettre à tout le monde de trouver un intérêt dans le changement.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onnez aux employés tout le support dont ils ont besoin pour qu’ils prennent part au changement.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echerchez vous–même du support au besoin.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Offrez de la formation aux employés afin de vous assurez qu’ils procèdent toutes les compétences requises pour qu’ils prennent part au changement.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appelez–vous que le succès d’un changement dépend aussi de la capacité des gestionnaires à surmonter leurs propres résistances. </w:t>
      </w:r>
    </w:p>
    <w:p>
      <w:pPr>
        <w:pStyle w:val="Normal"/>
        <w:numPr>
          <w:ilvl w:val="0"/>
          <w:numId w:val="10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couragez verbalement les employés tout au long du changement. </w:t>
      </w:r>
    </w:p>
    <w:p>
      <w:pPr>
        <w:pStyle w:val="Normal"/>
        <w:numPr>
          <w:ilvl w:val="0"/>
          <w:numId w:val="109"/>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élébrez et récompensez les employés pour leurs effort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Un modèle de plan de gestion des résistances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fin de vous aider à élaborer un plan visant à gérer les résistances au changement, voici des questions qui vous permettront d’effectuer votre réflexion:</w:t>
      </w:r>
    </w:p>
    <w:p>
      <w:pPr>
        <w:pStyle w:val="Normal"/>
        <w:numPr>
          <w:ilvl w:val="0"/>
          <w:numId w:val="75"/>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résistances au changement les plus probables de se manifester à chacun des niveaux hiérarchiques de l’organisation? </w:t>
      </w:r>
    </w:p>
    <w:p>
      <w:pPr>
        <w:pStyle w:val="Normal"/>
        <w:numPr>
          <w:ilvl w:val="0"/>
          <w:numId w:val="7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significations de ces résistances? </w:t>
      </w:r>
    </w:p>
    <w:p>
      <w:pPr>
        <w:pStyle w:val="Normal"/>
        <w:numPr>
          <w:ilvl w:val="0"/>
          <w:numId w:val="7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i vous vous mettez à la place des personnes qui seront affectées par le changement, quelles seraient vos réactions? </w:t>
      </w:r>
    </w:p>
    <w:p>
      <w:pPr>
        <w:pStyle w:val="Normal"/>
        <w:numPr>
          <w:ilvl w:val="0"/>
          <w:numId w:val="7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armi les résistances identifiées, quelles sont celles qui peuvent être amoindries ou éliminées? </w:t>
      </w:r>
    </w:p>
    <w:p>
      <w:pPr>
        <w:pStyle w:val="Normal"/>
        <w:numPr>
          <w:ilvl w:val="0"/>
          <w:numId w:val="7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tactiques pouvez–vous adopter pour amoindrir ou éliminer les résistances identifiées? </w:t>
      </w:r>
    </w:p>
    <w:p>
      <w:pPr>
        <w:pStyle w:val="Normal"/>
        <w:numPr>
          <w:ilvl w:val="0"/>
          <w:numId w:val="7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À quels degrés les résistances identifiées peuvent–elles miner la mise en ouvre du changement? </w:t>
      </w:r>
    </w:p>
    <w:p>
      <w:pPr>
        <w:pStyle w:val="Normal"/>
        <w:numPr>
          <w:ilvl w:val="0"/>
          <w:numId w:val="75"/>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pouvez structurer votre information et en effectuer le suivi à l’aide du modèle de plan de résistance au changement en annexe.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5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1-fra.aspx" \l "tphp"</w:instrText>
      </w:r>
      <w:r>
        <w:rPr>
          <w:rStyle w:val="InternetLink"/>
          <w:sz w:val="18"/>
          <w:shd w:fill="FFFFFF" w:val="clear"/>
          <w:szCs w:val="18"/>
          <w:drawing>
            <wp:inline distT="0" distB="0" distL="0" distR="0">
              <wp:extent cx="114935" cy="20002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5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49"/>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5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pPr>
      <w:r>
        <w:rPr/>
        <w:t>Plan de gestion des résistances</w:t>
      </w:r>
    </w:p>
    <w:tbl>
      <w:tblPr>
        <w:tblW w:w="4900" w:type="pct"/>
        <w:jc w:val="left"/>
        <w:tblInd w:w="-45" w:type="dxa"/>
        <w:tblLayout w:type="fixed"/>
        <w:tblCellMar>
          <w:top w:w="0" w:type="dxa"/>
          <w:left w:w="0" w:type="dxa"/>
          <w:bottom w:w="0" w:type="dxa"/>
          <w:right w:w="0" w:type="dxa"/>
        </w:tblCellMar>
      </w:tblPr>
      <w:tblGrid>
        <w:gridCol w:w="1408"/>
        <w:gridCol w:w="1409"/>
        <w:gridCol w:w="1086"/>
        <w:gridCol w:w="1401"/>
        <w:gridCol w:w="1200"/>
        <w:gridCol w:w="1189"/>
        <w:gridCol w:w="1479"/>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hases de changemen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Niveaux hiérarchique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val="fr-CA" w:eastAsia="en-CA"/>
              </w:rPr>
            </w:pPr>
            <w:r>
              <w:rPr>
                <w:rFonts w:eastAsia="Times New Roman" w:cs="Verdana" w:ascii="Verdana" w:hAnsi="Verdana"/>
                <w:b/>
                <w:bCs/>
                <w:color w:val="000000"/>
                <w:sz w:val="18"/>
                <w:szCs w:val="18"/>
                <w:lang w:val="fr-CA" w:eastAsia="en-CA"/>
              </w:rPr>
              <w:t>Sources de résistance attendues par niveau</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ignifications des résistanc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val="fr-CA" w:eastAsia="en-CA"/>
              </w:rPr>
            </w:pPr>
            <w:r>
              <w:rPr>
                <w:rFonts w:eastAsia="Times New Roman" w:cs="Verdana" w:ascii="Verdana" w:hAnsi="Verdana"/>
                <w:b/>
                <w:bCs/>
                <w:color w:val="000000"/>
                <w:sz w:val="18"/>
                <w:szCs w:val="18"/>
                <w:lang w:val="fr-CA" w:eastAsia="en-CA"/>
              </w:rPr>
              <w:t>Quelles résistances peuvent être réduites ou éliminé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val="fr-CA" w:eastAsia="en-CA"/>
              </w:rPr>
            </w:pPr>
            <w:r>
              <w:rPr>
                <w:rFonts w:eastAsia="Times New Roman" w:cs="Verdana" w:ascii="Verdana" w:hAnsi="Verdana"/>
                <w:b/>
                <w:bCs/>
                <w:color w:val="000000"/>
                <w:sz w:val="18"/>
                <w:szCs w:val="18"/>
                <w:lang w:val="fr-CA" w:eastAsia="en-CA"/>
              </w:rPr>
              <w:t>Tactiques pour surmonter les résistance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val="fr-CA" w:eastAsia="en-CA"/>
              </w:rPr>
            </w:pPr>
            <w:r>
              <w:rPr>
                <w:rFonts w:eastAsia="Times New Roman" w:cs="Verdana" w:ascii="Verdana" w:hAnsi="Verdana"/>
                <w:b/>
                <w:bCs/>
                <w:color w:val="000000"/>
                <w:sz w:val="18"/>
                <w:szCs w:val="18"/>
                <w:lang w:val="fr-CA" w:eastAsia="en-CA"/>
              </w:rPr>
              <w:t>Quelles sont les probabilités que les résistances minent l’implantation du changement?</w:t>
            </w:r>
          </w:p>
        </w:tc>
      </w:tr>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Phase de preparation</w:t>
            </w:r>
          </w:p>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du changemen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Phase de gestion du changemen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b/>
                <w:bCs/>
                <w:color w:val="000000"/>
                <w:sz w:val="18"/>
                <w:lang w:val="fr-CA" w:eastAsia="en-CA"/>
              </w:rPr>
              <w:t>Phase de renforcement du changemen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rPr>
          <w:lang w:val="fr-FR"/>
        </w:rPr>
      </w:pPr>
      <w:r>
        <w:rPr>
          <w:lang w:val="fr-FR"/>
        </w:rPr>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2.1.2 – L’élaboration et mise en œuvre du plan de communication</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lus la communication est efficace, plus la performance organisationnelle augmente. Cela est d’autant plus vrai en période de changement où la communication devient un enjeu clé pour susciter l’engagement et la collaboration du personnel. La communication favorise la création d’un climat de confiance nécessaire à la légitimation d’un changement et à son implantation. La diffusion d’information et l’écoute incitent les personnes concernées à participer et à adhérer au projet de changement. C’est par la communication que vous allez créer une synergie entre les divers groupes d’acteurs. C’est pourquoi il est vital d’élaborer un plan de communication dans lequel sera inclus pour chaque acteur clé, des messages au sujet du changement organisationnel, les moyens de communiquer, ainsi que la fréquence à laquelle on doit communiquer les messag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ors de l’élaboration de votre plan de communication, vous devez tenir compte des 5 éléments suivants:</w:t>
      </w:r>
    </w:p>
    <w:p>
      <w:pPr>
        <w:pStyle w:val="Normal"/>
        <w:numPr>
          <w:ilvl w:val="0"/>
          <w:numId w:val="10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identification de l’audience cible : En sachant qui sont les acteurs et les groupes de acteurs clés qui seront affectés de près ou de loin par le changement, vous serez en mesure de cibler l’audience que vos messages doivent atteindre. Ainsi, vous pourrez adapter vos messages en fonction des caractéristiques propres à chaque groupe cible. </w:t>
      </w:r>
    </w:p>
    <w:p>
      <w:pPr>
        <w:pStyle w:val="Normal"/>
        <w:numPr>
          <w:ilvl w:val="0"/>
          <w:numId w:val="10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contenu du message : Le contenu du message est influencé par les raisons qui on poussées l’organisation à changer. Tout au long du changement, adaptez le contenu des messages en fonction des analyses effectuées lors des différentes phases de l’implantation du changement. </w:t>
      </w:r>
    </w:p>
    <w:p>
      <w:pPr>
        <w:pStyle w:val="Normal"/>
        <w:numPr>
          <w:ilvl w:val="0"/>
          <w:numId w:val="10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émetteur du message : La personne la mieux placée pour communiquer les messages peut être choisi en fonction d’une analyse des acteurs clés et par l’identification des personnes ayant un leadership efficace dans l’organisation. Notez que les employés préfèrent habituellement recevoir de la haute gestion des messages portant sur les raisons qui ont fait en sorte que l’organisation doit changer (Pourquoi l’organisation doit-elle changer? Quels sont les risques de ne pas changer?, etc.). D’autre part, les employés préfèrent habituellement recevoir de leur superviseur immédiat des messages portant sur les impacts personnels que le changement provoquera sur ces employés (De quelle façon le changement affectera-t-il mon travail quotidien?, etc.). </w:t>
      </w:r>
    </w:p>
    <w:p>
      <w:pPr>
        <w:pStyle w:val="Normal"/>
        <w:numPr>
          <w:ilvl w:val="0"/>
          <w:numId w:val="10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moyen utilisé pour communiquer le message : Le moyen utilisé pour communiquer les messages est influencé par plusieurs variables, dont le nombre de personnes que vous ciblez, qui vous ciblez, les types d’information véhiculés dans vos messages, les moyens dont dispose l’organisation, etc. Même si des communications face à face devraient être le moyen utilisé par défaut pour communiquer la majorité des messages, vous devrez adapter vos moyens de communication pour chaque message. </w:t>
      </w:r>
    </w:p>
    <w:p>
      <w:pPr>
        <w:pStyle w:val="Normal"/>
        <w:numPr>
          <w:ilvl w:val="0"/>
          <w:numId w:val="10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moment et la fréquence des communications : Le moment et la fréquence des communications sont influencés par le degré d’urgence, le type de changement et le rythme auquel l’organisation doit changer. La communication est réalisée seulement lorsque l’audience cible a reçu le message, a compris le message, a intégrer le message, et a mis en application le message. Habituellement, cela requière que vous communiquiez les messages plusieurs fois, à différents moments, avec plusieurs moyens de communication.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15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2-fra.aspx" \l "tphp"</w:instrText>
      </w:r>
      <w:r>
        <w:rPr>
          <w:rStyle w:val="InternetLink"/>
          <w:sz w:val="18"/>
          <w:shd w:fill="FFFFFF" w:val="clear"/>
          <w:szCs w:val="18"/>
          <w:drawing>
            <wp:inline distT="0" distB="0" distL="0" distR="0">
              <wp:extent cx="114935" cy="20002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15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53"/>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15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1. Durant la phase de préparation, les processus de communication permettent de légitimer le changement.</w:t>
      </w:r>
    </w:p>
    <w:p>
      <w:pPr>
        <w:pStyle w:val="Normal"/>
        <w:numPr>
          <w:ilvl w:val="0"/>
          <w:numId w:val="6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xpliquez à tous les acteurs : 1) Quel est la nature du changement?; 2) Quelles sont les différentes étapes du changement?; 3) Vers quoi mènera le changement (la vision, les résultats escomptés, etc.)? </w:t>
      </w:r>
    </w:p>
    <w:p>
      <w:pPr>
        <w:pStyle w:val="Normal"/>
        <w:numPr>
          <w:ilvl w:val="0"/>
          <w:numId w:val="6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épondez aux trois questions que se pose chaque employé : 1) Qu’est-ce que j’ai à gagner de ce changement? 2) Qu’est–ce que j’ai à perdre? 3) Quels efforts dois–je déployer pour adapter mes fonctions à cette nouvelle réalité? </w:t>
      </w:r>
    </w:p>
    <w:p>
      <w:pPr>
        <w:pStyle w:val="Normal"/>
        <w:numPr>
          <w:ilvl w:val="0"/>
          <w:numId w:val="6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que vous voulez faire circuler l’information au sujet du projet de changement et de ses implications parmi tous les acteurs, vous devez vous attarder au message lui–même : </w:t>
      </w:r>
    </w:p>
    <w:p>
      <w:pPr>
        <w:pStyle w:val="Normal"/>
        <w:numPr>
          <w:ilvl w:val="1"/>
          <w:numId w:val="67"/>
        </w:numPr>
        <w:shd w:fill="FFFFFF" w:val="clear"/>
        <w:tabs>
          <w:tab w:val="clear" w:pos="720"/>
        </w:tabs>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message fournit–il toute l’information nécessaire pour bien comprendre le projet? </w:t>
      </w:r>
    </w:p>
    <w:p>
      <w:pPr>
        <w:pStyle w:val="Normal"/>
        <w:numPr>
          <w:ilvl w:val="1"/>
          <w:numId w:val="67"/>
        </w:numPr>
        <w:shd w:fill="FFFFFF" w:val="clear"/>
        <w:tabs>
          <w:tab w:val="clear" w:pos="720"/>
        </w:tabs>
        <w:spacing w:lineRule="auto" w:line="240" w:before="0" w:after="20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message répond–il aux attentes des employés? </w:t>
      </w:r>
    </w:p>
    <w:p>
      <w:pPr>
        <w:pStyle w:val="Normal"/>
        <w:numPr>
          <w:ilvl w:val="1"/>
          <w:numId w:val="67"/>
        </w:numPr>
        <w:shd w:fill="FFFFFF" w:val="clear"/>
        <w:tabs>
          <w:tab w:val="clear" w:pos="720"/>
        </w:tabs>
        <w:spacing w:lineRule="auto" w:line="240" w:before="0" w:after="280"/>
        <w:ind w:left="1560"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contenu du message est–il adapté à l’auditoir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2. Durant la phase de gestion du changement, les processus de communication permettent de démystifier la transition et de garder les employés inform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orsque vous élaborez vos stratégies de communication, gardez en tête que les communications qui se fond au niveau corporatif (ex : un courriel envoyer à tous les employés de l’organisation) vise à informer et non à engager le personnel.</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stratégies de communic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stratégies de communication qui seront élaborées et mise en oeuvre doivent prendre en compte toutes les analyses qui ont été effectuées durant les différentes phases de mise en ouvre du changement. Ainsi, vous serez en mesure de développer des stratégies de communication qui s’adapteront aux particularités du personnel et du changement organisationnel que vous gérez.</w:t>
      </w:r>
    </w:p>
    <w:p>
      <w:pPr>
        <w:pStyle w:val="Normal"/>
        <w:numPr>
          <w:ilvl w:val="0"/>
          <w:numId w:val="119"/>
        </w:numPr>
        <w:shd w:fill="FFFFFF" w:val="clear"/>
        <w:spacing w:lineRule="auto" w:line="240" w:before="280" w:after="77"/>
        <w:ind w:left="993" w:hanging="360"/>
        <w:rPr/>
      </w:pPr>
      <w:r>
        <w:rPr>
          <w:rFonts w:eastAsia="Times New Roman" w:cs="Verdana" w:ascii="Verdana" w:hAnsi="Verdana"/>
          <w:b/>
          <w:bCs/>
          <w:color w:val="000000"/>
          <w:sz w:val="18"/>
          <w:lang w:val="fr-FR" w:eastAsia="en-CA"/>
        </w:rPr>
        <w:t>La distribution du pouvoir</w:t>
      </w:r>
      <w:r>
        <w:rPr>
          <w:rFonts w:eastAsia="Times New Roman" w:cs="Verdana" w:ascii="Verdana" w:hAnsi="Verdana"/>
          <w:color w:val="000000"/>
          <w:sz w:val="18"/>
          <w:szCs w:val="18"/>
          <w:lang w:val="fr-FR" w:eastAsia="en-CA"/>
        </w:rPr>
        <w:br/>
        <w:t xml:space="preserve">La distribution du pouvoir hiérarchique et non hiérarchique dans l’organisation influencera la gestion du changement. Les superviseurs et les gestionnaires sont des partenaires clés pour que le changement soit un succès. Vous devez développer des stratégies de communication spécifiques pour s’assurer d’avoir leur support et qu’ils communiquent en retour les messages clés à leurs employés. </w:t>
      </w:r>
    </w:p>
    <w:p>
      <w:pPr>
        <w:pStyle w:val="Normal"/>
        <w:numPr>
          <w:ilvl w:val="0"/>
          <w:numId w:val="119"/>
        </w:numPr>
        <w:shd w:fill="FFFFFF" w:val="clear"/>
        <w:spacing w:lineRule="auto" w:line="240" w:before="0" w:after="200"/>
        <w:ind w:left="993" w:hanging="360"/>
        <w:rPr/>
      </w:pPr>
      <w:r>
        <w:rPr>
          <w:rFonts w:eastAsia="Times New Roman" w:cs="Verdana" w:ascii="Verdana" w:hAnsi="Verdana"/>
          <w:b/>
          <w:bCs/>
          <w:color w:val="000000"/>
          <w:sz w:val="18"/>
          <w:lang w:val="fr-FR" w:eastAsia="en-CA"/>
        </w:rPr>
        <w:t>L’étendue du changement</w:t>
      </w:r>
      <w:r>
        <w:rPr>
          <w:rFonts w:eastAsia="Times New Roman" w:cs="Verdana" w:ascii="Verdana" w:hAnsi="Verdana"/>
          <w:color w:val="000000"/>
          <w:sz w:val="18"/>
          <w:szCs w:val="18"/>
          <w:lang w:val="fr-FR" w:eastAsia="en-CA"/>
        </w:rPr>
        <w:br/>
        <w:t xml:space="preserve">L’étendue du changement aura un impact sur le plan de communication. Les petits changements requièrent habituellement une communication moins fréquente, mais avec plus d’information par message. Les grands changements requièrent habituellement des messages qui peuvent être scindés en plus petits messages. Cela permet de préparer mentalement les audiences cibles au changement, et de susciter leur ouverture à de l’information additionnelle au sujet du changement. Dans ce cas, les employés devraient recevoir plusieurs messages qui traitent des enjeux liés aux activités de l’organisation et d’un changement potentiel au sein de l’organisation. Par la suite, vous dirigerez graduellement les communications vers de l’information au sujet du changement. </w:t>
      </w:r>
    </w:p>
    <w:p>
      <w:pPr>
        <w:pStyle w:val="Normal"/>
        <w:numPr>
          <w:ilvl w:val="0"/>
          <w:numId w:val="119"/>
        </w:numPr>
        <w:shd w:fill="FFFFFF" w:val="clear"/>
        <w:spacing w:lineRule="auto" w:line="240" w:before="0" w:after="280"/>
        <w:ind w:left="993" w:hanging="360"/>
        <w:rPr/>
      </w:pPr>
      <w:r>
        <w:rPr>
          <w:rFonts w:eastAsia="Times New Roman" w:cs="Verdana" w:ascii="Verdana" w:hAnsi="Verdana"/>
          <w:b/>
          <w:bCs/>
          <w:color w:val="000000"/>
          <w:sz w:val="18"/>
          <w:lang w:val="fr-FR" w:eastAsia="en-CA"/>
        </w:rPr>
        <w:t>Les résistances au changement</w:t>
      </w:r>
      <w:r>
        <w:rPr>
          <w:rFonts w:eastAsia="Times New Roman" w:cs="Verdana" w:ascii="Verdana" w:hAnsi="Verdana"/>
          <w:color w:val="000000"/>
          <w:sz w:val="18"/>
          <w:szCs w:val="18"/>
          <w:lang w:val="fr-FR" w:eastAsia="en-CA"/>
        </w:rPr>
        <w:br/>
        <w:t xml:space="preserve">Les résistances au changement peuvent être amoindries par la communication efficace. Les personnes doivent accepter le fait que leurs anciennes façons de faire ne sont plus appropriées et acceptées dans l’organisation sans quoi des résistances au changement apparaîtront. Vous pouvez capter l’attention des personnes résistantes en leur prouvant qu’un changement est obligatoire en leur communicant des faits (résultats d’analyses, statistiques, tendances, graphiques, nombres, standard de qualité à atteindre, etc.) L’information reliée à l’analyse des forces qui ont pousser l’organisation à devoir changer vous aidera à élaborer ce type de message.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15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2-fra.aspx" \l "tphp"</w:instrText>
      </w:r>
      <w:r>
        <w:rPr>
          <w:rStyle w:val="InternetLink"/>
          <w:sz w:val="18"/>
          <w:shd w:fill="FFFFFF" w:val="clear"/>
          <w:szCs w:val="18"/>
          <w:drawing>
            <wp:inline distT="0" distB="0" distL="0" distR="0">
              <wp:extent cx="114935" cy="20002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5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15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6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3. Durant la phase de renforcement du changement, les processus de communication permettent de faire le bilan sur le déroulement du changement et de renforcer les nouveaux comportements.  </w:t>
      </w:r>
    </w:p>
    <w:p>
      <w:pPr>
        <w:pStyle w:val="Normal"/>
        <w:numPr>
          <w:ilvl w:val="0"/>
          <w:numId w:val="30"/>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ettez en place des mécanismes de communication afin de soutenir l’évaluation du changement. </w:t>
      </w:r>
    </w:p>
    <w:p>
      <w:pPr>
        <w:pStyle w:val="Normal"/>
        <w:numPr>
          <w:ilvl w:val="0"/>
          <w:numId w:val="3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muniquez le bilan des résultats atteints. </w:t>
      </w:r>
    </w:p>
    <w:p>
      <w:pPr>
        <w:pStyle w:val="Normal"/>
        <w:numPr>
          <w:ilvl w:val="0"/>
          <w:numId w:val="3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muniquez des messages qui renforcent les nouveaux comportements. </w:t>
      </w:r>
    </w:p>
    <w:p>
      <w:pPr>
        <w:pStyle w:val="Normal"/>
        <w:numPr>
          <w:ilvl w:val="0"/>
          <w:numId w:val="3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réez des groupes de discussion pour échanger les meilleures pratiques en gestion du changement. </w:t>
      </w:r>
    </w:p>
    <w:p>
      <w:pPr>
        <w:pStyle w:val="Normal"/>
        <w:numPr>
          <w:ilvl w:val="0"/>
          <w:numId w:val="30"/>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Gardez informez sur une base continue les acteurs clés sur les suites du changement organisationnel.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personnes assument souvent que toute communication doit être planifiée en fonction d’échéanciers prédéterminés. Par contre, le changement est un phénomène dynamique dans lequel vous ne saurez pas toujours exactement quand vous aurez de l’information pertinente à communiquer. Ainsi, même si vous avez élaboré un plan de communication, beaucoup de messages que vous devrez communiquer devront l’être de façon spontanée et non planifiée. Toutefois, cela demande de détenir des habiletés de base en communication.</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3 habiletés de base en communic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Trois habiletés particulières constituent le fondement de toute communication sur le plan relationnel que doivent maîtriser les gestionnaires : l’écoute, le questionnement et la communication du feedback. Ces trois habiletés s’avèrent extrêmement efficaces lors de la communication en période de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1. L’écout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En ce qui concerne le développement des organisations, les changements culturels passent inévitablement par l’écoute. On ne peut changer une culture organisationnelle qu’en s’appuyant sur ce qu’elle est actuellement. Or, pour connaître cette culture et en déceler les possibilités novatrices, il faut être à l’écoute des personnes qui la constitu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e plus, l’écoute demeure l’activité à laquelle les gestionnaires consacrent la majeure partie de leurs temps de communication. Calculé suivant les salaires versés au personnel d’encadrement, ce temps alloué à l’écoute inefficace représente une perte considérable pour les organisations. Environ le quart du salaire versé aux gestionnaires est quasiment perdu par l’entreprise. À cet égard, plusieurs dirigeants commencent à comprendre les conséquences économiques et sociales d’une écoute déficiente. L’écoute déficiente coûte à l’organisation en termes d’argent perdu, de temps mal utilisé, de climat négatif, de productivité réduite et de relations interpersonnelles aliénant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écoute active est un dialogue centré sur la pensée de la personne qui s’exprime, et les interventions de l’écoutant servent à encourager l’expression de l’autre, à reformuler ses propos, à les lui faire préciser et clarifier, s’il y a lieu.</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16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2-fra.aspx" \l "tphp"</w:instrText>
      </w:r>
      <w:r>
        <w:rPr>
          <w:rStyle w:val="InternetLink"/>
          <w:sz w:val="18"/>
          <w:shd w:fill="FFFFFF" w:val="clear"/>
          <w:szCs w:val="18"/>
          <w:drawing>
            <wp:inline distT="0" distB="0" distL="0" distR="0">
              <wp:extent cx="114935" cy="20002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6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6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16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techniques d’encouragement à l’express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es techniques servent à susciter notre interlocuteur à s’exprimer :</w:t>
      </w:r>
    </w:p>
    <w:p>
      <w:pPr>
        <w:pStyle w:val="Normal"/>
        <w:numPr>
          <w:ilvl w:val="0"/>
          <w:numId w:val="113"/>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osition de notre corps est orientée vers la personne qui nous parle. </w:t>
      </w:r>
    </w:p>
    <w:p>
      <w:pPr>
        <w:pStyle w:val="Normal"/>
        <w:numPr>
          <w:ilvl w:val="0"/>
          <w:numId w:val="11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signes de tête. </w:t>
      </w:r>
    </w:p>
    <w:p>
      <w:pPr>
        <w:pStyle w:val="Normal"/>
        <w:numPr>
          <w:ilvl w:val="0"/>
          <w:numId w:val="11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Garder un contact visuel. </w:t>
      </w:r>
    </w:p>
    <w:p>
      <w:pPr>
        <w:pStyle w:val="Normal"/>
        <w:numPr>
          <w:ilvl w:val="0"/>
          <w:numId w:val="11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moments de silence accompagné d’indices non verbaux pertinents. </w:t>
      </w:r>
    </w:p>
    <w:p>
      <w:pPr>
        <w:pStyle w:val="Normal"/>
        <w:numPr>
          <w:ilvl w:val="0"/>
          <w:numId w:val="113"/>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demandes de précision ou de clarific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À éviter :</w:t>
      </w:r>
    </w:p>
    <w:p>
      <w:pPr>
        <w:pStyle w:val="Normal"/>
        <w:numPr>
          <w:ilvl w:val="0"/>
          <w:numId w:val="36"/>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regards désapprobateurs. </w:t>
      </w:r>
    </w:p>
    <w:p>
      <w:pPr>
        <w:pStyle w:val="Normal"/>
        <w:numPr>
          <w:ilvl w:val="0"/>
          <w:numId w:val="3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tapotement des doigts. </w:t>
      </w:r>
    </w:p>
    <w:p>
      <w:pPr>
        <w:pStyle w:val="Normal"/>
        <w:numPr>
          <w:ilvl w:val="0"/>
          <w:numId w:val="3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bsence de contact visuel. </w:t>
      </w:r>
    </w:p>
    <w:p>
      <w:pPr>
        <w:pStyle w:val="Normal"/>
        <w:numPr>
          <w:ilvl w:val="0"/>
          <w:numId w:val="3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roncement des sourcils. </w:t>
      </w:r>
    </w:p>
    <w:p>
      <w:pPr>
        <w:pStyle w:val="Normal"/>
        <w:numPr>
          <w:ilvl w:val="0"/>
          <w:numId w:val="3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maintien d’activités parallèles lorsque l’autre nous parle. </w:t>
      </w:r>
    </w:p>
    <w:p>
      <w:pPr>
        <w:pStyle w:val="Normal"/>
        <w:numPr>
          <w:ilvl w:val="0"/>
          <w:numId w:val="36"/>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éhiculer des messages de désaccord, de mépris, de désintérêt ou d’impatience.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a technique de la reformul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Cette technique sert à faire savoir à notre interlocuteur notre compréhension de ce qu’il nous communique. La reformulation des propos ou des sentiments exige que l’on soit en mesure de faire savoir à l’autre qu’on l’a compris de façon juste et précise. La reformulation consiste à traduire en ses propres mots l’essentiel du message de l’autr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formules d’introduction à la reformulation peuvent varier :</w:t>
      </w:r>
    </w:p>
    <w:p>
      <w:pPr>
        <w:pStyle w:val="Normal"/>
        <w:numPr>
          <w:ilvl w:val="0"/>
          <w:numId w:val="7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Selon toi . » </w:t>
      </w:r>
    </w:p>
    <w:p>
      <w:pPr>
        <w:pStyle w:val="Normal"/>
        <w:numPr>
          <w:ilvl w:val="0"/>
          <w:numId w:val="7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Tu veux dire que . » </w:t>
      </w:r>
    </w:p>
    <w:p>
      <w:pPr>
        <w:pStyle w:val="Normal"/>
        <w:numPr>
          <w:ilvl w:val="0"/>
          <w:numId w:val="7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Tu souhaites donc que . » </w:t>
      </w:r>
    </w:p>
    <w:p>
      <w:pPr>
        <w:pStyle w:val="Normal"/>
        <w:numPr>
          <w:ilvl w:val="0"/>
          <w:numId w:val="7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Autrement dit . » </w:t>
      </w:r>
    </w:p>
    <w:p>
      <w:pPr>
        <w:pStyle w:val="Normal"/>
        <w:numPr>
          <w:ilvl w:val="0"/>
          <w:numId w:val="7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Pour toi, l’essentiel, c’est que . » </w:t>
      </w:r>
    </w:p>
    <w:p>
      <w:pPr>
        <w:pStyle w:val="Normal"/>
        <w:numPr>
          <w:ilvl w:val="0"/>
          <w:numId w:val="7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 En d’autre termes, tu .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2. Le questionn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es objectifs visés par le questionnement</w:t>
      </w:r>
    </w:p>
    <w:p>
      <w:pPr>
        <w:pStyle w:val="Normal"/>
        <w:numPr>
          <w:ilvl w:val="0"/>
          <w:numId w:val="56"/>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ermet de comprendre le contexte. </w:t>
      </w:r>
    </w:p>
    <w:p>
      <w:pPr>
        <w:pStyle w:val="Normal"/>
        <w:numPr>
          <w:ilvl w:val="0"/>
          <w:numId w:val="5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ermet de susciter la réflexion. </w:t>
      </w:r>
    </w:p>
    <w:p>
      <w:pPr>
        <w:pStyle w:val="Normal"/>
        <w:numPr>
          <w:ilvl w:val="0"/>
          <w:numId w:val="5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ermet d’explorer une situation, une réaction, une position. </w:t>
      </w:r>
    </w:p>
    <w:p>
      <w:pPr>
        <w:pStyle w:val="Normal"/>
        <w:numPr>
          <w:ilvl w:val="0"/>
          <w:numId w:val="5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ermet de faire préciser les énoncés vagues ou impersonnels. </w:t>
      </w:r>
    </w:p>
    <w:p>
      <w:pPr>
        <w:pStyle w:val="Normal"/>
        <w:numPr>
          <w:ilvl w:val="0"/>
          <w:numId w:val="5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ermet de clarifier des inférences. </w:t>
      </w:r>
    </w:p>
    <w:p>
      <w:pPr>
        <w:pStyle w:val="Normal"/>
        <w:numPr>
          <w:ilvl w:val="0"/>
          <w:numId w:val="5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ermet de vérifier la compréhension de l’autre. </w:t>
      </w:r>
    </w:p>
    <w:p>
      <w:pPr>
        <w:pStyle w:val="Normal"/>
        <w:numPr>
          <w:ilvl w:val="0"/>
          <w:numId w:val="5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évelopper une pensée critique. </w:t>
      </w:r>
    </w:p>
    <w:p>
      <w:pPr>
        <w:pStyle w:val="Normal"/>
        <w:numPr>
          <w:ilvl w:val="0"/>
          <w:numId w:val="56"/>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Orienter l’échange de façon productive.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16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2-fra.aspx" \l "tphp"</w:instrText>
      </w:r>
      <w:r>
        <w:rPr>
          <w:rStyle w:val="InternetLink"/>
          <w:sz w:val="18"/>
          <w:shd w:fill="FFFFFF" w:val="clear"/>
          <w:szCs w:val="18"/>
          <w:drawing>
            <wp:inline distT="0" distB="0" distL="0" distR="0">
              <wp:extent cx="114935" cy="200025"/>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16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6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16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types formels de question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manière dont une question est formulée a un impact sur les types de réponses possibles et affecte plusieurs caractéristiques de l’éventuelle répons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1. La question fermé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question fermée est utile quand il s’agit d’obtenir une information factuelle, des précisions sur certains faits ou un engagement ferme. La question fermée se répond habituellement par oui ou par non suivant le cadre de référence de celui qui pose la ques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i/>
          <w:iCs/>
          <w:color w:val="000000"/>
          <w:sz w:val="18"/>
          <w:lang w:val="fr-FR" w:eastAsia="en-CA"/>
        </w:rPr>
        <w:t>Ex : Acceptes–tu cette responsabilité?</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2. La question ouvert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question ouverte est utile pour solliciter des opinions, des réactions, des impressions, des explications ou des suggestions. La question ouverte sollicite une réponse plus ou moins développée suivant le cadre de référence du réponda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i/>
          <w:iCs/>
          <w:color w:val="000000"/>
          <w:sz w:val="18"/>
          <w:lang w:val="fr-FR" w:eastAsia="en-CA"/>
        </w:rPr>
        <w:t>Ex : Qu’est–ce que tu en pens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3. La question orienté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question orientée est, dans les faits, une suggestion, une opinion, un conseil ou un ordre mal camouflé sous la forme interrogative. Ce type de question est à éviter puisqu’il ne permet pas d’aller chercher d’information pertinent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i/>
          <w:iCs/>
          <w:color w:val="000000"/>
          <w:sz w:val="18"/>
          <w:lang w:val="fr-FR" w:eastAsia="en-CA"/>
        </w:rPr>
        <w:t>Ex : Ne croyez–vous pas que vous devriez accepter cette responsabilité?</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4. La question multipl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questions multiples comprennent une succession de questions en rafale, ouvertes ou fermées, sans moment de silence qui permet habituellement à l’autre de répondre.   Ce type de question est à éviter puisqu’il rend l’autre défensif.</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i/>
          <w:iCs/>
          <w:color w:val="000000"/>
          <w:sz w:val="18"/>
          <w:lang w:val="fr-FR" w:eastAsia="en-CA"/>
        </w:rPr>
        <w:t>Ex : Lui as–tu parlé? En as–tu discuté avec lui? Pourquoi ne l’as–tu pas fai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3. Le feedback</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armi les facteurs liés à la communication, le feedback est perçu par les membres   de l’organisation comme étant celui qui a le plus d’impact sur leur rendement en ce qu’il permet à chacun de savoir jusqu’à quel point il concourt à l’atteinte des objectifs organisationnels.</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17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2-fra.aspx" \l "tphp"</w:instrText>
      </w:r>
      <w:r>
        <w:rPr>
          <w:rStyle w:val="InternetLink"/>
          <w:sz w:val="18"/>
          <w:shd w:fill="FFFFFF" w:val="clear"/>
          <w:szCs w:val="18"/>
          <w:drawing>
            <wp:inline distT="0" distB="0" distL="0" distR="0">
              <wp:extent cx="114935" cy="200025"/>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7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169"/>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17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 feedback positif</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un point de vue pratique, le feedback positif sert à renforcer un comportement jugé désirable et efficace qui contribue à l’atteinte des objectifs organisationnel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Sur le plan psychologique, le feedback positif répond à des besoins de considération, d’estime de soi, de valorisation personnelle, besoins qui, exigeant la participation d’autrui, se trouvent au cour de l’interdépendance. Cela renforce le sentiment de compétence, sert de stimulant et peut accroître la motivation. Conséquemment, l’utilisation adéquate du feedback positif peut avoir comme effet de diminuer la résistance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être efficace, le feedback positif doit être spécifique en faisant référence à une action, une performance, une intervention ou un évènement préci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i/>
          <w:iCs/>
          <w:color w:val="000000"/>
          <w:sz w:val="18"/>
          <w:lang w:val="fr-FR" w:eastAsia="en-CA"/>
        </w:rPr>
        <w:t>Ex : Parce que tu as effectué immédiatement cette analyse, nous avons pu identifier rapidement un problème qui aurait mis en péril notre projet de changement. Bravo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Attention !</w:t>
      </w:r>
    </w:p>
    <w:p>
      <w:pPr>
        <w:pStyle w:val="Normal"/>
        <w:numPr>
          <w:ilvl w:val="0"/>
          <w:numId w:val="2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félicitations pour tout et pour rien risquent, à long terme, d’entamer la crédibilité du gestionnaire. </w:t>
      </w:r>
    </w:p>
    <w:p>
      <w:pPr>
        <w:pStyle w:val="Normal"/>
        <w:numPr>
          <w:ilvl w:val="0"/>
          <w:numId w:val="2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vitez de tomber dans la flatterie. </w:t>
      </w:r>
    </w:p>
    <w:p>
      <w:pPr>
        <w:pStyle w:val="Normal"/>
        <w:numPr>
          <w:ilvl w:val="0"/>
          <w:numId w:val="2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positif doit être spécifique en faisant référence à une action, une performance ou un événement   précis. </w:t>
      </w:r>
    </w:p>
    <w:p>
      <w:pPr>
        <w:pStyle w:val="Normal"/>
        <w:numPr>
          <w:ilvl w:val="0"/>
          <w:numId w:val="2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daptez le feedback positif en fonction de la personne à laquelle vous le communiquez : par exemple, des félicitations en publique peuvent susciter de l’inconfort ou bien de la méfiance chez certaines personnes, le geste étant perçu comme une tentative de manipulation. </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 feedback critiqu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un point de vue pratique, le feedback critique s’impose soit pour modifier un comportement jugé inefficace ou inapproprié, une performance inadéquate, soit pour remettre en question des façons de voir improductiv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feedback critique peut susciter des réactions défensives telles que la colère ou la négation. L’écoute active constitue le moyen le plus sûr pour diminuer les réactions défensiv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être efficace, il faut que la personne qui reçoit le feedback critique comprenne l’information, accepte l’information comme valide et soit capable d’agir différemment suivant cette information. Le feedback critique doit s’appuyer sur des faits, être spécifique, être donné avec courtoisie et être donné au moment propice.   Pour qu’un feedback soit constructif, la communication doit être bidirectionnell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Ex : Au cours des deux dernières semaines, j’ai remarqué que tu as été absent lors des trois dernières formations portant sur le nouveau système informatique que nous allons devoir utiliser. Ces formations visent à supporter les employés et à les aider à acquérir les compétences requises pour faire face au changement de façon efficace. J’aimerais que tu assistes aux prochaines formations. Qu’en penses–tu?</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17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2-fra.aspx" \l "tphp"</w:instrText>
      </w:r>
      <w:r>
        <w:rPr>
          <w:rStyle w:val="InternetLink"/>
          <w:sz w:val="18"/>
          <w:shd w:fill="FFFFFF" w:val="clear"/>
          <w:szCs w:val="18"/>
          <w:drawing>
            <wp:inline distT="0" distB="0" distL="0" distR="0">
              <wp:extent cx="114935" cy="200025"/>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17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173"/>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17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es principes du feedback constructif</w:t>
      </w:r>
    </w:p>
    <w:p>
      <w:pPr>
        <w:pStyle w:val="Normal"/>
        <w:numPr>
          <w:ilvl w:val="0"/>
          <w:numId w:val="1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doit se centrer sur le problème et non sur la personne qui le reçoit. </w:t>
      </w:r>
    </w:p>
    <w:p>
      <w:pPr>
        <w:pStyle w:val="Normal"/>
        <w:numPr>
          <w:ilvl w:val="0"/>
          <w:numId w:val="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doit être congruent (dire ce qu’on pense vraiment). </w:t>
      </w:r>
    </w:p>
    <w:p>
      <w:pPr>
        <w:pStyle w:val="Normal"/>
        <w:numPr>
          <w:ilvl w:val="0"/>
          <w:numId w:val="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doit être basé sur des faits (des comportements observables, des résultats, une performance, etc.) </w:t>
      </w:r>
    </w:p>
    <w:p>
      <w:pPr>
        <w:pStyle w:val="Normal"/>
        <w:numPr>
          <w:ilvl w:val="0"/>
          <w:numId w:val="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doit être communiqué avec respect. </w:t>
      </w:r>
    </w:p>
    <w:p>
      <w:pPr>
        <w:pStyle w:val="Normal"/>
        <w:numPr>
          <w:ilvl w:val="0"/>
          <w:numId w:val="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doit être communiqué au moment propice. </w:t>
      </w:r>
    </w:p>
    <w:p>
      <w:pPr>
        <w:pStyle w:val="Normal"/>
        <w:numPr>
          <w:ilvl w:val="0"/>
          <w:numId w:val="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doit être vérifié en terme de compréhension (ex : Qu’en penses–tu?). </w:t>
      </w:r>
    </w:p>
    <w:p>
      <w:pPr>
        <w:pStyle w:val="Normal"/>
        <w:numPr>
          <w:ilvl w:val="0"/>
          <w:numId w:val="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vitez les jugements. </w:t>
      </w:r>
    </w:p>
    <w:p>
      <w:pPr>
        <w:pStyle w:val="Normal"/>
        <w:numPr>
          <w:ilvl w:val="0"/>
          <w:numId w:val="1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feedback doit être spécifique et non global.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iste de contrôle– Comment communiquer efficacement en période de changement:</w:t>
      </w:r>
    </w:p>
    <w:p>
      <w:pPr>
        <w:pStyle w:val="Normal"/>
        <w:numPr>
          <w:ilvl w:val="0"/>
          <w:numId w:val="4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ssurez–vous que la relation entre le changement projeté et les objectifs organisationnels poursuivis est évidente pour tous les acteurs dans votre message.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ans votre message, insistez sur le lien entre la réalisation du projet de changement et l’amélioration de la performance de l’organisation.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Favorisez une participation en assurant un dialogue ouvert entre les différents acteurs.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daptez votre message en fonction des enjeux spécifiques à chaque groupe d’acteurs que vous devez cibler.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N’utilisez pas de termes trop techniques dans votre message. Utilisez plutôt des termes qui seront compris par tous les acteurs ciblés.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iffusez un message réaliste et non un message à l’allure publicitaire qui embobine les employés et qui propose une vision irréaliste du changement organisationnel.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i vous n’avez qu’une idée vague des répercussions de ce que provoquera le changement sur les processus, le poste, les tâches, et les ajustements qu’auront à faire les employés, n’hésitez pas à l’admettre tout en prévoyant des mécanismes de communication qui tiendront continuellement les groupes d’intéressés au courant des nouvelles informations afin d’éviter les rumeurs.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ntégrez si possible à votre message des exemples concrets d’organisations similaires à la votre qui ont réalisé un tel changement et vous parviendrez ainsi à convaincre un plus grand nombre d’acteurs de la pertinence du changement.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tilisez un porte–parole (un champion) qui jouit du respect et de la confiance de la majorité des acteurs et qui exercera son leadership pour obtenir l’adhésion et la participation de tous dans le projet.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omouvoir une communication plus directe entre les divers paliers décisionnels (élaborer une politique de porte ouverte, un système de suggestions ou de plaintes et des mises au point régulières).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Gérez les attentes des divers groupes d’acteurs en gardant à l’esprit que la transparence et la franchise valent mieux que de tenter de cacher les problèmes et les difficultés.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couragez la haute gestion à être présente tout au long du changement pour communiquer les objectifs stratégiques, l’importance du projet pour l’organisation et pour mobiliser les acteurs.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Vous devez reconnaître qu’en période de changement, les sentiments et les émotions des acteurs sont légitimes lorsque vous communiquer avec eux.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muniquez à tous les acteurs les mécanismes de soutient mis à leur disposition pour qu’ils puissent faire face au changement efficacement.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tablissez un système de feedback afin de recueillir les avis, les commentaires, les suggestions que les acteurs peuvent fournir tout au long du projet de changement. </w:t>
      </w:r>
    </w:p>
    <w:p>
      <w:pPr>
        <w:pStyle w:val="Normal"/>
        <w:numPr>
          <w:ilvl w:val="0"/>
          <w:numId w:val="4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Échangez les meilleures pratiques et les leçons apprises avec vos pairs. </w:t>
      </w:r>
    </w:p>
    <w:p>
      <w:pPr>
        <w:pStyle w:val="Normal"/>
        <w:numPr>
          <w:ilvl w:val="0"/>
          <w:numId w:val="42"/>
        </w:numPr>
        <w:shd w:fill="FFFFFF" w:val="clear"/>
        <w:spacing w:lineRule="auto" w:line="240" w:before="0" w:after="280"/>
        <w:ind w:left="993" w:hanging="360"/>
        <w:rPr/>
      </w:pPr>
      <w:r>
        <w:rPr>
          <w:rFonts w:eastAsia="Times New Roman" w:cs="Verdana" w:ascii="Verdana" w:hAnsi="Verdana"/>
          <w:color w:val="000000"/>
          <w:sz w:val="18"/>
          <w:szCs w:val="18"/>
          <w:lang w:val="fr-FR" w:eastAsia="en-CA"/>
        </w:rPr>
        <w:t>Adoptez des comportements qui sont congruents avec ce que vous dites (« </w:t>
      </w:r>
      <w:r>
        <w:rPr>
          <w:rFonts w:eastAsia="Times New Roman" w:cs="Verdana" w:ascii="Verdana" w:hAnsi="Verdana"/>
          <w:i/>
          <w:iCs/>
          <w:color w:val="000000"/>
          <w:sz w:val="18"/>
          <w:lang w:val="fr-FR" w:eastAsia="en-CA"/>
        </w:rPr>
        <w:t>Walk the talk</w:t>
      </w:r>
      <w:r>
        <w:rPr>
          <w:rFonts w:eastAsia="Times New Roman" w:cs="Verdana" w:ascii="Verdana" w:hAnsi="Verdana"/>
          <w:color w:val="000000"/>
          <w:sz w:val="18"/>
          <w:szCs w:val="18"/>
          <w:lang w:val="fr-FR" w:eastAsia="en-CA"/>
        </w:rPr>
        <w:t xml:space="preserve"> »).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7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2-fra.aspx" \l "tphp"</w:instrText>
      </w:r>
      <w:r>
        <w:rPr>
          <w:rStyle w:val="InternetLink"/>
          <w:sz w:val="18"/>
          <w:shd w:fill="FFFFFF" w:val="clear"/>
          <w:szCs w:val="18"/>
          <w:drawing>
            <wp:inline distT="0" distB="0" distL="0" distR="0">
              <wp:extent cx="114935" cy="20002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17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17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18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pPr>
      <w:r>
        <w:rPr/>
        <w:t>Plan de communication</w:t>
      </w:r>
    </w:p>
    <w:tbl>
      <w:tblPr>
        <w:tblW w:w="4900" w:type="pct"/>
        <w:jc w:val="left"/>
        <w:tblInd w:w="-45" w:type="dxa"/>
        <w:tblLayout w:type="fixed"/>
        <w:tblCellMar>
          <w:top w:w="0" w:type="dxa"/>
          <w:left w:w="0" w:type="dxa"/>
          <w:bottom w:w="0" w:type="dxa"/>
          <w:right w:w="0" w:type="dxa"/>
        </w:tblCellMar>
      </w:tblPr>
      <w:tblGrid>
        <w:gridCol w:w="1157"/>
        <w:gridCol w:w="1431"/>
        <w:gridCol w:w="984"/>
        <w:gridCol w:w="949"/>
        <w:gridCol w:w="913"/>
        <w:gridCol w:w="876"/>
        <w:gridCol w:w="1431"/>
        <w:gridCol w:w="1431"/>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hases du changemen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tratégies de communicatio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ersonnes ciblé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tatut de l’acteur clé</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Messages clé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Émetteur du messag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Moyens de communicatio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jc w:val="center"/>
              <w:rPr>
                <w:rFonts w:ascii="Verdana" w:hAnsi="Verdana" w:eastAsia="Times New Roman" w:cs="Verdana"/>
                <w:b/>
                <w:b/>
                <w:bCs/>
                <w:color w:val="000000"/>
                <w:sz w:val="18"/>
                <w:szCs w:val="18"/>
                <w:lang w:val="fr-CA" w:eastAsia="en-CA"/>
              </w:rPr>
            </w:pPr>
            <w:r>
              <w:rPr>
                <w:rFonts w:eastAsia="Times New Roman" w:cs="Verdana" w:ascii="Verdana" w:hAnsi="Verdana"/>
                <w:b/>
                <w:bCs/>
                <w:color w:val="000000"/>
                <w:sz w:val="18"/>
                <w:szCs w:val="18"/>
                <w:lang w:val="fr-CA" w:eastAsia="en-CA"/>
              </w:rPr>
              <w:t>Temps et fréquences de communication</w:t>
            </w:r>
          </w:p>
        </w:tc>
      </w:tr>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Phase de préparation du changement</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Partisan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Supporteur</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Neutr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Phase de gestion du changemen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Critique</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Résistant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E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Phase de renforcement du changemen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Stratégie 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96"/>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rPr>
          <w:lang w:val="fr-FR"/>
        </w:rPr>
      </w:pPr>
      <w:r>
        <w:rPr>
          <w:lang w:val="fr-FR"/>
        </w:rPr>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2.1.3 – Élaboration et mise en œuvre du plan de form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formation est vitale pour les organisations en période de changement. D’une part, le plan d’apprentissage vise l’adaptation au changement, l’utilisation optimale des compétences et la croissance des individus et de l’organisation. D’autre part, nous savons que les attitudes des employés à l’égard de leur travail influent directement sur leurs comportements et indirectement sur leur rendement au travail. Ces influences peuvent parfois prendre la forme de résistance au changement. En effet, des employés n’ayant pas les compétences requises pour faire face au changement peut avoir des conséquences dramatiques. Par contre, le fait de vouloir changer les perceptions qu’ont les employés de leur travail et d’encourager leur engagement au moyen d’activités de formation peut donner des résultats très positifs et réduire la résistance au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Étapes pour l’élaboration du plan d’apprentissag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élaboration d’un plan d’apprentissage en période de changement comporte quatre principales étapes :</w:t>
      </w:r>
    </w:p>
    <w:p>
      <w:pPr>
        <w:pStyle w:val="Normal"/>
        <w:numPr>
          <w:ilvl w:val="0"/>
          <w:numId w:val="81"/>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identification des activités à réaliser dans le cadre du projet de changement; </w:t>
      </w:r>
    </w:p>
    <w:p>
      <w:pPr>
        <w:pStyle w:val="Normal"/>
        <w:numPr>
          <w:ilvl w:val="0"/>
          <w:numId w:val="8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évaluation des écarts en termes de compétences auprès des employés; </w:t>
      </w:r>
    </w:p>
    <w:p>
      <w:pPr>
        <w:pStyle w:val="Normal"/>
        <w:numPr>
          <w:ilvl w:val="0"/>
          <w:numId w:val="8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élaboration des activités d’apprentissage pour chaque groupe d’employés; </w:t>
      </w:r>
    </w:p>
    <w:p>
      <w:pPr>
        <w:pStyle w:val="Normal"/>
        <w:numPr>
          <w:ilvl w:val="0"/>
          <w:numId w:val="81"/>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suivi et les mesures de l’apprentissage.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1– Identification des activités à réaliser dans le cadre du projet de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identification des activités du changement à réaliser permet de ce fixer des objectifs clairs et précis. En ayant identifiés ces objectifs, il sera par la suite plus facile de cibler quels seront les besoins en termes de compétenc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Questions à se poser pour identifier les activités à réaliser :</w:t>
      </w:r>
    </w:p>
    <w:p>
      <w:pPr>
        <w:pStyle w:val="Normal"/>
        <w:numPr>
          <w:ilvl w:val="0"/>
          <w:numId w:val="12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priorités opérationnelles et stratégiques actuelles et futures de votre organisation/division/unité en ce qui concerne la mise en ouvre de votre initiative de changement? </w:t>
      </w:r>
    </w:p>
    <w:p>
      <w:pPr>
        <w:pStyle w:val="Normal"/>
        <w:numPr>
          <w:ilvl w:val="0"/>
          <w:numId w:val="12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s impacts votre vision, vos stratégies et vos priorités opérationnelles et stratégiques auront–elles sur les besoins des acteurs clés en termes de compétences?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2– Évaluation des écarts en termes de compétences auprès des employ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Après avoir identifié les objectifs à atteindre, il faut identifier quels sont les besoins actuels (durant le changement) et futurs (après le changement) en termes de compétences pour être en mesure d’atteindre ces objectifs.</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Trois niveaux de d’analyse des besoins en termes de compétence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trois niveaux de l’analyse des besoins en compétences sont complémentaires et leur utilisation peut varier selon le type de changement organisationnel qui doit être mis en oeuvre.</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18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3-fra.aspx" \l "tphp"</w:instrText>
      </w:r>
      <w:r>
        <w:rPr>
          <w:rStyle w:val="InternetLink"/>
          <w:sz w:val="18"/>
          <w:shd w:fill="FFFFFF" w:val="clear"/>
          <w:szCs w:val="18"/>
          <w:drawing>
            <wp:inline distT="0" distB="0" distL="0" distR="0">
              <wp:extent cx="114935" cy="20002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8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18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18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pPr>
      <w:r>
        <w:rPr>
          <w:rFonts w:eastAsia="Times New Roman" w:cs="Verdana" w:ascii="Verdana" w:hAnsi="Verdana"/>
          <w:b/>
          <w:bCs/>
          <w:i/>
          <w:iCs/>
          <w:color w:val="000000"/>
          <w:sz w:val="18"/>
          <w:lang w:val="fr-FR" w:eastAsia="en-CA"/>
        </w:rPr>
        <w:t>Niveau 1</w:t>
      </w:r>
      <w:r>
        <w:rPr>
          <w:rFonts w:eastAsia="Times New Roman" w:cs="Verdana" w:ascii="Verdana" w:hAnsi="Verdana"/>
          <w:b/>
          <w:bCs/>
          <w:color w:val="000000"/>
          <w:sz w:val="18"/>
          <w:lang w:val="fr-FR" w:eastAsia="en-CA"/>
        </w:rPr>
        <w:t>– Selon l’organisation :</w:t>
      </w:r>
      <w:r>
        <w:rPr>
          <w:rFonts w:eastAsia="Times New Roman" w:cs="Verdana" w:ascii="Verdana" w:hAnsi="Verdana"/>
          <w:color w:val="000000"/>
          <w:sz w:val="18"/>
          <w:szCs w:val="18"/>
          <w:lang w:val="fr-FR" w:eastAsia="en-CA"/>
        </w:rPr>
        <w:t xml:space="preserve"> L’analyse des besoins de compétences au sein de l’organisation débute par un examen des priorités à court et à long terme de l’organisation dans son ensemble. En effet, lors d’un changement étendu à toute l’organisation tel qu’un changement culturel causé par la modification des priorités organisationnelles, les employés devront nécessairement acquérir de nouvelles compétences dont l’organisation a besoin pour atteindre ses objectifs stratégiques. Cette analyse vise donc à localiser les besoins en formation aux endroits où l’organisation en a le plus de besoins en période de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Questions à se poser pour effectuer l’analyse des besoins de compétences au sein de l’organisation :</w:t>
      </w:r>
    </w:p>
    <w:p>
      <w:pPr>
        <w:pStyle w:val="Normal"/>
        <w:numPr>
          <w:ilvl w:val="0"/>
          <w:numId w:val="1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Y a–t–il un sentiment d’urgence à l’égard de la formation dans l’organisation? </w:t>
      </w:r>
    </w:p>
    <w:p>
      <w:pPr>
        <w:pStyle w:val="Normal"/>
        <w:numPr>
          <w:ilvl w:val="0"/>
          <w:numId w:val="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À quels endroits dans l’organisation se situent le problème ou la nécessité du changement (l’écart) qui révèlent des besoins en formation? </w:t>
      </w:r>
    </w:p>
    <w:p>
      <w:pPr>
        <w:pStyle w:val="Normal"/>
        <w:numPr>
          <w:ilvl w:val="0"/>
          <w:numId w:val="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 considération de la stratégie d’affaire de l’organisation, quel type de formation faut–il privilégier? </w:t>
      </w:r>
    </w:p>
    <w:p>
      <w:pPr>
        <w:pStyle w:val="Normal"/>
        <w:numPr>
          <w:ilvl w:val="0"/>
          <w:numId w:val="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 considération des valeurs de l’équipe de direction, quel type de formation faut–il privilégier? </w:t>
      </w:r>
    </w:p>
    <w:p>
      <w:pPr>
        <w:pStyle w:val="Normal"/>
        <w:numPr>
          <w:ilvl w:val="0"/>
          <w:numId w:val="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 considération des forces à l’ouvre dans l’environnement interne et externe, quel type de formation faut–il privilégier? </w:t>
      </w:r>
    </w:p>
    <w:p>
      <w:pPr>
        <w:pStyle w:val="Normal"/>
        <w:numPr>
          <w:ilvl w:val="0"/>
          <w:numId w:val="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s sont les objectifs des unités administratives? </w:t>
      </w:r>
    </w:p>
    <w:p>
      <w:pPr>
        <w:pStyle w:val="Normal"/>
        <w:numPr>
          <w:ilvl w:val="0"/>
          <w:numId w:val="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omment la formation peut–elle aider les unités administratives à atteindre leurs objectifs en période de changement? </w:t>
      </w:r>
    </w:p>
    <w:p>
      <w:pPr>
        <w:pStyle w:val="Normal"/>
        <w:numPr>
          <w:ilvl w:val="0"/>
          <w:numId w:val="1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 considération des contraintes de temps, de lieu et de tâches, quelles sont les probabilités de succès de la formation lors du changement organisationnel? </w:t>
      </w:r>
    </w:p>
    <w:p>
      <w:pPr>
        <w:pStyle w:val="Normal"/>
        <w:numPr>
          <w:ilvl w:val="0"/>
          <w:numId w:val="1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climat social est–il favorable à l’apprentissage de même qu’au transfert des apprentissages de la formation? </w:t>
      </w:r>
    </w:p>
    <w:p>
      <w:pPr>
        <w:pStyle w:val="Normal"/>
        <w:shd w:fill="FFFFFF" w:val="clear"/>
        <w:spacing w:lineRule="auto" w:line="240" w:before="280" w:after="280"/>
        <w:rPr/>
      </w:pPr>
      <w:r>
        <w:rPr>
          <w:rFonts w:eastAsia="Times New Roman" w:cs="Verdana" w:ascii="Verdana" w:hAnsi="Verdana"/>
          <w:b/>
          <w:bCs/>
          <w:i/>
          <w:iCs/>
          <w:color w:val="000000"/>
          <w:sz w:val="18"/>
          <w:lang w:val="fr-FR" w:eastAsia="en-CA"/>
        </w:rPr>
        <w:t>Niveau 2</w:t>
      </w:r>
      <w:r>
        <w:rPr>
          <w:rFonts w:eastAsia="Times New Roman" w:cs="Verdana" w:ascii="Verdana" w:hAnsi="Verdana"/>
          <w:b/>
          <w:bCs/>
          <w:color w:val="000000"/>
          <w:sz w:val="18"/>
          <w:lang w:val="fr-FR" w:eastAsia="en-CA"/>
        </w:rPr>
        <w:t xml:space="preserve"> – Selon la tâche :</w:t>
      </w:r>
      <w:r>
        <w:rPr>
          <w:rFonts w:eastAsia="Times New Roman" w:cs="Verdana" w:ascii="Verdana" w:hAnsi="Verdana"/>
          <w:color w:val="000000"/>
          <w:sz w:val="18"/>
          <w:szCs w:val="18"/>
          <w:lang w:val="fr-FR" w:eastAsia="en-CA"/>
        </w:rPr>
        <w:t xml:space="preserve"> Lors d’un changement organisationnel, les tâches peuvent être portées à changer. L’analyse axée sur les tâches est nécessaire afin d’être en mesure d’établir les besoins de formation liés à des objectifs précis à atteindre en relation avec la nature des postes. Par exemple, lors d’un changement organisationnel tel que celui de l’utilisation d’un nouveau système informatique de traitement des demandes clients, les employés doivent recevoir de la formation sur ce nouveau système puisque leurs tâches changeront.   Autrement, le changement sera impossible à réaliser.</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Questions à se poser pour effectuer l’analyse des besoins de compétences selon la tâche :</w:t>
      </w:r>
    </w:p>
    <w:p>
      <w:pPr>
        <w:pStyle w:val="Normal"/>
        <w:numPr>
          <w:ilvl w:val="0"/>
          <w:numId w:val="45"/>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activités et les tâches effectuées par les personnes touchées par le changement organisationnel? </w:t>
      </w:r>
    </w:p>
    <w:p>
      <w:pPr>
        <w:pStyle w:val="Normal"/>
        <w:numPr>
          <w:ilvl w:val="0"/>
          <w:numId w:val="4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 est l’importance relative de chaque tâche? </w:t>
      </w:r>
    </w:p>
    <w:p>
      <w:pPr>
        <w:pStyle w:val="Normal"/>
        <w:numPr>
          <w:ilvl w:val="0"/>
          <w:numId w:val="4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conséquences rattachées au fait d’effectuer ou de ne pas effectuer chaque tâche? </w:t>
      </w:r>
    </w:p>
    <w:p>
      <w:pPr>
        <w:pStyle w:val="Normal"/>
        <w:numPr>
          <w:ilvl w:val="0"/>
          <w:numId w:val="4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n considération de l’évolution de l’environnement interne et externe de l’organisation, quelle sera l’évolution probable du contenu des postes touchés par le changement organisationnel? </w:t>
      </w:r>
    </w:p>
    <w:p>
      <w:pPr>
        <w:pStyle w:val="Normal"/>
        <w:numPr>
          <w:ilvl w:val="0"/>
          <w:numId w:val="4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normes de rendement à respecter lors du changement organisationnel? </w:t>
      </w:r>
    </w:p>
    <w:p>
      <w:pPr>
        <w:pStyle w:val="Normal"/>
        <w:numPr>
          <w:ilvl w:val="0"/>
          <w:numId w:val="4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connaissances, le savoir–faire et les comportements nécessaires pour exécuter chaque tâche et atteindre ou dépasser les normes de rendement lors du changement organisationnel? </w:t>
      </w:r>
    </w:p>
    <w:p>
      <w:pPr>
        <w:pStyle w:val="Normal"/>
        <w:numPr>
          <w:ilvl w:val="0"/>
          <w:numId w:val="45"/>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attitudes susceptibles d’améliorer le rendement au travail lors du changement organisationnel?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18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3-fra.aspx" \l "tphp"</w:instrText>
      </w:r>
      <w:r>
        <w:rPr>
          <w:rStyle w:val="InternetLink"/>
          <w:sz w:val="18"/>
          <w:shd w:fill="FFFFFF" w:val="clear"/>
          <w:szCs w:val="18"/>
          <w:drawing>
            <wp:inline distT="0" distB="0" distL="0" distR="0">
              <wp:extent cx="114935" cy="200025"/>
              <wp:effectExtent l="0" t="0" r="0" b="0"/>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18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18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18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pPr>
      <w:r>
        <w:rPr>
          <w:rFonts w:eastAsia="Times New Roman" w:cs="Verdana" w:ascii="Verdana" w:hAnsi="Verdana"/>
          <w:b/>
          <w:bCs/>
          <w:i/>
          <w:iCs/>
          <w:color w:val="000000"/>
          <w:sz w:val="18"/>
          <w:lang w:val="fr-FR" w:eastAsia="en-CA"/>
        </w:rPr>
        <w:t>Niveau 3</w:t>
      </w:r>
      <w:r>
        <w:rPr>
          <w:rFonts w:eastAsia="Times New Roman" w:cs="Verdana" w:ascii="Verdana" w:hAnsi="Verdana"/>
          <w:b/>
          <w:bCs/>
          <w:color w:val="000000"/>
          <w:sz w:val="18"/>
          <w:lang w:val="fr-FR" w:eastAsia="en-CA"/>
        </w:rPr>
        <w:t xml:space="preserve"> – Selon l’individu :</w:t>
      </w:r>
      <w:r>
        <w:rPr>
          <w:rFonts w:eastAsia="Times New Roman" w:cs="Verdana" w:ascii="Verdana" w:hAnsi="Verdana"/>
          <w:color w:val="000000"/>
          <w:sz w:val="18"/>
          <w:szCs w:val="18"/>
          <w:lang w:val="fr-FR" w:eastAsia="en-CA"/>
        </w:rPr>
        <w:t xml:space="preserve"> Lorsque vous analysez les besoins de formation selon l’individu, vous devez analyser les besoins de chaque employé par rapport au poste qu’ils occupent ou occuperont avant de fixer votre choix sur un plan d’apprentissage précis. Vous pouvez donc comparer l’évaluation des capacités de l’employé reliées à chacune des habiletés requises dans l’exécution de la tâche, et ce, avec le niveau de compétence requis pour chacune de ces habiletés. De plus, les écarts de rendement d’un employé par rapport au rendement souhaité peuvent être décelés en comparant son rendement actuel aux normes minimales jugées acceptabl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Questions à se poser pour effectuer l’analyse des besoins en termes de compétences selon l’individu :</w:t>
      </w:r>
    </w:p>
    <w:p>
      <w:pPr>
        <w:pStyle w:val="Normal"/>
        <w:numPr>
          <w:ilvl w:val="0"/>
          <w:numId w:val="46"/>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 du changement organisationnel, le rendement au travail des employés est–il apprécié par les supérieurs, les collègues, les subordonnés, les clients, les employés eux–mêmes? </w:t>
      </w:r>
    </w:p>
    <w:p>
      <w:pPr>
        <w:pStyle w:val="Normal"/>
        <w:numPr>
          <w:ilvl w:val="0"/>
          <w:numId w:val="4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 du changement organisationnel, les comportements au travail des employés sont–ils adéquats? </w:t>
      </w:r>
    </w:p>
    <w:p>
      <w:pPr>
        <w:pStyle w:val="Normal"/>
        <w:numPr>
          <w:ilvl w:val="0"/>
          <w:numId w:val="4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 du changement organisationnel, les objectifs de rendement sont–ils atteints en général? </w:t>
      </w:r>
    </w:p>
    <w:p>
      <w:pPr>
        <w:pStyle w:val="Normal"/>
        <w:numPr>
          <w:ilvl w:val="0"/>
          <w:numId w:val="4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Si le rendement des membres du personnel touchés par le changement organisationnel ne répond pas aux attentes, est–ce en raison d’une insuffisance des compétences? </w:t>
      </w:r>
    </w:p>
    <w:p>
      <w:pPr>
        <w:pStyle w:val="Normal"/>
        <w:numPr>
          <w:ilvl w:val="0"/>
          <w:numId w:val="46"/>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individus en cause possèdent–ils les aptitudes de base ainsi que la motivation requise pour réussir la form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Questions pouvant vous aider à évaluer les écarts en termes de compétences :</w:t>
      </w:r>
    </w:p>
    <w:p>
      <w:pPr>
        <w:pStyle w:val="Normal"/>
        <w:numPr>
          <w:ilvl w:val="0"/>
          <w:numId w:val="11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contexte dans lequel se déroule le travail est–il clair pour chacun des travailleurs? </w:t>
      </w:r>
    </w:p>
    <w:p>
      <w:pPr>
        <w:pStyle w:val="Normal"/>
        <w:numPr>
          <w:ilvl w:val="0"/>
          <w:numId w:val="11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changements se rapportant à votre projet vont–ils nécessiter l’acquisition de nouvelles compétences ou du perfectionnement? </w:t>
      </w:r>
    </w:p>
    <w:p>
      <w:pPr>
        <w:pStyle w:val="Normal"/>
        <w:numPr>
          <w:ilvl w:val="0"/>
          <w:numId w:val="11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avent–ils à quel moment ils doivent être particulièrement efficaces? </w:t>
      </w:r>
    </w:p>
    <w:p>
      <w:pPr>
        <w:pStyle w:val="Normal"/>
        <w:numPr>
          <w:ilvl w:val="0"/>
          <w:numId w:val="11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ont–ils physiquement et mentalement capables d’exécuter leur travail? </w:t>
      </w:r>
    </w:p>
    <w:p>
      <w:pPr>
        <w:pStyle w:val="Normal"/>
        <w:numPr>
          <w:ilvl w:val="0"/>
          <w:numId w:val="11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avent–ils ce qu’ils ont à faire? </w:t>
      </w:r>
    </w:p>
    <w:p>
      <w:pPr>
        <w:pStyle w:val="Normal"/>
        <w:numPr>
          <w:ilvl w:val="0"/>
          <w:numId w:val="11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ont–ils les compétences requises pour accomplir leur travail? </w:t>
      </w:r>
    </w:p>
    <w:p>
      <w:pPr>
        <w:pStyle w:val="Normal"/>
        <w:numPr>
          <w:ilvl w:val="0"/>
          <w:numId w:val="11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disposent–ils des ressources nécessaires (argent, temps, matériel, etc.)? </w:t>
      </w:r>
    </w:p>
    <w:p>
      <w:pPr>
        <w:pStyle w:val="Normal"/>
        <w:shd w:fill="FFFFFF" w:val="clear"/>
        <w:spacing w:lineRule="auto" w:line="240" w:before="192" w:after="192"/>
        <w:ind w:right="192" w:hanging="0"/>
        <w:rPr>
          <w:rFonts w:ascii="Verdana" w:hAnsi="Verdana" w:eastAsia="Times New Roman" w:cs="Verdana"/>
          <w:b/>
          <w:b/>
          <w:bCs/>
          <w:color w:val="000000"/>
          <w:sz w:val="18"/>
          <w:lang w:val="fr-FR" w:eastAsia="en-CA"/>
        </w:rPr>
      </w:pPr>
      <w:r>
        <w:rPr>
          <w:rFonts w:eastAsia="Times New Roman" w:cs="Verdana" w:ascii="Verdana" w:hAnsi="Verdana"/>
          <w:b/>
          <w:bCs/>
          <w:color w:val="000000"/>
          <w:sz w:val="18"/>
          <w:lang w:val="fr-FR" w:eastAsia="en-CA"/>
        </w:rPr>
        <w:t>Outils développés à CIC pour cibler et développer les compétences nécessaires à la mise en oeuvre d’un changement organisationnel :</w:t>
      </w:r>
    </w:p>
    <w:p>
      <w:pPr>
        <w:pStyle w:val="Normal"/>
        <w:numPr>
          <w:ilvl w:val="0"/>
          <w:numId w:val="47"/>
        </w:numPr>
        <w:shd w:fill="FFFFFF" w:val="clear"/>
        <w:spacing w:lineRule="auto" w:line="240" w:before="280" w:after="77"/>
        <w:ind w:left="993" w:hanging="360"/>
        <w:rPr/>
      </w:pPr>
      <w:hyperlink r:id="rId189">
        <w:r>
          <w:rPr>
            <w:rStyle w:val="InternetLink"/>
            <w:rFonts w:eastAsia="Times New Roman" w:cs="Verdana" w:ascii="Verdana" w:hAnsi="Verdana"/>
            <w:color w:val="003399"/>
            <w:sz w:val="18"/>
            <w:szCs w:val="18"/>
            <w:u w:val="single"/>
            <w:lang w:val="fr-FR" w:eastAsia="en-CA"/>
          </w:rPr>
          <w:t>La gestion axée sur les compétences</w:t>
        </w:r>
      </w:hyperlink>
      <w:r>
        <w:rPr>
          <w:rFonts w:eastAsia="Times New Roman" w:cs="Verdana" w:ascii="Verdana" w:hAnsi="Verdana"/>
          <w:color w:val="000000"/>
          <w:sz w:val="18"/>
          <w:szCs w:val="18"/>
          <w:lang w:val="fr-FR" w:eastAsia="en-CA"/>
        </w:rPr>
        <w:t xml:space="preserve"> </w:t>
      </w:r>
    </w:p>
    <w:p>
      <w:pPr>
        <w:pStyle w:val="Normal"/>
        <w:numPr>
          <w:ilvl w:val="0"/>
          <w:numId w:val="47"/>
        </w:numPr>
        <w:shd w:fill="FFFFFF" w:val="clear"/>
        <w:spacing w:lineRule="auto" w:line="240" w:before="0" w:after="200"/>
        <w:ind w:left="993" w:hanging="360"/>
        <w:rPr/>
      </w:pPr>
      <w:hyperlink r:id="rId190">
        <w:r>
          <w:rPr>
            <w:rStyle w:val="InternetLink"/>
            <w:rFonts w:eastAsia="Times New Roman" w:cs="Verdana" w:ascii="Verdana" w:hAnsi="Verdana"/>
            <w:color w:val="003399"/>
            <w:sz w:val="18"/>
            <w:szCs w:val="18"/>
            <w:u w:val="single"/>
            <w:lang w:val="fr-FR" w:eastAsia="en-CA"/>
          </w:rPr>
          <w:t>La Politique sur l’apprentissage continu</w:t>
        </w:r>
      </w:hyperlink>
      <w:r>
        <w:rPr>
          <w:rFonts w:eastAsia="Times New Roman" w:cs="Verdana" w:ascii="Verdana" w:hAnsi="Verdana"/>
          <w:color w:val="000000"/>
          <w:sz w:val="18"/>
          <w:szCs w:val="18"/>
          <w:lang w:val="fr-FR" w:eastAsia="en-CA"/>
        </w:rPr>
        <w:t xml:space="preserve"> </w:t>
      </w:r>
    </w:p>
    <w:p>
      <w:pPr>
        <w:pStyle w:val="Normal"/>
        <w:numPr>
          <w:ilvl w:val="0"/>
          <w:numId w:val="4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olitique de l’évaluation du rendemen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19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3-fra.aspx" \l "tphp"</w:instrText>
      </w:r>
      <w:r>
        <w:rPr>
          <w:rStyle w:val="InternetLink"/>
          <w:sz w:val="18"/>
          <w:shd w:fill="FFFFFF" w:val="clear"/>
          <w:szCs w:val="18"/>
          <w:drawing>
            <wp:inline distT="0" distB="0" distL="0" distR="0">
              <wp:extent cx="114935" cy="200025"/>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9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19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19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3– Élaboration des activités d’apprentissage pour chaque groupe d’employ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En fonction des écarts de compétences identifiés, il faut choisir quels sont les meilleurs moyens pour diminuer ces écart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Questions à se poser pour le choix de l’activité d’apprentissage adéquate :</w:t>
      </w:r>
    </w:p>
    <w:p>
      <w:pPr>
        <w:pStyle w:val="Normal"/>
        <w:numPr>
          <w:ilvl w:val="0"/>
          <w:numId w:val="99"/>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s sont les priorités de formation?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 activité de formation pourrait   contribuer à améliorer les compétences des employés afin de réduire l’écart de rendement?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 activité de formation permettrait de développer à la fois le potentiel et la carrière des employés et leurs compétences en période de changement?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vez–vous consulté les employés pour leur demander quel type de formation les aiderait à mieux faire face au changement organisationnel?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À qui s’adresse la formation?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i veillera à la formation?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le méthode utilisera–t–on lors de la formation?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 devrait être le niveau d’apprentissage auquel les employés devraient avoir accès (comportemental ou technique)? </w:t>
      </w:r>
    </w:p>
    <w:p>
      <w:pPr>
        <w:pStyle w:val="Normal"/>
        <w:numPr>
          <w:ilvl w:val="0"/>
          <w:numId w:val="9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Où la formation sera–t–elle donnée? </w:t>
      </w:r>
    </w:p>
    <w:p>
      <w:pPr>
        <w:pStyle w:val="Normal"/>
        <w:numPr>
          <w:ilvl w:val="0"/>
          <w:numId w:val="99"/>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l est le calendrier de réalisation de la formation?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4– Suivi et mesures de l’apprentissag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est important d’effectuer un suivi sur les plans d’apprentissage car c’est de cette façon que vous pourrez en évaluer le retour sur investissement. La mesure de l’apprentissage permet aussi d’effectuer des ajustements en cours de route lors du projet de changement si la technique d’apprentissage s’avère inadéquate. Les plans d’apprentissage élaborés lors d’un projet de changement organisationnel devraient être liés avec l’évaluation de la performance et le plan personnalisé d’apprentissage de chaque employé concerné.</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Question à se poser pour effectuer un suivi adéquat du plan d’apprentissage :</w:t>
      </w:r>
    </w:p>
    <w:p>
      <w:pPr>
        <w:pStyle w:val="Normal"/>
        <w:numPr>
          <w:ilvl w:val="0"/>
          <w:numId w:val="103"/>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ont–il l’impression de détenir les compétences requises pour faire face au changement organisationnel? </w:t>
      </w:r>
    </w:p>
    <w:p>
      <w:pPr>
        <w:pStyle w:val="Normal"/>
        <w:numPr>
          <w:ilvl w:val="0"/>
          <w:numId w:val="10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mettent–ils en application leur apprentissage dans l’exécution de leurs tâches? </w:t>
      </w:r>
    </w:p>
    <w:p>
      <w:pPr>
        <w:pStyle w:val="Normal"/>
        <w:numPr>
          <w:ilvl w:val="0"/>
          <w:numId w:val="10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Y a–t–il une progression des employés vers l’atteinte des objectifs du projet de changement? </w:t>
      </w:r>
    </w:p>
    <w:p>
      <w:pPr>
        <w:pStyle w:val="Normal"/>
        <w:numPr>
          <w:ilvl w:val="0"/>
          <w:numId w:val="10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sont–ils récompensés pour le rendement qu’ils fournissent? </w:t>
      </w:r>
    </w:p>
    <w:p>
      <w:pPr>
        <w:pStyle w:val="Normal"/>
        <w:numPr>
          <w:ilvl w:val="0"/>
          <w:numId w:val="10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reçoivent–ils une rétroaction sur leur rendement? </w:t>
      </w:r>
    </w:p>
    <w:p>
      <w:pPr>
        <w:pStyle w:val="Normal"/>
        <w:numPr>
          <w:ilvl w:val="0"/>
          <w:numId w:val="10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Y a–t–il présence de résistance au changement qui pourrait être causée par un manque de compétences? </w:t>
      </w:r>
    </w:p>
    <w:p>
      <w:pPr>
        <w:pStyle w:val="Normal"/>
        <w:numPr>
          <w:ilvl w:val="0"/>
          <w:numId w:val="103"/>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piètre rendement est–il critiqué de façon constructive (feedback constructif)? </w:t>
      </w:r>
    </w:p>
    <w:p>
      <w:pPr>
        <w:pStyle w:val="Normal"/>
        <w:numPr>
          <w:ilvl w:val="0"/>
          <w:numId w:val="103"/>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bon rendement est–il apprécié (feedback positif)?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19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3-fra.aspx" \l "tphp"</w:instrText>
      </w:r>
      <w:r>
        <w:rPr>
          <w:rStyle w:val="InternetLink"/>
          <w:sz w:val="18"/>
          <w:shd w:fill="FFFFFF" w:val="clear"/>
          <w:szCs w:val="18"/>
          <w:drawing>
            <wp:inline distT="0" distB="0" distL="0" distR="0">
              <wp:extent cx="114935" cy="200025"/>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19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19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19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pPr>
      <w:r>
        <w:rPr/>
        <w:t>Plan d’apprentissage</w:t>
      </w:r>
    </w:p>
    <w:tbl>
      <w:tblPr>
        <w:tblW w:w="4900" w:type="pct"/>
        <w:jc w:val="left"/>
        <w:tblInd w:w="-107" w:type="dxa"/>
        <w:tblLayout w:type="fixed"/>
        <w:tblCellMar>
          <w:top w:w="77" w:type="dxa"/>
          <w:left w:w="77" w:type="dxa"/>
          <w:bottom w:w="77" w:type="dxa"/>
          <w:right w:w="77" w:type="dxa"/>
        </w:tblCellMar>
      </w:tblPr>
      <w:tblGrid>
        <w:gridCol w:w="1426"/>
        <w:gridCol w:w="1105"/>
        <w:gridCol w:w="1500"/>
        <w:gridCol w:w="948"/>
        <w:gridCol w:w="1783"/>
        <w:gridCol w:w="1042"/>
        <w:gridCol w:w="1368"/>
      </w:tblGrid>
      <w:tr>
        <w:trPr/>
        <w:tc>
          <w:tcPr>
            <w:tcW w:w="1426"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Phases de changement</w:t>
            </w:r>
          </w:p>
        </w:tc>
        <w:tc>
          <w:tcPr>
            <w:tcW w:w="1105"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Objectifs à atteindre</w:t>
            </w:r>
          </w:p>
        </w:tc>
        <w:tc>
          <w:tcPr>
            <w:tcW w:w="1500"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val="fr-CA" w:eastAsia="en-CA"/>
              </w:rPr>
            </w:pPr>
            <w:r>
              <w:rPr>
                <w:rFonts w:eastAsia="Times New Roman" w:cs="Verdana" w:ascii="Verdana" w:hAnsi="Verdana"/>
                <w:b/>
                <w:bCs/>
                <w:color w:val="000000"/>
                <w:sz w:val="18"/>
                <w:szCs w:val="18"/>
                <w:lang w:val="fr-CA" w:eastAsia="en-CA"/>
              </w:rPr>
              <w:t>Écarts en termes de compétences</w:t>
            </w:r>
          </w:p>
        </w:tc>
        <w:tc>
          <w:tcPr>
            <w:tcW w:w="948"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Acteurs ciblés</w:t>
            </w:r>
          </w:p>
        </w:tc>
        <w:tc>
          <w:tcPr>
            <w:tcW w:w="1783"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tratégies d’apprentissage   (PLP*)</w:t>
            </w:r>
          </w:p>
        </w:tc>
        <w:tc>
          <w:tcPr>
            <w:tcW w:w="1042"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Suivi et mesures (PEP+)</w:t>
            </w:r>
          </w:p>
        </w:tc>
        <w:tc>
          <w:tcPr>
            <w:tcW w:w="1368" w:type="dxa"/>
            <w:tcBorders>
              <w:top w:val="single" w:sz="8" w:space="0" w:color="808080"/>
              <w:left w:val="single" w:sz="8" w:space="0" w:color="808080"/>
              <w:bottom w:val="single" w:sz="8" w:space="0" w:color="808080"/>
              <w:right w:val="single" w:sz="8" w:space="0" w:color="808080"/>
            </w:tcBorders>
            <w:shd w:fill="EEEEEE" w:val="clear"/>
          </w:tcPr>
          <w:p>
            <w:pPr>
              <w:pStyle w:val="Normal"/>
              <w:spacing w:lineRule="auto" w:line="240" w:before="0" w:after="96"/>
              <w:jc w:val="center"/>
              <w:rPr>
                <w:rFonts w:ascii="Verdana" w:hAnsi="Verdana" w:eastAsia="Times New Roman" w:cs="Verdana"/>
                <w:b/>
                <w:b/>
                <w:bCs/>
                <w:color w:val="000000"/>
                <w:sz w:val="18"/>
                <w:szCs w:val="18"/>
                <w:lang w:eastAsia="en-CA"/>
              </w:rPr>
            </w:pPr>
            <w:r>
              <w:rPr>
                <w:rFonts w:eastAsia="Times New Roman" w:cs="Verdana" w:ascii="Verdana" w:hAnsi="Verdana"/>
                <w:b/>
                <w:bCs/>
                <w:color w:val="000000"/>
                <w:sz w:val="18"/>
                <w:szCs w:val="18"/>
                <w:lang w:eastAsia="en-CA"/>
              </w:rPr>
              <w:t>Échéanciers</w:t>
            </w:r>
          </w:p>
        </w:tc>
      </w:tr>
      <w:tr>
        <w:trPr/>
        <w:tc>
          <w:tcPr>
            <w:tcW w:w="1426"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Phase de préparation du changement</w:t>
            </w:r>
          </w:p>
        </w:tc>
        <w:tc>
          <w:tcPr>
            <w:tcW w:w="1105"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i/>
                <w:iCs/>
                <w:color w:val="000000"/>
                <w:sz w:val="18"/>
                <w:lang w:val="fr-CA"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05"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Phase de gestion du changement</w:t>
            </w:r>
          </w:p>
        </w:tc>
        <w:tc>
          <w:tcPr>
            <w:tcW w:w="11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i/>
                <w:iCs/>
                <w:color w:val="000000"/>
                <w:sz w:val="18"/>
                <w:lang w:val="fr-CA"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i/>
                <w:iCs/>
                <w:color w:val="000000"/>
                <w:sz w:val="18"/>
                <w:lang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Phase de renforcement du changement</w:t>
            </w:r>
          </w:p>
        </w:tc>
        <w:tc>
          <w:tcPr>
            <w:tcW w:w="1105"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val="fr-CA" w:eastAsia="en-CA"/>
              </w:rPr>
            </w:pPr>
            <w:r>
              <w:rPr>
                <w:rFonts w:eastAsia="Times New Roman" w:cs="Verdana" w:ascii="Verdana" w:hAnsi="Verdana"/>
                <w:color w:val="000000"/>
                <w:sz w:val="18"/>
                <w:szCs w:val="18"/>
                <w:lang w:val="fr-CA"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A</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05" w:type="dxa"/>
            <w:vMerge w:val="restart"/>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Acteur clé B</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r>
        <w:trPr/>
        <w:tc>
          <w:tcPr>
            <w:tcW w:w="1426"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105"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r>
          </w:p>
        </w:tc>
        <w:tc>
          <w:tcPr>
            <w:tcW w:w="1500"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94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xml:space="preserve">Acteur clé </w:t>
            </w:r>
            <w:r>
              <w:rPr>
                <w:rFonts w:eastAsia="Times New Roman" w:cs="Verdana" w:ascii="Verdana" w:hAnsi="Verdana"/>
                <w:i/>
                <w:iCs/>
                <w:color w:val="000000"/>
                <w:sz w:val="18"/>
                <w:lang w:eastAsia="en-CA"/>
              </w:rPr>
              <w:t>n</w:t>
            </w:r>
          </w:p>
        </w:tc>
        <w:tc>
          <w:tcPr>
            <w:tcW w:w="1783"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04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c>
          <w:tcPr>
            <w:tcW w:w="1368"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rPr>
                <w:rFonts w:ascii="Verdana" w:hAnsi="Verdana" w:eastAsia="Times New Roman" w:cs="Verdana"/>
                <w:color w:val="000000"/>
                <w:sz w:val="18"/>
                <w:szCs w:val="18"/>
                <w:lang w:eastAsia="en-CA"/>
              </w:rPr>
            </w:pPr>
            <w:r>
              <w:rPr>
                <w:rFonts w:eastAsia="Times New Roman" w:cs="Verdana" w:ascii="Verdana" w:hAnsi="Verdana"/>
                <w:color w:val="000000"/>
                <w:sz w:val="18"/>
                <w:szCs w:val="18"/>
                <w:lang w:eastAsia="en-CA"/>
              </w:rPr>
              <w:t> </w:t>
            </w:r>
          </w:p>
        </w:tc>
      </w:tr>
    </w:tbl>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lan personnalisé d’apprentissag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rogramme d’évaluation du rendement</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2.1.4 – Élaboration et mise en ouvre du plan de mobil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est important de s’attarder à la mobilisation du personnel en période de changement et plus particulièrement aux perceptions de justice organisationnelle. De façon générale, une situation perçue comme étant juste favorise l’acceptation des décisions, la satisfaction au travail, la confiance de l’employé envers l’organisation, une augmentation de la performance et des comportements d’entraide. La perception de justice joue un rôle particulièrement important dans un contexte où l’incertitude domine. L’incertitude est menaçante pour l’individu et la justice permet de rendre la situation moins incertaine ou encore de rendre l’incertitude plus tolérable. Or, la situation de changement implique un certain nombre d’incertitude chez les employés pouvant les amener à résister au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principes clés de la justice organisationnell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principes qui conduisent aux perceptions de justice se regroupent sous trois principaux volets :</w:t>
      </w:r>
    </w:p>
    <w:p>
      <w:pPr>
        <w:pStyle w:val="Normal"/>
        <w:numPr>
          <w:ilvl w:val="0"/>
          <w:numId w:val="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justice distributive, </w:t>
      </w:r>
    </w:p>
    <w:p>
      <w:pPr>
        <w:pStyle w:val="Normal"/>
        <w:numPr>
          <w:ilvl w:val="0"/>
          <w:numId w:val="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justice procédurale et </w:t>
      </w:r>
    </w:p>
    <w:p>
      <w:pPr>
        <w:pStyle w:val="Normal"/>
        <w:numPr>
          <w:ilvl w:val="0"/>
          <w:numId w:val="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justice interactionnell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1. La justice distributiv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premier principe concerne l’évaluation par les employés des décisions, résultats et ressources diverses intervenant dans le cadre du travail (rémunération, augmentation, promotion, embauche, etc.) et se rattache à la justice distributive. Deux règles principales de distribution des ressources concernent</w:t>
      </w:r>
    </w:p>
    <w:p>
      <w:pPr>
        <w:pStyle w:val="Normal"/>
        <w:numPr>
          <w:ilvl w:val="0"/>
          <w:numId w:val="1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rincipe d’égalité (distribuer la même part des ressources à tout le monde) et </w:t>
      </w:r>
    </w:p>
    <w:p>
      <w:pPr>
        <w:pStyle w:val="Normal"/>
        <w:numPr>
          <w:ilvl w:val="0"/>
          <w:numId w:val="1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rincipe des besoins individuels (distribuer les ressources en fonction des besoins de chacu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fait d’être sous récompensé, entraîne une diminution de la productivité qui peut se traduire par de la résistance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2. La justice procédural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justice procédurale se rapporte à la façon dont sont mises en place les décisions au sein de l’organisation. L’importance de la participation des employés au niveau des processus de prise de décision se manifeste quand les employés concernés par la décision ont la possibilité de donner leur opinion et points de vue. Ils trouvent alors que la procédure, et même la décision sont plus justes que lorsqu’ils n’ont pas cette opportunité. Ainsi, en période de changement, en permettant par exemple aux employés une plus grande implication dans la détermination de leur procédure de travail, en acceptant de corriger certaines décisions, en appliquant les procédures pour tous de la même façon peut donc amener des bénéfices importants pour l’organisation et réduire la résistance au changement. Des procédures justes sont perçues comme des mécanismes qui renforcent la cohésion sociale et qui témoignent que les employés sont considérés comme des membres à part entière par l’organisation. Cela mène les employés à un attachement affectif plus fort à l’égard de l’organisation et à travailler au-delà de leurs obligations contractuell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favoriser la justice procédurale en période de changemen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20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20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199"/>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20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38"/>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rocédures doivent être appliquées de la même façon à travers les personnes et le temps. </w:t>
      </w:r>
    </w:p>
    <w:p>
      <w:pPr>
        <w:pStyle w:val="Normal"/>
        <w:numPr>
          <w:ilvl w:val="0"/>
          <w:numId w:val="3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eux qui prennent les décisions doivent être neutres et les procédures ne doivent pas être issues de préjugés ou de biais personnels. </w:t>
      </w:r>
    </w:p>
    <w:p>
      <w:pPr>
        <w:pStyle w:val="Normal"/>
        <w:numPr>
          <w:ilvl w:val="0"/>
          <w:numId w:val="3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rocédures doivent être fondées sur des informations exactes. </w:t>
      </w:r>
    </w:p>
    <w:p>
      <w:pPr>
        <w:pStyle w:val="Normal"/>
        <w:numPr>
          <w:ilvl w:val="0"/>
          <w:numId w:val="3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décisions doivent pouvoir être corrigées ou modifiées en fonction de nouvelles informations. </w:t>
      </w:r>
    </w:p>
    <w:p>
      <w:pPr>
        <w:pStyle w:val="Normal"/>
        <w:numPr>
          <w:ilvl w:val="0"/>
          <w:numId w:val="3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On doit tenir compte de tous les critères considérés comme pertinents par les employés pour prendre la décision. </w:t>
      </w:r>
    </w:p>
    <w:p>
      <w:pPr>
        <w:pStyle w:val="Normal"/>
        <w:numPr>
          <w:ilvl w:val="0"/>
          <w:numId w:val="38"/>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rocessus de prise de décision doit être en accord avec l’éthique et la morale actuelle de l’organis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3. La justice interactionnell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justice interactionnelle réfère à l’évaluation par les employés de la justice du traitement interpersonnel qu’ils reçoivent dans leur échange avec ceux qui prennent les décisions. Deux éléments essentiels favorisent la justice perçue du traitement interpersonnel :</w:t>
      </w:r>
    </w:p>
    <w:p>
      <w:pPr>
        <w:pStyle w:val="Normal"/>
        <w:numPr>
          <w:ilvl w:val="0"/>
          <w:numId w:val="3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sensibilité sociale qui prend en compte le rôle de la dignité et du respect de la personne dans la communication des décisions de la part celui qui prend les décisions. Ainsi, traiter les individus avec respect et dignité rehausse leur perception de la justice et leur acceptation des décisions lors d’un changement organisationnel. </w:t>
      </w:r>
    </w:p>
    <w:p>
      <w:pPr>
        <w:pStyle w:val="Normal"/>
        <w:numPr>
          <w:ilvl w:val="0"/>
          <w:numId w:val="3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informations données sur la décision. Cet aspect prend en considération la notion de justification de la décision par des informations. Quelle que soit la décision prise à l’égard d’un employé, il l’accepte plus facilement, la trouve plus juste, quand on lui explique le pourquoi et le comment de l’affair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favoriser la justice interactionnelle en période de changement :</w:t>
      </w:r>
    </w:p>
    <w:p>
      <w:pPr>
        <w:pStyle w:val="Normal"/>
        <w:numPr>
          <w:ilvl w:val="0"/>
          <w:numId w:val="5"/>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nsister sur le fait que le changement s’applique à tout le monde, y compris le personnel de la direction et que cette situation n’est agréable pour personne : soyez compréhensif. </w:t>
      </w:r>
    </w:p>
    <w:p>
      <w:pPr>
        <w:pStyle w:val="Normal"/>
        <w:numPr>
          <w:ilvl w:val="0"/>
          <w:numId w:val="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ésentez la situation du changement organisationnel dans le détail à l’aide de chiffre ou de faits tangibles. </w:t>
      </w:r>
    </w:p>
    <w:p>
      <w:pPr>
        <w:pStyle w:val="Normal"/>
        <w:numPr>
          <w:ilvl w:val="0"/>
          <w:numId w:val="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ffectuez un retour sur les points sensibles ou non compris par les employés. </w:t>
      </w:r>
    </w:p>
    <w:p>
      <w:pPr>
        <w:pStyle w:val="Normal"/>
        <w:numPr>
          <w:ilvl w:val="0"/>
          <w:numId w:val="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que vous communiquez, utilisez un ton de voix respectueux et soyez sensible. </w:t>
      </w:r>
    </w:p>
    <w:p>
      <w:pPr>
        <w:pStyle w:val="Normal"/>
        <w:numPr>
          <w:ilvl w:val="0"/>
          <w:numId w:val="5"/>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ccordez des périodes de questions/réponses aux employés touchés par le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orsque la justice interactionnelle est perçue par les employés en période de changement, cela favorise l’engagement affectif et les comportements discrétionnaires chez ces derniers.</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6" descr=""/>
                      <pic:cNvPicPr>
                        <a:picLocks noChangeAspect="1" noChangeArrowheads="1"/>
                      </pic:cNvPicPr>
                    </pic:nvPicPr>
                    <pic:blipFill>
                      <a:blip r:embed="rId20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1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descr=""/>
                      <pic:cNvPicPr>
                        <a:picLocks noChangeAspect="1" noChangeArrowheads="1"/>
                      </pic:cNvPicPr>
                    </pic:nvPicPr>
                    <pic:blipFill>
                      <a:blip r:embed="rId20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descr=""/>
                    <pic:cNvPicPr>
                      <a:picLocks noChangeAspect="1" noChangeArrowheads="1"/>
                    </pic:cNvPicPr>
                  </pic:nvPicPr>
                  <pic:blipFill>
                    <a:blip r:embed="rId203"/>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20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bonnes pratiques pouvant accroître la mobilisation du personnel en période de changement : </w:t>
      </w:r>
    </w:p>
    <w:p>
      <w:pPr>
        <w:pStyle w:val="Normal"/>
        <w:numPr>
          <w:ilvl w:val="0"/>
          <w:numId w:val="106"/>
        </w:numPr>
        <w:shd w:fill="FFFFFF" w:val="clear"/>
        <w:spacing w:lineRule="auto" w:line="240" w:before="280" w:after="77"/>
        <w:ind w:left="993" w:hanging="360"/>
        <w:rPr/>
      </w:pPr>
      <w:r>
        <w:rPr>
          <w:rFonts w:eastAsia="Times New Roman" w:cs="Verdana" w:ascii="Verdana" w:hAnsi="Verdana"/>
          <w:b/>
          <w:bCs/>
          <w:color w:val="000000"/>
          <w:sz w:val="18"/>
          <w:lang w:val="fr-FR" w:eastAsia="en-CA"/>
        </w:rPr>
        <w:t>Le partage de l’information :</w:t>
      </w:r>
      <w:r>
        <w:rPr>
          <w:rFonts w:eastAsia="Times New Roman" w:cs="Verdana" w:ascii="Verdana" w:hAnsi="Verdana"/>
          <w:color w:val="000000"/>
          <w:sz w:val="18"/>
          <w:szCs w:val="18"/>
          <w:lang w:val="fr-FR" w:eastAsia="en-CA"/>
        </w:rPr>
        <w:t xml:space="preserve"> Le processus de partage de l’information regroupe l’ensemble des pratiques mises en place par les gestionnaires pour diffuser et recevoir de l’information. On retrouve ici des pratiques centrées non seulement sur les clarifications des attentes de l’organisation mais aussi sur l’effort qu’elle fait pour écouter les préoccupations des employés et s’efforcer d’y répondre. Les pratiques de partage d’information vont faire en sorte que l’employé va mobiliser ses compétences et s’impliquer dans son travail s’il comprend bien ce que l’on attend de lui. D’autre par, l’employé sera d’autant plus mobilisé qu’il a l’impression que l’organisation écoute ses préoccupations, ses opinions, ses recommandations et, conséquemment, s’y efforce d’y répondre adéquatement. </w:t>
      </w:r>
    </w:p>
    <w:p>
      <w:pPr>
        <w:pStyle w:val="Normal"/>
        <w:numPr>
          <w:ilvl w:val="0"/>
          <w:numId w:val="106"/>
        </w:numPr>
        <w:shd w:fill="FFFFFF" w:val="clear"/>
        <w:spacing w:lineRule="auto" w:line="240" w:before="0" w:after="200"/>
        <w:ind w:left="993" w:hanging="360"/>
        <w:rPr/>
      </w:pPr>
      <w:r>
        <w:rPr>
          <w:rFonts w:eastAsia="Times New Roman" w:cs="Verdana" w:ascii="Verdana" w:hAnsi="Verdana"/>
          <w:b/>
          <w:bCs/>
          <w:color w:val="000000"/>
          <w:sz w:val="18"/>
          <w:lang w:val="fr-FR" w:eastAsia="en-CA"/>
        </w:rPr>
        <w:t>Le partage du pouvoir :</w:t>
      </w:r>
      <w:r>
        <w:rPr>
          <w:rFonts w:eastAsia="Times New Roman" w:cs="Verdana" w:ascii="Verdana" w:hAnsi="Verdana"/>
          <w:color w:val="000000"/>
          <w:sz w:val="18"/>
          <w:szCs w:val="18"/>
          <w:lang w:val="fr-FR" w:eastAsia="en-CA"/>
        </w:rPr>
        <w:t xml:space="preserve"> Ce processus réfère aux processus de décision dans l’organisation. D’une façon plus spécifique, il concerne l’ensemble des pratiques visant à réaménager le travail pour qu’il soit à la fois plus satisfaisant et plus utile pour chaque individu, mais aussi qu’il implique chaque membre de l’unité de travail dans une action solidaire touchant tant la planification que le contrôle des résultats visés par le changement. Ces pratiques s’efforcent de faire en sorte que les travailleurs en viennent à avoir un impact réel au travail, tant par leur participation au processus de décision que par la mise en ouvre d’unité de travail favorisant l’autonomie d’action, l’initiative et la responsabilisation. Une culture de « partage du pouvoir » encourage les employés à se sentir plus important, responsables et libres de mettre à profit leur intelligence et leurs compétences. Cela est perçu comme une marque de confiance et de support organisationnel qui amène les employés à s’identifier davantage à l’organisation. </w:t>
      </w:r>
    </w:p>
    <w:p>
      <w:pPr>
        <w:pStyle w:val="Normal"/>
        <w:numPr>
          <w:ilvl w:val="0"/>
          <w:numId w:val="106"/>
        </w:numPr>
        <w:shd w:fill="FFFFFF" w:val="clear"/>
        <w:spacing w:lineRule="auto" w:line="240" w:before="0" w:after="200"/>
        <w:ind w:left="993" w:hanging="360"/>
        <w:rPr/>
      </w:pPr>
      <w:r>
        <w:rPr>
          <w:rFonts w:eastAsia="Times New Roman" w:cs="Verdana" w:ascii="Verdana" w:hAnsi="Verdana"/>
          <w:b/>
          <w:bCs/>
          <w:color w:val="000000"/>
          <w:sz w:val="18"/>
          <w:lang w:val="fr-FR" w:eastAsia="en-CA"/>
        </w:rPr>
        <w:t>Le développement des compétences :</w:t>
      </w:r>
      <w:r>
        <w:rPr>
          <w:rFonts w:eastAsia="Times New Roman" w:cs="Verdana" w:ascii="Verdana" w:hAnsi="Verdana"/>
          <w:color w:val="000000"/>
          <w:sz w:val="18"/>
          <w:szCs w:val="18"/>
          <w:lang w:val="fr-FR" w:eastAsia="en-CA"/>
        </w:rPr>
        <w:t xml:space="preserve"> Les efforts de développement des compétences, par la formation ou d’autres activités de développement de carrière, signalent aux employés que l’organisation considère son effectif comme une source d’avantage compétitif. Cet investissement dans les compétences des employés exprime également la volonté de l’employeur d’établir un contrat de type relationnel ou psychologique. Toutefois, s’il y a présence de développement des compétences des employés, il doit nécessairement y avoir utilisation de ses nouvelles compétences par l’organisation. Les employés doivent mettre en application leurs nouvelles compétences dans le cadre du changement pour que leur lien de confiance et leur désir d’établir des rapports à long terme avec l’organisation soient renforcés. </w:t>
      </w:r>
    </w:p>
    <w:p>
      <w:pPr>
        <w:pStyle w:val="Normal"/>
        <w:numPr>
          <w:ilvl w:val="0"/>
          <w:numId w:val="106"/>
        </w:numPr>
        <w:shd w:fill="FFFFFF" w:val="clear"/>
        <w:spacing w:lineRule="auto" w:line="240" w:before="0" w:after="280"/>
        <w:ind w:left="993" w:hanging="360"/>
        <w:rPr/>
      </w:pPr>
      <w:r>
        <w:rPr>
          <w:rFonts w:eastAsia="Times New Roman" w:cs="Verdana" w:ascii="Verdana" w:hAnsi="Verdana"/>
          <w:b/>
          <w:bCs/>
          <w:color w:val="000000"/>
          <w:sz w:val="18"/>
          <w:lang w:val="fr-FR" w:eastAsia="en-CA"/>
        </w:rPr>
        <w:t>Les systèmes de reconnaissance :</w:t>
      </w:r>
      <w:r>
        <w:rPr>
          <w:rFonts w:eastAsia="Times New Roman" w:cs="Verdana" w:ascii="Verdana" w:hAnsi="Verdana"/>
          <w:color w:val="000000"/>
          <w:sz w:val="18"/>
          <w:szCs w:val="18"/>
          <w:lang w:val="fr-FR" w:eastAsia="en-CA"/>
        </w:rPr>
        <w:t xml:space="preserve"> La reconnaissance peut être monétaire ou non monétaire. Puisque nous sommes dans un contexte gouvernemental dans lequel il y a très peu de marge de manouvre et où les ressources financières sont limitées et contrôlées, nous traiterons seulement de la reconnaissance non monétaire. Les programmes de reconnaissance non monétaire visent à signifier d’une façon tangible l’appréciation de l’organisation à l’égard des employés ou des groupes qui accomplissent des efforts, gestes et actions méritoires fortement valorisés. Ces appréciations peuvent prendre la forme de signes tangibles, comme par exemple un feedback positif, les félicitations du supérieur immédiat ou par des récompenses symboliques comme une plaque ou un trophée. Ce type d’efforts de reconnaissances est perçu par les employés comme une marque de considération et de support organisationnel. En particulier, la reconnaissance du supérieur immédiat est d’autant plus appréciée vu son caractère non obligatoire. On peut donc s’attendre à ce que les employés qui reçoivent de la reconnaissance par leur supérieur immédiat soient plus disposé à en faire plus d’effort en période de changement qu’en temps normal.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En mobilisant les employés, vous minimiserez le taux de roulement causé par le changement, les employés comprendront mieux les différents aspects du changement et la résistance s’en trouvera diminuée. N’oubliez pas que la justice organisationnelle est un moyen qui nécessite peu de ressources pour l’organisation comparativement aux bénéfices qui peuvent en être retirés en période de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conditions essentielles à l’établissement d’un climat collectif propice à la mobilisation</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20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20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7" descr=""/>
                    <pic:cNvPicPr>
                      <a:picLocks noChangeAspect="1" noChangeArrowheads="1"/>
                    </pic:cNvPicPr>
                  </pic:nvPicPr>
                  <pic:blipFill>
                    <a:blip r:embed="rId20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21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employés doivent percevoir qu’ils peuvent faire confiance à leurs leaders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niveau de confiance est plus élevé lorsque :</w:t>
      </w:r>
    </w:p>
    <w:p>
      <w:pPr>
        <w:pStyle w:val="Normal"/>
        <w:numPr>
          <w:ilvl w:val="0"/>
          <w:numId w:val="8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se comportent d’une façon cohérente; </w:t>
      </w:r>
    </w:p>
    <w:p>
      <w:pPr>
        <w:pStyle w:val="Normal"/>
        <w:numPr>
          <w:ilvl w:val="0"/>
          <w:numId w:val="8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font ce qu’ils disent et tiennent leurs promesses; </w:t>
      </w:r>
    </w:p>
    <w:p>
      <w:pPr>
        <w:pStyle w:val="Normal"/>
        <w:numPr>
          <w:ilvl w:val="0"/>
          <w:numId w:val="8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sont honnêtes et intègres; </w:t>
      </w:r>
    </w:p>
    <w:p>
      <w:pPr>
        <w:pStyle w:val="Normal"/>
        <w:numPr>
          <w:ilvl w:val="0"/>
          <w:numId w:val="8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démontrent de la considération et de la sensibilité face aux besoins et aux intérêts des employé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employés doivent percevoir qu’ils reçoivent du soutien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On accroît le sentiment de soutient par de nombreuses petites actions au quotidien, et d’une façon particulière :</w:t>
      </w:r>
    </w:p>
    <w:p>
      <w:pPr>
        <w:pStyle w:val="Normal"/>
        <w:numPr>
          <w:ilvl w:val="0"/>
          <w:numId w:val="118"/>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s’intéresse aux opinions, aux valeurs, et aux problèmes des employés; </w:t>
      </w:r>
    </w:p>
    <w:p>
      <w:pPr>
        <w:pStyle w:val="Normal"/>
        <w:numPr>
          <w:ilvl w:val="0"/>
          <w:numId w:val="1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s appuie au moment où ils font face à des situations difficiles; </w:t>
      </w:r>
    </w:p>
    <w:p>
      <w:pPr>
        <w:pStyle w:val="Normal"/>
        <w:numPr>
          <w:ilvl w:val="0"/>
          <w:numId w:val="1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s défend lorsque leur réputation, leur intégrité ou leur bien-être sont menacés; </w:t>
      </w:r>
    </w:p>
    <w:p>
      <w:pPr>
        <w:pStyle w:val="Normal"/>
        <w:numPr>
          <w:ilvl w:val="0"/>
          <w:numId w:val="1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ur donne l’assurance qu’une aide ou des ressources seront disponibles en cas de besoin; </w:t>
      </w:r>
    </w:p>
    <w:p>
      <w:pPr>
        <w:pStyle w:val="Normal"/>
        <w:numPr>
          <w:ilvl w:val="0"/>
          <w:numId w:val="11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s encourage; </w:t>
      </w:r>
    </w:p>
    <w:p>
      <w:pPr>
        <w:pStyle w:val="Normal"/>
        <w:numPr>
          <w:ilvl w:val="0"/>
          <w:numId w:val="118"/>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communique régulièrement avec eux.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es employés doivent percevoir qu’on reconnaît leur contribution :</w:t>
      </w:r>
    </w:p>
    <w:p>
      <w:pPr>
        <w:pStyle w:val="Normal"/>
        <w:numPr>
          <w:ilvl w:val="0"/>
          <w:numId w:val="95"/>
        </w:numPr>
        <w:shd w:fill="FFFFFF" w:val="clear"/>
        <w:spacing w:lineRule="auto" w:line="240" w:before="28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 les récompenses soient financières ou non, économiques ou sociales, l’important est qu’elles soient perçues par les employés comme de véritable marques de reconnaissanc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employés doivent percevoir qu’ils sont traités avec justice et respect : </w:t>
      </w:r>
    </w:p>
    <w:p>
      <w:pPr>
        <w:pStyle w:val="Normal"/>
        <w:numPr>
          <w:ilvl w:val="0"/>
          <w:numId w:val="78"/>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Justice distributive; </w:t>
      </w:r>
    </w:p>
    <w:p>
      <w:pPr>
        <w:pStyle w:val="Normal"/>
        <w:numPr>
          <w:ilvl w:val="0"/>
          <w:numId w:val="7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Justice procédurale; </w:t>
      </w:r>
    </w:p>
    <w:p>
      <w:pPr>
        <w:pStyle w:val="Normal"/>
        <w:numPr>
          <w:ilvl w:val="0"/>
          <w:numId w:val="7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Justice interactionnelle. </w:t>
      </w:r>
    </w:p>
    <w:p>
      <w:pPr>
        <w:pStyle w:val="Normal"/>
        <w:numPr>
          <w:ilvl w:val="0"/>
          <w:numId w:val="7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doivent percevoir qu’ils possèdent suffisamment de pouvoir d’agir : </w:t>
      </w:r>
    </w:p>
    <w:p>
      <w:pPr>
        <w:pStyle w:val="Normal"/>
        <w:numPr>
          <w:ilvl w:val="0"/>
          <w:numId w:val="78"/>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haque employé doit pouvoir exercer une action solidaire touchant tant la planification que le contrôle des résultats dans la mise en ouvre du changement organisationnel.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 descr=""/>
                      <pic:cNvPicPr>
                        <a:picLocks noChangeAspect="1" noChangeArrowheads="1"/>
                      </pic:cNvPicPr>
                    </pic:nvPicPr>
                    <pic:blipFill>
                      <a:blip r:embed="rId21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21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211"/>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r:embed="rId21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 xml:space="preserve">Atteindre une masse critiqu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des objectifs de votre plan de mobilisation sera de convaincre un nombre suffisant de personnes d’adhérer à l’idée de changement, c’est-à-dire bâtir une masse critique de supporteurs. Une analyse des acteurs clés vous sera très utile à cette étape. Plus il y aura de gens étant en faveur du changement, plus celui-ci sera facile à mettre en ouvre. Il existe deux principales façons de rassembler une masse critique de supporteurs :</w:t>
      </w:r>
    </w:p>
    <w:p>
      <w:pPr>
        <w:pStyle w:val="Normal"/>
        <w:numPr>
          <w:ilvl w:val="0"/>
          <w:numId w:val="6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ar le soutien des leaders d’opinion :</w:t>
        <w:br/>
        <w:t xml:space="preserve">Les leaders d’opinion sont des personnes sur qui les autres se fient pour se faire une opinion. Ils ne sont pas nécessairement nombreux, mais ils exercent une influence sur leurs pairs, et leur soutient ou leur alliance apporte un avantage important au changement. </w:t>
      </w:r>
    </w:p>
    <w:p>
      <w:pPr>
        <w:pStyle w:val="Normal"/>
        <w:numPr>
          <w:ilvl w:val="0"/>
          <w:numId w:val="6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ar le soutien d’un grand nombre d’individus : </w:t>
        <w:br/>
        <w:t xml:space="preserve">C’est le nombre d’individus qui est important ici. On doit travailler à obtenir le soutien d’un grand nombre d’individus quand on se trouve dans un milieu où les réseaux d’influence sont très dispersés, ou encore dans les situations où les leaders d’opinion ne prennent pas position ou, pire encore, s’opposent au changement. On cherche donc à convaincre le plus grand nombre d’individus de l’intérêt du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obtenir une masse critique de supporteurs du changement, on cherche normalement à s’appuyer d’abord sur les supporteurs actifs ou agents de changement, à condition qu’ils aient de la crédibilité auprès des employés. En suite, les personnes qui sont en faveur du changement mais qui restent passives ainsi que les personnes ambivalentes face au changement sera votre deuxième groupe cible. En effet, les supporteurs passifs et les ambivalents face au changement représentent habituellement la majorité des destinataires du changement. En mobilisant ces deux groupes de personnes, vous obtiendrez une masse critique pour mettre en ouvre le changement.</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2.1.4 – Élaboration et mise en ouvre du plan de mobil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est important de s’attarder à la mobilisation du personnel en période de changement et plus particulièrement aux perceptions de justice organisationnelle. De façon générale, une situation perçue comme étant juste favorise l’acceptation des décisions, la satisfaction au travail, la confiance de l’employé envers l’organisation, une augmentation de la performance et des comportements d’entraide. La perception de justice joue un rôle particulièrement important dans un contexte où l’incertitude domine. L’incertitude est menaçante pour l’individu et la justice permet de rendre la situation moins incertaine ou encore de rendre l’incertitude plus tolérable. Or, la situation de changement implique un certain nombre d’incertitude chez les employés pouvant les amener à résister au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principes clés de la justice organisationnell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principes qui conduisent aux perceptions de justice se regroupent sous trois principaux volets :</w:t>
      </w:r>
    </w:p>
    <w:p>
      <w:pPr>
        <w:pStyle w:val="Normal"/>
        <w:numPr>
          <w:ilvl w:val="0"/>
          <w:numId w:val="6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justice distributive, </w:t>
      </w:r>
    </w:p>
    <w:p>
      <w:pPr>
        <w:pStyle w:val="Normal"/>
        <w:numPr>
          <w:ilvl w:val="0"/>
          <w:numId w:val="64"/>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justice procédurale et </w:t>
      </w:r>
    </w:p>
    <w:p>
      <w:pPr>
        <w:pStyle w:val="Normal"/>
        <w:numPr>
          <w:ilvl w:val="0"/>
          <w:numId w:val="6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justice interactionnell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1. La justice distributiv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premier principe concerne l’évaluation par les employés des décisions, résultats et ressources diverses intervenant dans le cadre du travail (rémunération, augmentation, promotion, embauche, etc.) et se rattache à la justice distributive. Deux règles principales de distribution des ressources concernent</w:t>
      </w:r>
    </w:p>
    <w:p>
      <w:pPr>
        <w:pStyle w:val="Normal"/>
        <w:numPr>
          <w:ilvl w:val="0"/>
          <w:numId w:val="93"/>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rincipe d’égalité (distribuer la même part des ressources à tout le monde) et </w:t>
      </w:r>
    </w:p>
    <w:p>
      <w:pPr>
        <w:pStyle w:val="Normal"/>
        <w:numPr>
          <w:ilvl w:val="0"/>
          <w:numId w:val="93"/>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rincipe des besoins individuels (distribuer les ressources en fonction des besoins de chacu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fait d’être sous récompensé, entraîne une diminution de la productivité qui peut se traduire par de la résistance a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2. La justice procédural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justice procédurale se rapporte à la façon dont sont mises en place les décisions au sein de l’organisation. L’importance de la participation des employés au niveau des processus de prise de décision se manifeste quand les employés concernés par la décision ont la possibilité de donner leur opinion et points de vue. Ils trouvent alors que la procédure, et même la décision sont plus justes que lorsqu’ils n’ont pas cette opportunité. Ainsi, en période de changement, en permettant par exemple aux employés une plus grande implication dans la détermination de leur procédure de travail, en acceptant de corriger certaines décisions, en appliquant les procédures pour tous de la même façon peut donc amener des bénéfices importants pour l’organisation et réduire la résistance au changement. Des procédures justes sont perçues comme des mécanismes qui renforcent la cohésion sociale et qui témoignent que les employés sont considérés comme des membres à part entière par l’organisation. Cela mène les employés à un attachement affectif plus fort à l’égard de l’organisation et à travailler au-delà de leurs obligations contractuell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favoriser la justice procédurale en période de changemen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pic:cNvPicPr>
                        <a:picLocks noChangeAspect="1" noChangeArrowheads="1"/>
                      </pic:cNvPicPr>
                    </pic:nvPicPr>
                    <pic:blipFill>
                      <a:blip r:embed="rId21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21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 descr=""/>
                    <pic:cNvPicPr>
                      <a:picLocks noChangeAspect="1" noChangeArrowheads="1"/>
                    </pic:cNvPicPr>
                  </pic:nvPicPr>
                  <pic:blipFill>
                    <a:blip r:embed="rId215"/>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21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112"/>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rocédures doivent être appliquées de la même façon à travers les personnes et le temps. </w:t>
      </w:r>
    </w:p>
    <w:p>
      <w:pPr>
        <w:pStyle w:val="Normal"/>
        <w:numPr>
          <w:ilvl w:val="0"/>
          <w:numId w:val="1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eux qui prennent les décisions doivent être neutres et les procédures ne doivent pas être issues de préjugés ou de biais personnels. </w:t>
      </w:r>
    </w:p>
    <w:p>
      <w:pPr>
        <w:pStyle w:val="Normal"/>
        <w:numPr>
          <w:ilvl w:val="0"/>
          <w:numId w:val="1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rocédures doivent être fondées sur des informations exactes. </w:t>
      </w:r>
    </w:p>
    <w:p>
      <w:pPr>
        <w:pStyle w:val="Normal"/>
        <w:numPr>
          <w:ilvl w:val="0"/>
          <w:numId w:val="1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décisions doivent pouvoir être corrigées ou modifiées en fonction de nouvelles informations. </w:t>
      </w:r>
    </w:p>
    <w:p>
      <w:pPr>
        <w:pStyle w:val="Normal"/>
        <w:numPr>
          <w:ilvl w:val="0"/>
          <w:numId w:val="112"/>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On doit tenir compte de tous les critères considérés comme pertinents par les employés pour prendre la décision. </w:t>
      </w:r>
    </w:p>
    <w:p>
      <w:pPr>
        <w:pStyle w:val="Normal"/>
        <w:numPr>
          <w:ilvl w:val="0"/>
          <w:numId w:val="112"/>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rocessus de prise de décision doit être en accord avec l’éthique et la morale actuelle de l’organisation.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3. La justice interactionnell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justice interactionnelle réfère à l’évaluation par les employés de la justice du traitement interpersonnel qu’ils reçoivent dans leur échange avec ceux qui prennent les décisions. Deux éléments essentiels favorisent la justice perçue du traitement interpersonnel :</w:t>
      </w:r>
    </w:p>
    <w:p>
      <w:pPr>
        <w:pStyle w:val="Normal"/>
        <w:numPr>
          <w:ilvl w:val="0"/>
          <w:numId w:val="31"/>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sensibilité sociale qui prend en compte le rôle de la dignité et du respect de la personne dans la communication des décisions de la part celui qui prend les décisions. Ainsi, traiter les individus avec respect et dignité rehausse leur perception de la justice et leur acceptation des décisions lors d’un changement organisationnel. </w:t>
      </w:r>
    </w:p>
    <w:p>
      <w:pPr>
        <w:pStyle w:val="Normal"/>
        <w:numPr>
          <w:ilvl w:val="0"/>
          <w:numId w:val="31"/>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informations données sur la décision. Cet aspect prend en considération la notion de justification de la décision par des informations. Quelle que soit la décision prise à l’égard d’un employé, il l’accepte plus facilement, la trouve plus juste, quand on lui explique le pourquoi et le comment de l’affair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favoriser la justice interactionnelle en période de changement :</w:t>
      </w:r>
    </w:p>
    <w:p>
      <w:pPr>
        <w:pStyle w:val="Normal"/>
        <w:numPr>
          <w:ilvl w:val="0"/>
          <w:numId w:val="85"/>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nsister sur le fait que le changement s’applique à tout le monde, y compris le personnel de la direction et que cette situation n’est agréable pour personne : soyez compréhensif. </w:t>
      </w:r>
    </w:p>
    <w:p>
      <w:pPr>
        <w:pStyle w:val="Normal"/>
        <w:numPr>
          <w:ilvl w:val="0"/>
          <w:numId w:val="8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résentez la situation du changement organisationnel dans le détail à l’aide de chiffre ou de faits tangibles. </w:t>
      </w:r>
    </w:p>
    <w:p>
      <w:pPr>
        <w:pStyle w:val="Normal"/>
        <w:numPr>
          <w:ilvl w:val="0"/>
          <w:numId w:val="8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ffectuez un retour sur les points sensibles ou non compris par les employés. </w:t>
      </w:r>
    </w:p>
    <w:p>
      <w:pPr>
        <w:pStyle w:val="Normal"/>
        <w:numPr>
          <w:ilvl w:val="0"/>
          <w:numId w:val="8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rsque vous communiquez, utilisez un ton de voix respectueux et soyez sensible. </w:t>
      </w:r>
    </w:p>
    <w:p>
      <w:pPr>
        <w:pStyle w:val="Normal"/>
        <w:numPr>
          <w:ilvl w:val="0"/>
          <w:numId w:val="85"/>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Accordez des périodes de questions/réponses aux employés touchés par le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orsque la justice interactionnelle est perçue par les employés en période de changement, cela favorise l’engagement affectif et les comportements discrétionnaires chez ces derniers.</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0" descr=""/>
                      <pic:cNvPicPr>
                        <a:picLocks noChangeAspect="1" noChangeArrowheads="1"/>
                      </pic:cNvPicPr>
                    </pic:nvPicPr>
                    <pic:blipFill>
                      <a:blip r:embed="rId22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22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219"/>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22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bonnes pratiques pouvant accroître la mobilisation du personnel en période de changement : </w:t>
      </w:r>
    </w:p>
    <w:p>
      <w:pPr>
        <w:pStyle w:val="Normal"/>
        <w:numPr>
          <w:ilvl w:val="0"/>
          <w:numId w:val="58"/>
        </w:numPr>
        <w:shd w:fill="FFFFFF" w:val="clear"/>
        <w:spacing w:lineRule="auto" w:line="240" w:before="280" w:after="77"/>
        <w:ind w:left="993" w:hanging="360"/>
        <w:rPr/>
      </w:pPr>
      <w:r>
        <w:rPr>
          <w:rFonts w:eastAsia="Times New Roman" w:cs="Verdana" w:ascii="Verdana" w:hAnsi="Verdana"/>
          <w:b/>
          <w:bCs/>
          <w:color w:val="000000"/>
          <w:sz w:val="18"/>
          <w:lang w:val="fr-FR" w:eastAsia="en-CA"/>
        </w:rPr>
        <w:t>Le partage de l’information :</w:t>
      </w:r>
      <w:r>
        <w:rPr>
          <w:rFonts w:eastAsia="Times New Roman" w:cs="Verdana" w:ascii="Verdana" w:hAnsi="Verdana"/>
          <w:color w:val="000000"/>
          <w:sz w:val="18"/>
          <w:szCs w:val="18"/>
          <w:lang w:val="fr-FR" w:eastAsia="en-CA"/>
        </w:rPr>
        <w:t xml:space="preserve"> Le processus de partage de l’information regroupe l’ensemble des pratiques mises en place par les gestionnaires pour diffuser et recevoir de l’information. On retrouve ici des pratiques centrées non seulement sur les clarifications des attentes de l’organisation mais aussi sur l’effort qu’elle fait pour écouter les préoccupations des employés et s’efforcer d’y répondre. Les pratiques de partage d’information vont faire en sorte que l’employé va mobiliser ses compétences et s’impliquer dans son travail s’il comprend bien ce que l’on attend de lui. D’autre par, l’employé sera d’autant plus mobilisé qu’il a l’impression que l’organisation écoute ses préoccupations, ses opinions, ses recommandations et, conséquemment, s’y efforce d’y répondre adéquatement. </w:t>
      </w:r>
    </w:p>
    <w:p>
      <w:pPr>
        <w:pStyle w:val="Normal"/>
        <w:numPr>
          <w:ilvl w:val="0"/>
          <w:numId w:val="58"/>
        </w:numPr>
        <w:shd w:fill="FFFFFF" w:val="clear"/>
        <w:spacing w:lineRule="auto" w:line="240" w:before="0" w:after="200"/>
        <w:ind w:left="993" w:hanging="360"/>
        <w:rPr/>
      </w:pPr>
      <w:r>
        <w:rPr>
          <w:rFonts w:eastAsia="Times New Roman" w:cs="Verdana" w:ascii="Verdana" w:hAnsi="Verdana"/>
          <w:b/>
          <w:bCs/>
          <w:color w:val="000000"/>
          <w:sz w:val="18"/>
          <w:lang w:val="fr-FR" w:eastAsia="en-CA"/>
        </w:rPr>
        <w:t>Le partage du pouvoir :</w:t>
      </w:r>
      <w:r>
        <w:rPr>
          <w:rFonts w:eastAsia="Times New Roman" w:cs="Verdana" w:ascii="Verdana" w:hAnsi="Verdana"/>
          <w:color w:val="000000"/>
          <w:sz w:val="18"/>
          <w:szCs w:val="18"/>
          <w:lang w:val="fr-FR" w:eastAsia="en-CA"/>
        </w:rPr>
        <w:t xml:space="preserve"> Ce processus réfère aux processus de décision dans l’organisation. D’une façon plus spécifique, il concerne l’ensemble des pratiques visant à réaménager le travail pour qu’il soit à la fois plus satisfaisant et plus utile pour chaque individu, mais aussi qu’il implique chaque membre de l’unité de travail dans une action solidaire touchant tant la planification que le contrôle des résultats visés par le changement. Ces pratiques s’efforcent de faire en sorte que les travailleurs en viennent à avoir un impact réel au travail, tant par leur participation au processus de décision que par la mise en ouvre d’unité de travail favorisant l’autonomie d’action, l’initiative et la responsabilisation. Une culture de « partage du pouvoir » encourage les employés à se sentir plus important, responsables et libres de mettre à profit leur intelligence et leurs compétences. Cela est perçu comme une marque de confiance et de support organisationnel qui amène les employés à s’identifier davantage à l’organisation. </w:t>
      </w:r>
    </w:p>
    <w:p>
      <w:pPr>
        <w:pStyle w:val="Normal"/>
        <w:numPr>
          <w:ilvl w:val="0"/>
          <w:numId w:val="58"/>
        </w:numPr>
        <w:shd w:fill="FFFFFF" w:val="clear"/>
        <w:spacing w:lineRule="auto" w:line="240" w:before="0" w:after="200"/>
        <w:ind w:left="993" w:hanging="360"/>
        <w:rPr/>
      </w:pPr>
      <w:r>
        <w:rPr>
          <w:rFonts w:eastAsia="Times New Roman" w:cs="Verdana" w:ascii="Verdana" w:hAnsi="Verdana"/>
          <w:b/>
          <w:bCs/>
          <w:color w:val="000000"/>
          <w:sz w:val="18"/>
          <w:lang w:val="fr-FR" w:eastAsia="en-CA"/>
        </w:rPr>
        <w:t>Le développement des compétences :</w:t>
      </w:r>
      <w:r>
        <w:rPr>
          <w:rFonts w:eastAsia="Times New Roman" w:cs="Verdana" w:ascii="Verdana" w:hAnsi="Verdana"/>
          <w:color w:val="000000"/>
          <w:sz w:val="18"/>
          <w:szCs w:val="18"/>
          <w:lang w:val="fr-FR" w:eastAsia="en-CA"/>
        </w:rPr>
        <w:t xml:space="preserve"> Les efforts de développement des compétences, par la formation ou d’autres activités de développement de carrière, signalent aux employés que l’organisation considère son effectif comme une source d’avantage compétitif. Cet investissement dans les compétences des employés exprime également la volonté de l’employeur d’établir un contrat de type relationnel ou psychologique. Toutefois, s’il y a présence de développement des compétences des employés, il doit nécessairement y avoir utilisation de ses nouvelles compétences par l’organisation. Les employés doivent mettre en application leurs nouvelles compétences dans le cadre du changement pour que leur lien de confiance et leur désir d’établir des rapports à long terme avec l’organisation soient renforcés. </w:t>
      </w:r>
    </w:p>
    <w:p>
      <w:pPr>
        <w:pStyle w:val="Normal"/>
        <w:numPr>
          <w:ilvl w:val="0"/>
          <w:numId w:val="58"/>
        </w:numPr>
        <w:shd w:fill="FFFFFF" w:val="clear"/>
        <w:spacing w:lineRule="auto" w:line="240" w:before="0" w:after="280"/>
        <w:ind w:left="993" w:hanging="360"/>
        <w:rPr/>
      </w:pPr>
      <w:r>
        <w:rPr>
          <w:rFonts w:eastAsia="Times New Roman" w:cs="Verdana" w:ascii="Verdana" w:hAnsi="Verdana"/>
          <w:b/>
          <w:bCs/>
          <w:color w:val="000000"/>
          <w:sz w:val="18"/>
          <w:lang w:val="fr-FR" w:eastAsia="en-CA"/>
        </w:rPr>
        <w:t>Les systèmes de reconnaissance :</w:t>
      </w:r>
      <w:r>
        <w:rPr>
          <w:rFonts w:eastAsia="Times New Roman" w:cs="Verdana" w:ascii="Verdana" w:hAnsi="Verdana"/>
          <w:color w:val="000000"/>
          <w:sz w:val="18"/>
          <w:szCs w:val="18"/>
          <w:lang w:val="fr-FR" w:eastAsia="en-CA"/>
        </w:rPr>
        <w:t xml:space="preserve"> La reconnaissance peut être monétaire ou non monétaire. Puisque nous sommes dans un contexte gouvernemental dans lequel il y a très peu de marge de manouvre et où les ressources financières sont limitées et contrôlées, nous traiterons seulement de la reconnaissance non monétaire. Les programmes de reconnaissance non monétaire visent à signifier d’une façon tangible l’appréciation de l’organisation à l’égard des employés ou des groupes qui accomplissent des efforts, gestes et actions méritoires fortement valorisés. Ces appréciations peuvent prendre la forme de signes tangibles, comme par exemple un feedback positif, les félicitations du supérieur immédiat ou par des récompenses symboliques comme une plaque ou un trophée. Ce type d’efforts de reconnaissances est perçu par les employés comme une marque de considération et de support organisationnel. En particulier, la reconnaissance du supérieur immédiat est d’autant plus appréciée vu son caractère non obligatoire. On peut donc s’attendre à ce que les employés qui reçoivent de la reconnaissance par leur supérieur immédiat soient plus disposé à en faire plus d’effort en période de changement qu’en temps normal.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En mobilisant les employés, vous minimiserez le taux de roulement causé par le changement, les employés comprendront mieux les différents aspects du changement et la résistance s’en trouvera diminuée. N’oubliez pas que la justice organisationnelle est un moyen qui nécessite peu de ressources pour l’organisation comparativement aux bénéfices qui peuvent en être retirés en période de changement.</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Les conditions essentielles à l’établissement d’un climat collectif propice à la mobilisation</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1" descr=""/>
                      <pic:cNvPicPr>
                        <a:picLocks noChangeAspect="1" noChangeArrowheads="1"/>
                      </pic:cNvPicPr>
                    </pic:nvPicPr>
                    <pic:blipFill>
                      <a:blip r:embed="rId22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2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1" descr=""/>
                      <pic:cNvPicPr>
                        <a:picLocks noChangeAspect="1" noChangeArrowheads="1"/>
                      </pic:cNvPicPr>
                    </pic:nvPicPr>
                    <pic:blipFill>
                      <a:blip r:embed="rId22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223"/>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226"/>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employés doivent percevoir qu’ils peuvent faire confiance à leurs leaders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 niveau de confiance est plus élevé lorsque :</w:t>
      </w:r>
    </w:p>
    <w:p>
      <w:pPr>
        <w:pStyle w:val="Normal"/>
        <w:numPr>
          <w:ilvl w:val="0"/>
          <w:numId w:val="88"/>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se comportent d’une façon cohérente; </w:t>
      </w:r>
    </w:p>
    <w:p>
      <w:pPr>
        <w:pStyle w:val="Normal"/>
        <w:numPr>
          <w:ilvl w:val="0"/>
          <w:numId w:val="8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font ce qu’ils disent et tiennent leurs promesses; </w:t>
      </w:r>
    </w:p>
    <w:p>
      <w:pPr>
        <w:pStyle w:val="Normal"/>
        <w:numPr>
          <w:ilvl w:val="0"/>
          <w:numId w:val="8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sont honnêtes et intègres; </w:t>
      </w:r>
    </w:p>
    <w:p>
      <w:pPr>
        <w:pStyle w:val="Normal"/>
        <w:numPr>
          <w:ilvl w:val="0"/>
          <w:numId w:val="88"/>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leaders démontrent de la considération et de la sensibilité face aux besoins et aux intérêts des employé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employés doivent percevoir qu’ils reçoivent du soutien :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On accroît le sentiment de soutient par de nombreuses petites actions au quotidien, et d’une façon particulière :</w:t>
      </w:r>
    </w:p>
    <w:p>
      <w:pPr>
        <w:pStyle w:val="Normal"/>
        <w:numPr>
          <w:ilvl w:val="0"/>
          <w:numId w:val="76"/>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s’intéresse aux opinions, aux valeurs, et aux problèmes des employés; </w:t>
      </w:r>
    </w:p>
    <w:p>
      <w:pPr>
        <w:pStyle w:val="Normal"/>
        <w:numPr>
          <w:ilvl w:val="0"/>
          <w:numId w:val="7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s appuie au moment où ils font face à des situations difficiles; </w:t>
      </w:r>
    </w:p>
    <w:p>
      <w:pPr>
        <w:pStyle w:val="Normal"/>
        <w:numPr>
          <w:ilvl w:val="0"/>
          <w:numId w:val="7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s défend lorsque leur réputation, leur intégrité ou leur bien-être sont menacés; </w:t>
      </w:r>
    </w:p>
    <w:p>
      <w:pPr>
        <w:pStyle w:val="Normal"/>
        <w:numPr>
          <w:ilvl w:val="0"/>
          <w:numId w:val="7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ur donne l’assurance qu’une aide ou des ressources seront disponibles en cas de besoin; </w:t>
      </w:r>
    </w:p>
    <w:p>
      <w:pPr>
        <w:pStyle w:val="Normal"/>
        <w:numPr>
          <w:ilvl w:val="0"/>
          <w:numId w:val="76"/>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les encourage; </w:t>
      </w:r>
    </w:p>
    <w:p>
      <w:pPr>
        <w:pStyle w:val="Normal"/>
        <w:numPr>
          <w:ilvl w:val="0"/>
          <w:numId w:val="76"/>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and on communique régulièrement avec eux.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Les employés doivent percevoir qu’on reconnaît leur contribution :</w:t>
      </w:r>
    </w:p>
    <w:p>
      <w:pPr>
        <w:pStyle w:val="Normal"/>
        <w:numPr>
          <w:ilvl w:val="0"/>
          <w:numId w:val="105"/>
        </w:numPr>
        <w:shd w:fill="FFFFFF" w:val="clear"/>
        <w:spacing w:lineRule="auto" w:line="240" w:before="28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Que les récompenses soient financières ou non, économiques ou sociales, l’important est qu’elles soient perçues par les employés comme de véritable marques de reconnaissanc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Les employés doivent percevoir qu’ils sont traités avec justice et respect : </w:t>
      </w:r>
    </w:p>
    <w:p>
      <w:pPr>
        <w:pStyle w:val="Normal"/>
        <w:numPr>
          <w:ilvl w:val="0"/>
          <w:numId w:val="15"/>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Justice distributive; </w:t>
      </w:r>
    </w:p>
    <w:p>
      <w:pPr>
        <w:pStyle w:val="Normal"/>
        <w:numPr>
          <w:ilvl w:val="0"/>
          <w:numId w:val="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Justice procédurale; </w:t>
      </w:r>
    </w:p>
    <w:p>
      <w:pPr>
        <w:pStyle w:val="Normal"/>
        <w:numPr>
          <w:ilvl w:val="0"/>
          <w:numId w:val="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Justice interactionnelle. </w:t>
      </w:r>
    </w:p>
    <w:p>
      <w:pPr>
        <w:pStyle w:val="Normal"/>
        <w:numPr>
          <w:ilvl w:val="0"/>
          <w:numId w:val="15"/>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employés doivent percevoir qu’ils possèdent suffisamment de pouvoir d’agir : </w:t>
      </w:r>
    </w:p>
    <w:p>
      <w:pPr>
        <w:pStyle w:val="Normal"/>
        <w:numPr>
          <w:ilvl w:val="0"/>
          <w:numId w:val="15"/>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haque employé doit pouvoir exercer une action solidaire touchant tant la planification que le contrôle des résultats dans la mise en ouvre du changement organisationnel.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2" descr=""/>
                      <pic:cNvPicPr>
                        <a:picLocks noChangeAspect="1" noChangeArrowheads="1"/>
                      </pic:cNvPicPr>
                    </pic:nvPicPr>
                    <pic:blipFill>
                      <a:blip r:embed="rId22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214-fra.aspx" \l "tphp"</w:instrText>
      </w:r>
      <w:r>
        <w:rPr>
          <w:rStyle w:val="InternetLink"/>
          <w:sz w:val="18"/>
          <w:shd w:fill="FFFFFF" w:val="clear"/>
          <w:szCs w:val="18"/>
          <w:drawing>
            <wp:inline distT="0" distB="0" distL="0" distR="0">
              <wp:extent cx="114935" cy="200025"/>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22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2" descr=""/>
                    <pic:cNvPicPr>
                      <a:picLocks noChangeAspect="1" noChangeArrowheads="1"/>
                    </pic:cNvPicPr>
                  </pic:nvPicPr>
                  <pic:blipFill>
                    <a:blip r:embed="rId227"/>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230"/>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 xml:space="preserve">Atteindre une masse critiqu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des objectifs de votre plan de mobilisation sera de convaincre un nombre suffisant de personnes d’adhérer à l’idée de changement, c’est-à-dire bâtir une masse critique de supporteurs. Une analyse des acteurs clés vous sera très utile à cette étape. Plus il y aura de gens étant en faveur du changement, plus celui-ci sera facile à mettre en ouvre. Il existe deux principales façons de rassembler une masse critique de supporteurs :</w:t>
      </w:r>
    </w:p>
    <w:p>
      <w:pPr>
        <w:pStyle w:val="Normal"/>
        <w:numPr>
          <w:ilvl w:val="0"/>
          <w:numId w:val="94"/>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ar le soutien des leaders d’opinion :</w:t>
        <w:br/>
        <w:t xml:space="preserve">Les leaders d’opinion sont des personnes sur qui les autres se fient pour se faire une opinion. Ils ne sont pas nécessairement nombreux, mais ils exercent une influence sur leurs pairs, et leur soutient ou leur alliance apporte un avantage important au changement. </w:t>
      </w:r>
    </w:p>
    <w:p>
      <w:pPr>
        <w:pStyle w:val="Normal"/>
        <w:numPr>
          <w:ilvl w:val="0"/>
          <w:numId w:val="94"/>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Par le soutien d’un grand nombre d’individus : </w:t>
        <w:br/>
        <w:t xml:space="preserve">C’est le nombre d’individus qui est important ici. On doit travailler à obtenir le soutien d’un grand nombre d’individus quand on se trouve dans un milieu où les réseaux d’influence sont très dispersés, ou encore dans les situations où les leaders d’opinion ne prennent pas position ou, pire encore, s’opposent au changement. On cherche donc à convaincre le plus grand nombre d’individus de l’intérêt du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Pour obtenir une masse critique de supporteurs du changement, on cherche normalement à s’appuyer d’abord sur les supporteurs actifs ou agents de changement, à condition qu’ils aient de la crédibilité auprès des employés. En suite, les personnes qui sont en faveur du changement mais qui restent passives ainsi que les personnes ambivalentes face au changement sera votre deuxième groupe cible. En effet, les supporteurs passifs et les ambivalents face au changement représentent habituellement la majorité des destinataires du changement. En mobilisant ces deux groupes de personnes, vous obtiendrez une masse critique pour mettre en ouvre le changement.</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3.1.1 – Quelles sont les perceptions que les acteurs clés ont du changement organisationnel?</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Recueillir de la rétroaction de la part des acteurs clés est une bonne façon d’identifier des écarts et de développer des approches pour gérer les résistances. La méthode que vous allez utiliser pour recueillir la rétroaction dépendra du type de changement que vous gérez et des caractéristiques de votre organisation. Dans certains cas, vous allez obtenir de la rétroaction informelle et réactive telle que des plaintes. Dans d’autres cas, vous allez devoir travailler très fort pour développer des méthodes formelles et proactives pour savoir ce que les acteurs clés pensent d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Méthodes pour recueillir la rétroaction de la part des acteurs clés :</w:t>
      </w:r>
    </w:p>
    <w:p>
      <w:pPr>
        <w:pStyle w:val="Normal"/>
        <w:numPr>
          <w:ilvl w:val="0"/>
          <w:numId w:val="80"/>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rétroaction informelle. </w:t>
      </w:r>
    </w:p>
    <w:p>
      <w:pPr>
        <w:pStyle w:val="Normal"/>
        <w:numPr>
          <w:ilvl w:val="0"/>
          <w:numId w:val="8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réunions du personnel. </w:t>
      </w:r>
    </w:p>
    <w:p>
      <w:pPr>
        <w:pStyle w:val="Normal"/>
        <w:numPr>
          <w:ilvl w:val="0"/>
          <w:numId w:val="8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groupes focus. </w:t>
      </w:r>
    </w:p>
    <w:p>
      <w:pPr>
        <w:pStyle w:val="Normal"/>
        <w:numPr>
          <w:ilvl w:val="0"/>
          <w:numId w:val="8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sondage. </w:t>
      </w:r>
    </w:p>
    <w:p>
      <w:pPr>
        <w:pStyle w:val="Normal"/>
        <w:numPr>
          <w:ilvl w:val="0"/>
          <w:numId w:val="8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e retraite d’employés. </w:t>
      </w:r>
    </w:p>
    <w:p>
      <w:pPr>
        <w:pStyle w:val="Normal"/>
        <w:numPr>
          <w:ilvl w:val="0"/>
          <w:numId w:val="8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atelier. </w:t>
      </w:r>
    </w:p>
    <w:p>
      <w:pPr>
        <w:pStyle w:val="Normal"/>
        <w:numPr>
          <w:ilvl w:val="0"/>
          <w:numId w:val="80"/>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discussions face à face. </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 xml:space="preserve">3.1.2 – Quel est le niveau de résilience des acteurs clés face au changement organisationnel?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Mesurer la résilience permet de s’assurer que le changement prend réellement place et que l’organisation en bénéficie pleinement. La façon dont vous aller évaluer la résilience au changement doit être spécifique au type de changement que vous tentez d’implanter. Une bonne façon d’évaluer la résilience par rapport au changement est d’élaborer et d’effectuer le suivi d’indicateurs dans votre tableau de bord de gestion d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Méthode permettant de mesurer la résilience face au changement :</w:t>
      </w:r>
    </w:p>
    <w:p>
      <w:pPr>
        <w:pStyle w:val="Normal"/>
        <w:numPr>
          <w:ilvl w:val="0"/>
          <w:numId w:val="111"/>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observation. </w:t>
      </w:r>
    </w:p>
    <w:p>
      <w:pPr>
        <w:pStyle w:val="Normal"/>
        <w:numPr>
          <w:ilvl w:val="0"/>
          <w:numId w:val="11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pourcentage de personnes utilisant la nouvelle technologie (selon le cas). </w:t>
      </w:r>
    </w:p>
    <w:p>
      <w:pPr>
        <w:pStyle w:val="Normal"/>
        <w:numPr>
          <w:ilvl w:val="0"/>
          <w:numId w:val="11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sondage. </w:t>
      </w:r>
    </w:p>
    <w:p>
      <w:pPr>
        <w:pStyle w:val="Normal"/>
        <w:numPr>
          <w:ilvl w:val="0"/>
          <w:numId w:val="11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groupes focus. </w:t>
      </w:r>
    </w:p>
    <w:p>
      <w:pPr>
        <w:pStyle w:val="Normal"/>
        <w:numPr>
          <w:ilvl w:val="0"/>
          <w:numId w:val="11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reunions d’équipe. </w:t>
      </w:r>
    </w:p>
    <w:p>
      <w:pPr>
        <w:pStyle w:val="Normal"/>
        <w:numPr>
          <w:ilvl w:val="0"/>
          <w:numId w:val="11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discussion informelle. </w:t>
      </w:r>
    </w:p>
    <w:p>
      <w:pPr>
        <w:pStyle w:val="Normal"/>
        <w:numPr>
          <w:ilvl w:val="0"/>
          <w:numId w:val="11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bases de données. </w:t>
      </w:r>
    </w:p>
    <w:p>
      <w:pPr>
        <w:pStyle w:val="Normal"/>
        <w:numPr>
          <w:ilvl w:val="0"/>
          <w:numId w:val="111"/>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fréquence à laquelle l’ancienne façon de faire est encore utilisée. </w:t>
      </w:r>
    </w:p>
    <w:p>
      <w:pPr>
        <w:pStyle w:val="Normal"/>
        <w:numPr>
          <w:ilvl w:val="0"/>
          <w:numId w:val="111"/>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nalyse des rétroactions fournies par les acteurs clés.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rétroactions et le degré de résilience des acteurs clés vous permettront d’évaluer si le changement est implanté efficacement. L’analyse de cette information permet d’identifier des leçons clés et vous fournira des directions afin d’ajuster le tir sur la façon dont vous gérez l’aspect humain du changement.</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3.1.3 – Quels sont les résultats produits par le changement selon une perspective d’affair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1– Avez vous réalisé, avec la participation des acteurs clés, un bilan formel du projet de changement qui inclut le degré d’atteinte :</w:t>
      </w:r>
    </w:p>
    <w:p>
      <w:pPr>
        <w:pStyle w:val="Normal"/>
        <w:numPr>
          <w:ilvl w:val="0"/>
          <w:numId w:val="87"/>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résultats stratégiques que vise le changement? </w:t>
      </w:r>
    </w:p>
    <w:p>
      <w:pPr>
        <w:pStyle w:val="Normal"/>
        <w:numPr>
          <w:ilvl w:val="0"/>
          <w:numId w:val="87"/>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objectifs opérationnels que vise le changement? </w:t>
      </w:r>
    </w:p>
    <w:p>
      <w:pPr>
        <w:pStyle w:val="Normal"/>
        <w:numPr>
          <w:ilvl w:val="0"/>
          <w:numId w:val="87"/>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des objectifs humains que vise le changement?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2– Avez–vous défini et utilisé les indicateurs mesurables et objectifs de votre tableau de bord de gestion du changement pour réaliser ce bila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3– Avez–vous interprété les écarts, en avez–vous répertorié et analysé les caus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4– Avez–vous envisagé des actions correctives et les avez–vous mises en œuvre?</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3.2.1 – Qu’allez vous faire pour célébrer et récompenser l’atteinte des résultats attendu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Il est important de créer une attitude positive envers le changement, et de reconnaître les individus qui ont contribué à une mise en œuvre réussie. Les victoires, même petites, ont un impact non négligeable sur l’enthousiasme des troupes. N’hésitez donc pas à souligner les réalisations de tous et chacun. Surtout, soyez bon stratège et débutez le changement par des activités simples et peu risquées qui fourniront des victoires rapides et créeront un climat positif autour du changement organisationnel. Aborder un changement par un projet pilote offre également de nombreux avantages si ce projet pilote connaît un certain succès. En effet, suite à une réussite du projet pilote, il est probable que ce soit les autres départements de l’organisation qui prennent l’initiative de vouloir vivre le changement comme par exemple de se prévaloir d’une nouvelle technologi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Récompenser la prise de risques et l’innovation requière que l’organisation traite les personnes qui prennent des risques différemment des personnes qui n’en prennent pas lors de l’implantation d’un changement. Cela peut créer certains enjeux négatifs par rapport à la perception de justice au sein de l’organisation dans le sens où certains employés seront récompensés et d’autres pas. Malgré cela, les leaders de l’organisation doivent insister sur le fait que la prise de risques et l’innovation sont récompensées, et ils doivent défendre cette pratique afin que le changement devienne et reste perman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Voici quelques bonnes pratiques en matière de reconnaissance en période de changement :</w:t>
      </w:r>
    </w:p>
    <w:p>
      <w:pPr>
        <w:pStyle w:val="Normal"/>
        <w:numPr>
          <w:ilvl w:val="0"/>
          <w:numId w:val="68"/>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est important que les pratiques de reconnaissance soient alignées avec la stratégie intégrée de gestion du changement afin de favoriser et de renforcer l’innovation et le changement. </w:t>
      </w:r>
    </w:p>
    <w:p>
      <w:pPr>
        <w:pStyle w:val="Normal"/>
        <w:numPr>
          <w:ilvl w:val="0"/>
          <w:numId w:val="6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 système de reconnaissance utilisé durant un changement devrait être élaboré pour rencontrer chacun des résultats visés par le changement qui est implanté. Il n’y a pas de façon unique de concevoir un système de reconnaissance efficace. Différentes pratiques de reconnaissance peuvent être utilisées pour supporter différents résultats visés par le changement. </w:t>
      </w:r>
    </w:p>
    <w:p>
      <w:pPr>
        <w:pStyle w:val="Normal"/>
        <w:numPr>
          <w:ilvl w:val="0"/>
          <w:numId w:val="6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l est essential de relier les reconnaissances attribuées aux employés, à la performance de l’implantation du changement. Les standards de performance doivent être mesurables, atteignables, communiqués efficacement et élaborer en consultation avec les employés. </w:t>
      </w:r>
    </w:p>
    <w:p>
      <w:pPr>
        <w:pStyle w:val="Normal"/>
        <w:numPr>
          <w:ilvl w:val="0"/>
          <w:numId w:val="6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es pratiques de reconnaissance adoptées lors d’un changement doivent être supportées par la haute gestion. </w:t>
      </w:r>
    </w:p>
    <w:p>
      <w:pPr>
        <w:pStyle w:val="Normal"/>
        <w:numPr>
          <w:ilvl w:val="0"/>
          <w:numId w:val="68"/>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Un suivi continu de l’efficacité du système de reconnaissance doit être effectué tout au long du changement. Un changement est dynamique et peut être sujet à subir certaines modifications, incluant les aspects touchant à la stratégie intégrée de gestion du changement. Le système de reconnaissance doit donc être ajusté en conséquence.   </w:t>
      </w:r>
    </w:p>
    <w:p>
      <w:pPr>
        <w:pStyle w:val="Normal"/>
        <w:numPr>
          <w:ilvl w:val="0"/>
          <w:numId w:val="68"/>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Maintenez un momentum continu avec les pratiques de reconnaissance, même si la progression du changement ralentie.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b/>
          <w:bCs/>
          <w:color w:val="000000"/>
          <w:sz w:val="18"/>
          <w:lang w:val="fr-FR" w:eastAsia="en-CA"/>
        </w:rPr>
        <w:t xml:space="preserve">NB : </w:t>
      </w:r>
      <w:r>
        <w:rPr>
          <w:rFonts w:eastAsia="Times New Roman" w:cs="Verdana" w:ascii="Verdana" w:hAnsi="Verdana"/>
          <w:color w:val="000000"/>
          <w:sz w:val="18"/>
          <w:szCs w:val="18"/>
          <w:lang w:val="fr-FR" w:eastAsia="en-CA"/>
        </w:rPr>
        <w:t xml:space="preserve">Pour plus d’information sur les pratiques de reconnaissances, vous pouvez consulter la </w:t>
      </w:r>
      <w:hyperlink r:id="rId231">
        <w:r>
          <w:rPr>
            <w:rStyle w:val="InternetLink"/>
            <w:rFonts w:eastAsia="Times New Roman" w:cs="Verdana" w:ascii="Verdana" w:hAnsi="Verdana"/>
            <w:color w:val="003399"/>
            <w:sz w:val="18"/>
            <w:szCs w:val="18"/>
            <w:u w:val="single"/>
            <w:lang w:val="fr-FR" w:eastAsia="en-CA"/>
          </w:rPr>
          <w:t xml:space="preserve">politique de reconnaissance de </w:t>
        </w:r>
        <w:r>
          <w:rPr>
            <w:rStyle w:val="InternetLink"/>
            <w:rFonts w:eastAsia="Times New Roman" w:cs="Verdana" w:ascii="Verdana" w:hAnsi="Verdana"/>
            <w:color w:val="003399"/>
            <w:sz w:val="18"/>
            <w:u w:val="single"/>
            <w:lang w:val="fr-FR" w:eastAsia="en-CA"/>
          </w:rPr>
          <w:t>CIC</w:t>
        </w:r>
      </w:hyperlink>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3.2.2 – Qu’allez–vous faire pour renforcer et intégrer de façon permanente le changement au sein de l’organisation?</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un des défis les plus difficiles à surmonter pour les leaders de l’organisation en période de changement est d’éviter un retour en arrière avec les anciennes façons de fonctionner suite à l’implantation du changement. Les employés ont besoin d’aide afin qu’ils puissent maintenir leurs nouveaux comportements, spécialement lorsque leur ancienne façon de travailler va à l’encontre du changement souhaité. Les leaders qui ont de bonnes pratiques en gestion du changement permettent d’une part aux employés de pratiquer les nouveaux comportements de façon répétée, et d’autre part, adoptent personnellement eux aussi les nouvelles façons de travailler et offrent du coaching et du support aux employ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leaders efficaces en période de changement renforcent les valeurs de l’organisation de façon continue, et soutiennent leurs paroles par des comportements exemplaires. Leur but est de changer les comportements des employés, et non seulement leur façon de penser. Un leader peut communiquer de nouvelles valeurs organisationnelles aux employés, mais le message prendra vraiment place seulement s’il est clairement démontré que les comportements de la part des employés résistants ne sont pas acceptés et ni tolér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mélioration des résultats visés par le changement peut être renforcée en fournissant des rétroactions aux employés. En effet, il est possible de leur démontrer par exemple que les coûts de production, les délais d’attente, ou bien que la qualité des services offerts aux clients se sont grandement améliorés grâce aux nouvelles pratiques. Ces rétroactions peuvent aussi provenir des partenaires d’affaires de l’organisation en changement ou même de ses propres clients. L’important est de diffuser les rétroactions positives qui démontrent clairement l’amélioration des services.</w:t>
      </w:r>
    </w:p>
    <w:p>
      <w:pPr>
        <w:pStyle w:val="Normal"/>
        <w:numPr>
          <w:ilvl w:val="0"/>
          <w:numId w:val="0"/>
        </w:numPr>
        <w:spacing w:lineRule="auto" w:line="240" w:before="280" w:after="280"/>
        <w:outlineLvl w:val="2"/>
        <w:rPr>
          <w:rFonts w:ascii="Verdana" w:hAnsi="Verdana" w:eastAsia="Times New Roman" w:cs="Verdana"/>
          <w:b/>
          <w:b/>
          <w:bCs/>
          <w:color w:val="000000"/>
          <w:sz w:val="23"/>
          <w:szCs w:val="23"/>
          <w:lang w:val="fr-FR" w:eastAsia="en-CA"/>
        </w:rPr>
      </w:pPr>
      <w:r>
        <w:rPr>
          <w:rFonts w:eastAsia="Times New Roman" w:cs="Verdana" w:ascii="Verdana" w:hAnsi="Verdana"/>
          <w:b/>
          <w:bCs/>
          <w:color w:val="000000"/>
          <w:sz w:val="23"/>
          <w:szCs w:val="23"/>
          <w:lang w:val="fr-FR" w:eastAsia="en-CA"/>
        </w:rPr>
        <w:t>Pratiques favorisant une intégration permanente du changement</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 changement bien intégré au sein de l’organisation signifie qu’il est accepté, permanent, stable et considéré comme étant désormais la norme. Pour intégrer efficacement un changement, il faut mobiliser des agents de changement au sein de l’organisation afin que ceux–ci influencent les employés touchés par ce changement. Tout ce que les agents de changement disent ou ne disent pas, font ou ne font pas, peut renforcer ou bien miner le changement. L’adoption des pratiques suivantes favorisera l’intégration permanente du changement.</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23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322-fra.aspx" \l "tphp"</w:instrText>
      </w:r>
      <w:r>
        <w:rPr>
          <w:rStyle w:val="InternetLink"/>
          <w:sz w:val="18"/>
          <w:shd w:fill="FFFFFF" w:val="clear"/>
          <w:szCs w:val="18"/>
          <w:drawing>
            <wp:inline distT="0" distB="0" distL="0" distR="0">
              <wp:extent cx="114935" cy="200025"/>
              <wp:effectExtent l="0" t="0" r="0" b="0"/>
              <wp:docPr id="2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3" descr=""/>
                      <pic:cNvPicPr>
                        <a:picLocks noChangeAspect="1" noChangeArrowheads="1"/>
                      </pic:cNvPicPr>
                    </pic:nvPicPr>
                    <pic:blipFill>
                      <a:blip r:embed="rId234"/>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232"/>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3" descr=""/>
                      <pic:cNvPicPr>
                        <a:picLocks noChangeAspect="1" noChangeArrowheads="1"/>
                      </pic:cNvPicPr>
                    </pic:nvPicPr>
                    <pic:blipFill>
                      <a:blip r:embed="rId235"/>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Pratique 1 – La participation activ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Une participation active qui est efficace est basée sur l’apprentissage résultant des expériences personnelles de l’individu. Il existe trois principales formes de participation active qui sont efficace pour favoriser l’engagement des employés envers le changement. Il s’agit de l’apprentissage « par étapes », de l’apprentissage par observation, et la prise de décision participative.</w:t>
      </w:r>
    </w:p>
    <w:p>
      <w:pPr>
        <w:pStyle w:val="Normal"/>
        <w:numPr>
          <w:ilvl w:val="0"/>
          <w:numId w:val="39"/>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pprentissage « par étapes » : L’apprentissage « par étapes », est réalisé par l’acquisition graduelle de compétences à travers des bloques d’activités successifs. Les bloques d’activités d’apprentissage débutent du plus facile et se terminent par les plus difficiles. Ainsi, les compétences plus difficiles à apprendre ne sont pas apprises tant que les compétences plus faciles à apprendre n’ont pas été intégrées par l’individu. </w:t>
      </w:r>
    </w:p>
    <w:p>
      <w:pPr>
        <w:pStyle w:val="Normal"/>
        <w:numPr>
          <w:ilvl w:val="0"/>
          <w:numId w:val="3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pprentissage par observation : L’apprentissage par observation se réalise en observant une autre personne effectuer un travail et qui exécute les nouveaux comportements nécessaires à la réalisation du changement organisationnel. L’employé qui observe est par la suite encouragé à adopter les nouveaux comportements appris pour éventuellement les intégrer complètement. </w:t>
      </w:r>
    </w:p>
    <w:p>
      <w:pPr>
        <w:pStyle w:val="Normal"/>
        <w:numPr>
          <w:ilvl w:val="0"/>
          <w:numId w:val="39"/>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rise de décision participative : La prise de décision participative est efficace lorsqu’elle permet aux participants d’avoir un sentiment d’appartenance envers le changement organisationnel. En s’appropriant le changement, les employés seront plus enclin à promouvoir le changement. Les employés peuvent être impliqués dans la prise de décision durant toutes les phases du changement. Naturellement, il y a des limites à cette participation et il y a des recherches de solution de changement lors desquelles la participation des employés est simplement impossible. Les employés sont plus confiants en leur capacité à atteindre les résultats visés par le changement lorsqu’ils ont participés à l’élaboration de ceux–ci. Les processus adoptés pour réaliser le changement seront perçu comme étant plus justes puisque les employés auront été consultés à cet effet. Intégrer les employés à la prise de décision ne veut pas dire que vous allez considérer toutes les idées proposées, mais qu’il faut écouter les différents points de vue et, une fois que la décision sera prise, expliquer ce qui a été retenu des idées émises par votre équipe. </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Pratique 2 – La communication persuasive</w:t>
      </w:r>
    </w:p>
    <w:p>
      <w:pPr>
        <w:pStyle w:val="Normal"/>
        <w:shd w:fill="FFFFFF" w:val="clear"/>
        <w:spacing w:lineRule="auto" w:line="240" w:before="280" w:after="280"/>
        <w:rPr/>
      </w:pPr>
      <w:r>
        <w:rPr>
          <w:rFonts w:eastAsia="Times New Roman" w:cs="Verdana" w:ascii="Verdana" w:hAnsi="Verdana"/>
          <w:color w:val="000000"/>
          <w:sz w:val="18"/>
          <w:szCs w:val="18"/>
          <w:lang w:val="fr-FR" w:eastAsia="en-CA"/>
        </w:rPr>
        <w:t xml:space="preserve">La communication persuasive est un véhicule efficace par lequel les agents de changement transmettent des messages clés qui influenceront les perceptions des employés face au changement. Ce type de communication peut être utilisé pour supporter le changement. Pour plus d’information au sujet de la communication en période de changement, référez à la section «  </w:t>
      </w:r>
      <w:r>
        <w:rPr>
          <w:rFonts w:eastAsia="Times New Roman" w:cs="Verdana" w:ascii="Verdana" w:hAnsi="Verdana"/>
          <w:i/>
          <w:iCs/>
          <w:color w:val="000000"/>
          <w:sz w:val="18"/>
          <w:lang w:val="fr-FR" w:eastAsia="en-CA"/>
        </w:rPr>
        <w:t xml:space="preserve">Élaboration et mise en ouvre du plan de communication </w:t>
      </w:r>
      <w:r>
        <w:rPr>
          <w:rFonts w:eastAsia="Times New Roman" w:cs="Verdana" w:ascii="Verdana" w:hAnsi="Verdana"/>
          <w:color w:val="000000"/>
          <w:sz w:val="18"/>
          <w:szCs w:val="18"/>
          <w:lang w:val="fr-FR" w:eastAsia="en-CA"/>
        </w:rPr>
        <w:t>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4" descr=""/>
                      <pic:cNvPicPr>
                        <a:picLocks noChangeAspect="1" noChangeArrowheads="1"/>
                      </pic:cNvPicPr>
                    </pic:nvPicPr>
                    <pic:blipFill>
                      <a:blip r:embed="rId237"/>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322-fra.aspx" \l "tphp"</w:instrText>
      </w:r>
      <w:r>
        <w:rPr>
          <w:rStyle w:val="InternetLink"/>
          <w:sz w:val="18"/>
          <w:shd w:fill="FFFFFF" w:val="clear"/>
          <w:szCs w:val="18"/>
          <w:drawing>
            <wp:inline distT="0" distB="0" distL="0" distR="0">
              <wp:extent cx="114935" cy="200025"/>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238"/>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236"/>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239"/>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Pratique 3 – La gestion de l’information interne et externe</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information provenant de sources interne et externe à l’organisation est un levier puissant pour renforcer les messages clés qui permettent de rendre le changement permanent. Recueillir de l’information à l’aide de questionnaires est une pratique efficace pour justifier le besoin d’initier un changement. Après que le changement soit initié, les acteurs clés peuvent être sensibilisés au changement en leur communicant de l’information provenant de l’intérieur et de l’extérieur de l’organisation au sujet de la progression du changement.</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Pratique 4 – Intégrer la gestion du changement aux pratiques de gestion des ressources humain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sélection du personnel: La sélection du personnel peut être utilisée pour renforcer l’intégration du changement et pour décourager les résistances. La sélection du personnel favorise l’intégration du changement en embauchant des personnes possédant des valeurs et des compétences qui s’adaptent adéquatement avec celles qui sont requises pour réaliser le changement. Par exemple, un énoncé de critères de mérite pourrait mentionner que la capacité de s’adapter au changement sera évaluée pour le poste à combler.</w:t>
      </w:r>
    </w:p>
    <w:p>
      <w:pPr>
        <w:pStyle w:val="Normal"/>
        <w:numPr>
          <w:ilvl w:val="0"/>
          <w:numId w:val="100"/>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évaluation de la performance: Inclure un critère relié à la gestion du changement dans l’évaluation de la performance des employés favorisera le renforcement des comportements désirés.   L’évaluation de la performance contribue à l’intégration du changement en fournissant les rétroactions appropriées, sur une base continue, aux employés concernés. La plupart du temps, suite à un changement organisationnel, les employés verront leurs tâches modifiées. Communiquer périodiquement de la rétroaction aux employés à propos de leur performance leur permettra de s’améliorer ce qui favorisera l’intégration du changement. </w:t>
      </w:r>
    </w:p>
    <w:p>
      <w:pPr>
        <w:pStyle w:val="Normal"/>
        <w:numPr>
          <w:ilvl w:val="0"/>
          <w:numId w:val="100"/>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reconnaissance: Une performance acceptable en période de changement doit être reconnue à travers des pratiques de reconnaissances. Reconnaître de façon tangible les accomplissements des employés est une pratique très efficace pour renforcer et intégrer le changement au sein de l’organisation. Lorsque la reconnaissance est reliée à l’atteinte des objectifs et des résultats visés par le changement, les employés percevront davantage que le changement est approprié et nécessaire au bon fonctionnement de l’organisation. </w:t>
      </w:r>
    </w:p>
    <w:p>
      <w:pPr>
        <w:pStyle w:val="Normal"/>
        <w:numPr>
          <w:ilvl w:val="0"/>
          <w:numId w:val="100"/>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pprentissage et le perfectionnement: Afin de permettre aux employés d’acquérir de nouvelles compétences et connaissances pour s’adapter au changement, des programmes de formation ciblés peuvent être élaborés. L’apprentissage et le perfectionnement des employés doit être directement lié à l’atteinte des objectifs et des résultats visés par le changement et doit être un moyen utilisé pour renforcer les messages clés du changement. En effet, il faut démontrer la supériorité de la nouvelle situation suite au changement, comparativement à l’ancienne situation. Ainsi, la nécessité du changement sera renforcée auprès des employés. Suites à leur formation, les employés doivent avoir l’occasion de performer de façon positive en exécutant leurs nouvelles tâches. Si tel est le cas, les employés sentiront qu’ils ont été soutenus par l’organisation. Les collègues de travail plus expérimentés peuvent aussi soutenir et aider leurs pairs dans la réalisation des nouvelles tâches. </w:t>
      </w:r>
    </w:p>
    <w:p>
      <w:pPr>
        <w:pStyle w:val="Normal"/>
        <w:shd w:fill="FFFFFF" w:val="clear"/>
        <w:spacing w:lineRule="auto" w:line="336" w:before="0" w:after="0"/>
        <w:jc w:val="center"/>
        <w:rPr>
          <w:rFonts w:ascii="Verdana" w:hAnsi="Verdana" w:eastAsia="Times New Roman" w:cs="Verdana"/>
          <w:color w:val="000000"/>
          <w:sz w:val="18"/>
          <w:szCs w:val="18"/>
          <w:lang w:val="fr-FR" w:eastAsia="en-CA"/>
        </w:rPr>
      </w:pPr>
      <w:r>
        <w:fldChar w:fldCharType="begin"/>
      </w:r>
      <w:r>
        <w:rPr>
          <w:rStyle w:val="InternetLink"/>
          <w:sz w:val="18"/>
          <w:shd w:fill="FFFFFF" w:val="clear"/>
          <w:szCs w:val="18"/>
          <w:drawing>
            <wp:inline distT="0" distB="0" distL="0" distR="0">
              <wp:extent cx="114935" cy="200025"/>
              <wp:effectExtent l="0" t="0" r="0" b="0"/>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241"/>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instrText xml:space="preserve"> HYPERLINK "http://cicintranet.ci.gc.ca/connexion/hr-rh/workplace-lieu/change/leadership/framework-cadre322-fra.aspx" \l "tphp"</w:instrText>
      </w:r>
      <w:r>
        <w:rPr>
          <w:rStyle w:val="InternetLink"/>
          <w:sz w:val="18"/>
          <w:shd w:fill="FFFFFF" w:val="clear"/>
          <w:szCs w:val="18"/>
          <w:drawing>
            <wp:inline distT="0" distB="0" distL="0" distR="0">
              <wp:extent cx="114935" cy="200025"/>
              <wp:effectExtent l="0" t="0" r="0" b="0"/>
              <wp:docPr id="2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5" descr=""/>
                      <pic:cNvPicPr>
                        <a:picLocks noChangeAspect="1" noChangeArrowheads="1"/>
                      </pic:cNvPicPr>
                    </pic:nvPicPr>
                    <pic:blipFill>
                      <a:blip r:embed="rId242"/>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separate"/>
      </w:r>
      <w:r>
        <w:rPr>
          <w:rStyle w:val="InternetLink"/>
          <w:rFonts w:eastAsia="Times New Roman" w:cs="Verdana" w:ascii="Verdana" w:hAnsi="Verdana"/>
          <w:color w:val="003399"/>
          <w:sz w:val="18"/>
          <w:szCs w:val="18"/>
          <w:shd w:fill="FFFFFF" w:val="clear"/>
          <w:lang w:val="fr-FR" w:eastAsia="en-CA"/>
        </w:rPr>
        <w:drawing>
          <wp:inline distT="0" distB="0" distL="0" distR="0">
            <wp:extent cx="114935" cy="200025"/>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240"/>
                    <a:srcRect l="-28" t="-43" r="-28" b="-43"/>
                    <a:stretch>
                      <a:fillRect/>
                    </a:stretch>
                  </pic:blipFill>
                  <pic:spPr bwMode="auto">
                    <a:xfrm>
                      <a:off x="0" y="0"/>
                      <a:ext cx="114935" cy="200025"/>
                    </a:xfrm>
                    <a:prstGeom prst="rect">
                      <a:avLst/>
                    </a:prstGeom>
                  </pic:spPr>
                </pic:pic>
              </a:graphicData>
            </a:graphic>
          </wp:inline>
        </w:drawing>
      </w:r>
      <w:r>
        <w:rPr>
          <w:rStyle w:val="InternetLink"/>
          <w:sz w:val="18"/>
          <w:shd w:fill="FFFFFF" w:val="clear"/>
          <w:szCs w:val="18"/>
          <w:drawing>
            <wp:inline distT="0" distB="0" distL="0" distR="0">
              <wp:extent cx="114935" cy="200025"/>
              <wp:effectExtent l="0" t="0" r="0" b="0"/>
              <wp:docPr id="2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5" descr=""/>
                      <pic:cNvPicPr>
                        <a:picLocks noChangeAspect="1" noChangeArrowheads="1"/>
                      </pic:cNvPicPr>
                    </pic:nvPicPr>
                    <pic:blipFill>
                      <a:blip r:embed="rId243"/>
                      <a:srcRect l="-28" t="-43" r="-28" b="-43"/>
                      <a:stretch>
                        <a:fillRect/>
                      </a:stretch>
                    </pic:blipFill>
                    <pic:spPr bwMode="auto">
                      <a:xfrm>
                        <a:off x="0" y="0"/>
                        <a:ext cx="114935" cy="200025"/>
                      </a:xfrm>
                      <a:prstGeom prst="rect">
                        <a:avLst/>
                      </a:prstGeom>
                    </pic:spPr>
                  </pic:pic>
                </a:graphicData>
              </a:graphic>
            </wp:inline>
          </w:drawing>
          <w:rFonts w:eastAsia="Times New Roman" w:cs="Verdana" w:ascii="Verdana" w:hAnsi="Verdana"/>
          <w:color w:val="003399"/>
          <w:lang w:val="fr-FR" w:eastAsia="en-CA"/>
        </w:rPr>
        <w:fldChar w:fldCharType="end"/>
      </w:r>
      <w:r>
        <w:rPr>
          <w:rStyle w:val="InternetLink"/>
          <w:rFonts w:eastAsia="Times New Roman" w:cs="Verdana" w:ascii="Verdana" w:hAnsi="Verdana"/>
          <w:color w:val="003399"/>
          <w:sz w:val="18"/>
          <w:szCs w:val="18"/>
          <w:u w:val="single"/>
          <w:shd w:fill="FFFFFF" w:val="clear"/>
          <w:lang w:val="fr-FR" w:eastAsia="en-CA"/>
        </w:rPr>
        <w:br/>
        <w:t>Haut de la page</w:t>
      </w:r>
    </w:p>
    <w:p>
      <w:pPr>
        <w:pStyle w:val="Normal"/>
        <w:shd w:fill="FFFFFF" w:val="clear"/>
        <w:spacing w:lineRule="auto" w:line="240" w:before="0" w:after="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Pratique 5 – La diffusion des nouvelles pratique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diffusion des nouvelles pratiques favorise l’adoption et l’intégration du changement à travers l’organisation, et selon le cas, à l’externe de l’organisation. Une pratique courante est de réaliser des programmes pilotes à des fins expérimentales dans le but de tester une initiative de changement. Si l’expérience s’avère positive, l’initiative de changement pourra être diffusée et partagée avec des équipes potentiellement intéressées à vivre la même expérience. Bien que certains ajustements doivent être apportés dépendamment de l’équipe de travail au sein de laquelle l’initiative de changement est reproduite, l’équipe pilote servira de ressource pour démontrer les bénéfices de l’initiative, pour mettre en garde à propos des obstacles qui devront être surmontés, et pour partager les pratiques qui ont permises une implantation efficace du changement. Ainsi, la diffusion des nouvelles pratiques permet d’établir un dialogue organisationnel par lequel les employés apprennent à parler de ce qu’ils doivent exécuter comme nouvelles tâches, à exécuter les nouvelles tâches, et à rendre ces nouvelles tâches permanentes.</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Pratique 6 – Les rites et célébration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es rites et les célébrations sont les événements particuliers lors desquels il est possible de renforcer et de façonner les valeurs, la culture et les messages clés liés au changement. De plus, ces événements permettent de mettre de côté l’ancienne réalité (« laisser aller le passé ») et de se concentrer vers l’avenir. La transition de l’ancienne situation vers la nouvelle situation est facilitée par le fait de reconnaître que les façons de fonctionner qui étaient acceptées dans le passé ne le sont plus. Une retraite d’employés peut être organisée afin de résumer et de reconnaître le travail qui a été accompli dans le passé. Toutefois, ce type d’événement doit être centré sur la nouvelle réalité des employés suite au changement, sur les nouveaux défis à relever, sur les expériences et les compétences acquises par les employés qui pourront être utilisées pour faire face au changement. Durant ce type d’événement, les employés peuvent partager leurs expériences passées, les moments positifs qu’ils ont vécu, et exprimer leurs sentiments de joie, de tristesse ou de colère au sujet du passé. Un des messages clés qui doit être compris et intégré par tous est qu’il n’y aura pas de retour en arrière.</w:t>
      </w:r>
    </w:p>
    <w:p>
      <w:pPr>
        <w:pStyle w:val="Normal"/>
        <w:numPr>
          <w:ilvl w:val="0"/>
          <w:numId w:val="0"/>
        </w:numPr>
        <w:spacing w:lineRule="auto" w:line="240" w:before="280" w:after="280"/>
        <w:outlineLvl w:val="3"/>
        <w:rPr>
          <w:rFonts w:ascii="Verdana" w:hAnsi="Verdana" w:eastAsia="Times New Roman" w:cs="Verdana"/>
          <w:b/>
          <w:b/>
          <w:bCs/>
          <w:color w:val="000000"/>
          <w:sz w:val="21"/>
          <w:szCs w:val="21"/>
          <w:lang w:val="fr-FR" w:eastAsia="en-CA"/>
        </w:rPr>
      </w:pPr>
      <w:r>
        <w:rPr>
          <w:rFonts w:eastAsia="Times New Roman" w:cs="Verdana" w:ascii="Verdana" w:hAnsi="Verdana"/>
          <w:b/>
          <w:bCs/>
          <w:color w:val="000000"/>
          <w:sz w:val="21"/>
          <w:szCs w:val="21"/>
          <w:lang w:val="fr-FR" w:eastAsia="en-CA"/>
        </w:rPr>
        <w:t>Pratique 7 – La formalisation des nouvelles activité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Dans pratiquement toute initiative de changement, il doit y avoir des modifications au niveau de la formalisation des nouvelles activités afin de démontrer par des faits l’intégration de cette initiative au sein de l’organisation. Toutefois, la formalisation de nouvelles structures et de nouvelles procédures peut s’avérer difficile à réaliser. En effet, ces types de formalisations ne seront entrepris et exécutés que si le changement est réellement supporté au sein de l’organisation. Pour supporter une nouvelle structure, il est souvent nécessaire de réviser la description de certains postes, des politiques et des procédures. Ces activités formelles requièrent de nouveaux comportements et ont comme intention de supporter de changement organisationnel et de le rendre permanent.</w:t>
      </w:r>
      <w:r>
        <w:br w:type="page"/>
      </w:r>
    </w:p>
    <w:p>
      <w:pPr>
        <w:pStyle w:val="Normal"/>
        <w:numPr>
          <w:ilvl w:val="0"/>
          <w:numId w:val="0"/>
        </w:numPr>
        <w:spacing w:before="0" w:after="280"/>
        <w:outlineLvl w:val="1"/>
        <w:rPr>
          <w:rFonts w:ascii="Verdana" w:hAnsi="Verdana" w:eastAsia="Times New Roman" w:cs="Verdana"/>
          <w:b/>
          <w:b/>
          <w:bCs/>
          <w:color w:val="000000"/>
          <w:kern w:val="2"/>
          <w:sz w:val="25"/>
          <w:szCs w:val="25"/>
          <w:lang w:val="fr-FR" w:eastAsia="en-CA"/>
        </w:rPr>
      </w:pPr>
      <w:r>
        <w:rPr>
          <w:rFonts w:eastAsia="Times New Roman" w:cs="Verdana" w:ascii="Verdana" w:hAnsi="Verdana"/>
          <w:b/>
          <w:bCs/>
          <w:color w:val="000000"/>
          <w:kern w:val="2"/>
          <w:sz w:val="25"/>
          <w:szCs w:val="25"/>
          <w:lang w:val="fr-FR" w:eastAsia="en-CA"/>
        </w:rPr>
        <w:t>3.3.3 – Comment allez–vous influencer la culture organisationnelle de manière à être prêt à gérer les changements futurs?</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La planification stratégique doit aller beaucoup plus loin qu’une simple analyse des écarts et des recommandations. Elle devrait également inclure des éléments tels que la suite de la planification stratégique pour être pleinement utile et avoir un impact important :</w:t>
      </w:r>
    </w:p>
    <w:p>
      <w:pPr>
        <w:pStyle w:val="Normal"/>
        <w:numPr>
          <w:ilvl w:val="0"/>
          <w:numId w:val="59"/>
        </w:numPr>
        <w:shd w:fill="FFFFFF" w:val="clear"/>
        <w:spacing w:lineRule="auto" w:line="240" w:before="280" w:after="77"/>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dentifiez les résultats que l’organisation doit atteindre, les indicateurs avec lesquels les progrès seront mesurés, et les dernières données disponibles sur les mesures actuelles de chacun de ces indicateurs. Cette information permet de fournir une base de référence pour la détermination des prochaines cibles à atteindre dans le futur. </w:t>
      </w:r>
    </w:p>
    <w:p>
      <w:pPr>
        <w:pStyle w:val="Normal"/>
        <w:numPr>
          <w:ilvl w:val="0"/>
          <w:numId w:val="5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Tentez de visionner quel sera l’environnement futur dans lequel l’organisation aura à produire les résultats escomptés, incluant les problèmes et les obstacles qui seront à surmonter. </w:t>
      </w:r>
    </w:p>
    <w:p>
      <w:pPr>
        <w:pStyle w:val="Normal"/>
        <w:numPr>
          <w:ilvl w:val="0"/>
          <w:numId w:val="5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Identifiez d’autres façons ou scénarios permettant d’atteindre les résultats escomptés, y compris la mise en œuvre de changements pouvant être nécessaires d’effectuer dans les politiques, la structure, la gouvernance de l’organisation, etc. </w:t>
      </w:r>
    </w:p>
    <w:p>
      <w:pPr>
        <w:pStyle w:val="Normal"/>
        <w:numPr>
          <w:ilvl w:val="0"/>
          <w:numId w:val="5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Estimez le coût de chaque scénario, leur faisabilité et l’effet potentiel qu’ils pourraient produire sur les résultats dans l’environnement futur. </w:t>
      </w:r>
    </w:p>
    <w:p>
      <w:pPr>
        <w:pStyle w:val="Normal"/>
        <w:numPr>
          <w:ilvl w:val="0"/>
          <w:numId w:val="59"/>
        </w:numPr>
        <w:shd w:fill="FFFFFF" w:val="clear"/>
        <w:spacing w:lineRule="auto" w:line="240" w:before="0" w:after="20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Choisissez le scénario le plus réaliste avec des indicateurs de résultats. </w:t>
      </w:r>
    </w:p>
    <w:p>
      <w:pPr>
        <w:pStyle w:val="Normal"/>
        <w:numPr>
          <w:ilvl w:val="0"/>
          <w:numId w:val="59"/>
        </w:numPr>
        <w:shd w:fill="FFFFFF" w:val="clear"/>
        <w:spacing w:lineRule="auto" w:line="240" w:before="0" w:after="280"/>
        <w:ind w:left="993" w:hanging="36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Reliez tous ces éléments à la planification des activités et au budget annuel. </w:t>
      </w:r>
    </w:p>
    <w:p>
      <w:pPr>
        <w:pStyle w:val="Normal"/>
        <w:shd w:fill="FFFFFF" w:val="clear"/>
        <w:spacing w:lineRule="auto" w:line="240" w:before="280" w:after="28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t xml:space="preserve">La planification stratégique est l’occasion pour l’organisation d’être réellement innovante et orientée vers l’avenir et de trouver de nouvelles façons d’accomplir sa mission. </w:t>
      </w:r>
    </w:p>
    <w:p>
      <w:pPr>
        <w:pStyle w:val="Normal"/>
        <w:spacing w:before="0" w:after="200"/>
        <w:rPr>
          <w:rFonts w:ascii="Verdana" w:hAnsi="Verdana" w:eastAsia="Times New Roman" w:cs="Verdana"/>
          <w:color w:val="000000"/>
          <w:sz w:val="18"/>
          <w:szCs w:val="18"/>
          <w:lang w:val="fr-FR" w:eastAsia="en-CA"/>
        </w:rPr>
      </w:pPr>
      <w:r>
        <w:rPr>
          <w:rFonts w:eastAsia="Times New Roman" w:cs="Verdana" w:ascii="Verdana" w:hAnsi="Verdana"/>
          <w:color w:val="000000"/>
          <w:sz w:val="18"/>
          <w:szCs w:val="18"/>
          <w:lang w:val="fr-FR" w:eastAsia="en-CA"/>
        </w:rPr>
      </w:r>
    </w:p>
    <w:sectPr>
      <w:headerReference w:type="default" r:id="rId244"/>
      <w:type w:val="nextPage"/>
      <w:pgSz w:w="12240" w:h="15840"/>
      <w:pgMar w:left="1440" w:right="1440" w:gutter="0" w:header="568" w:top="9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RDIMS #2984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Aligncenter">
    <w:name w:val="aligncenter"/>
    <w:basedOn w:val="Normal"/>
    <w:qFormat/>
    <w:pPr>
      <w:spacing w:lineRule="auto" w:line="240" w:before="280" w:after="280"/>
      <w:jc w:val="center"/>
    </w:pPr>
    <w:rPr>
      <w:rFonts w:ascii="Verdana" w:hAnsi="Verdan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1">
    <w:name w:val="indent1"/>
    <w:basedOn w:val="Normal"/>
    <w:qFormat/>
    <w:pPr>
      <w:spacing w:lineRule="auto" w:line="240" w:before="280" w:after="280"/>
    </w:pPr>
    <w:rPr>
      <w:rFonts w:ascii="Verdana" w:hAnsi="Verdana" w:eastAsia="Times New Roman" w:cs="Times New Roman"/>
      <w:sz w:val="24"/>
      <w:szCs w:val="24"/>
    </w:rPr>
  </w:style>
  <w:style w:type="paragraph" w:styleId="Alignright">
    <w:name w:val="alignright"/>
    <w:basedOn w:val="Normal"/>
    <w:qFormat/>
    <w:pPr>
      <w:spacing w:lineRule="auto" w:line="240" w:before="280" w:after="280"/>
      <w:jc w:val="right"/>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cintranet.ci.gc.ca/connexion/hr-rh/workplace-lieu/change/leadership/framework-cadre111-fra.aspx" TargetMode="External"/><Relationship Id="rId4" Type="http://schemas.openxmlformats.org/officeDocument/2006/relationships/hyperlink" Target="http://cicintranet.ci.gc.ca/connexion/hr-rh/workplace-lieu/change/leadership/framework-cadre112-fra.aspx" TargetMode="External"/><Relationship Id="rId5" Type="http://schemas.openxmlformats.org/officeDocument/2006/relationships/hyperlink" Target="http://cicintranet.ci.gc.ca/connexion/hr-rh/workplace-lieu/change/leadership/framework-cadre121-fra.aspx" TargetMode="External"/><Relationship Id="rId6" Type="http://schemas.openxmlformats.org/officeDocument/2006/relationships/hyperlink" Target="http://cicintranet.ci.gc.ca/connexion/hr-rh/workplace-lieu/change/leadership/framework-cadre122-fra.aspx" TargetMode="External"/><Relationship Id="rId7" Type="http://schemas.openxmlformats.org/officeDocument/2006/relationships/hyperlink" Target="http://cicintranet.ci.gc.ca/connexion/hr-rh/workplace-lieu/change/leadership/framework-cadre123-fra.aspx" TargetMode="External"/><Relationship Id="rId8" Type="http://schemas.openxmlformats.org/officeDocument/2006/relationships/hyperlink" Target="http://cicintranet.ci.gc.ca/connexion/hr-rh/workplace-lieu/change/leadership/framework-cadre124-fra.aspx" TargetMode="External"/><Relationship Id="rId9" Type="http://schemas.openxmlformats.org/officeDocument/2006/relationships/hyperlink" Target="http://cicintranet.ci.gc.ca/connexion/hr-rh/workplace-lieu/change/leadership/framework-cadre125-fra.aspx" TargetMode="External"/><Relationship Id="rId10" Type="http://schemas.openxmlformats.org/officeDocument/2006/relationships/hyperlink" Target="http://cicintranet.ci.gc.ca/connexion/hr-rh/workplace-lieu/change/leadership/framework-cadre126-fra.aspx" TargetMode="External"/><Relationship Id="rId11" Type="http://schemas.openxmlformats.org/officeDocument/2006/relationships/hyperlink" Target="http://cicintranet.ci.gc.ca/connexion/hr-rh/workplace-lieu/change/leadership/framework-cadre131-fra.aspx" TargetMode="External"/><Relationship Id="rId12" Type="http://schemas.openxmlformats.org/officeDocument/2006/relationships/hyperlink" Target="http://cicintranet.ci.gc.ca/connexion/hr-rh/workplace-lieu/change/leadership/framework-cadre132-fra.aspx" TargetMode="External"/><Relationship Id="rId13" Type="http://schemas.openxmlformats.org/officeDocument/2006/relationships/hyperlink" Target="http://cicintranet.ci.gc.ca/connexion/hr-rh/workplace-lieu/change/leadership/framework-cadre133-fra.aspx" TargetMode="External"/><Relationship Id="rId14" Type="http://schemas.openxmlformats.org/officeDocument/2006/relationships/hyperlink" Target="http://cicintranet.ci.gc.ca/connexion/hr-rh/workplace-lieu/change/leadership/framework-cadre134-fra.aspx" TargetMode="External"/><Relationship Id="rId15" Type="http://schemas.openxmlformats.org/officeDocument/2006/relationships/hyperlink" Target="http://cicintranet.ci.gc.ca/connexion/hr-rh/workplace-lieu/change/leadership/framework-cadre135-fra.aspx" TargetMode="External"/><Relationship Id="rId16" Type="http://schemas.openxmlformats.org/officeDocument/2006/relationships/hyperlink" Target="http://cicintranet.ci.gc.ca/connexion/hr-rh/workplace-lieu/change/leadership/framework-cadre141-fra.aspx" TargetMode="External"/><Relationship Id="rId17" Type="http://schemas.openxmlformats.org/officeDocument/2006/relationships/hyperlink" Target="http://cicintranet.ci.gc.ca/connexion/hr-rh/workplace-lieu/change/leadership/framework-cadre142-fra.aspx" TargetMode="External"/><Relationship Id="rId18" Type="http://schemas.openxmlformats.org/officeDocument/2006/relationships/hyperlink" Target="http://cicintranet.ci.gc.ca/connexion/hr-rh/workplace-lieu/change/leadership/framework-cadre143-fra.aspx" TargetMode="External"/><Relationship Id="rId19" Type="http://schemas.openxmlformats.org/officeDocument/2006/relationships/hyperlink" Target="http://cicintranet.ci.gc.ca/connexion/hr-rh/workplace-lieu/change/leadership/framework-cadre144-fra.aspx" TargetMode="External"/><Relationship Id="rId20" Type="http://schemas.openxmlformats.org/officeDocument/2006/relationships/hyperlink" Target="http://cicintranet.ci.gc.ca/connexion/hr-rh/workplace-lieu/change/leadership/framework-cadre145-fra.aspx" TargetMode="External"/><Relationship Id="rId21" Type="http://schemas.openxmlformats.org/officeDocument/2006/relationships/hyperlink" Target="http://cicintranet.ci.gc.ca/connexion/hr-rh/workplace-lieu/change/leadership/framework-cadre211-fra.aspx" TargetMode="External"/><Relationship Id="rId22" Type="http://schemas.openxmlformats.org/officeDocument/2006/relationships/hyperlink" Target="http://cicintranet.ci.gc.ca/connexion/hr-rh/workplace-lieu/change/leadership/framework-cadre212-fra.aspx" TargetMode="External"/><Relationship Id="rId23" Type="http://schemas.openxmlformats.org/officeDocument/2006/relationships/hyperlink" Target="http://cicintranet.ci.gc.ca/connexion/hr-rh/workplace-lieu/change/leadership/framework-cadre213-fra.aspx" TargetMode="External"/><Relationship Id="rId24" Type="http://schemas.openxmlformats.org/officeDocument/2006/relationships/hyperlink" Target="http://cicintranet.ci.gc.ca/connexion/hr-rh/workplace-lieu/change/leadership/framework-cadre214-fra.aspx" TargetMode="External"/><Relationship Id="rId25" Type="http://schemas.openxmlformats.org/officeDocument/2006/relationships/hyperlink" Target="http://cicintranet.ci.gc.ca/connexion/hr-rh/workplace-lieu/change/leadership/framework-cadre311-fra.aspx" TargetMode="External"/><Relationship Id="rId26" Type="http://schemas.openxmlformats.org/officeDocument/2006/relationships/hyperlink" Target="http://cicintranet.ci.gc.ca/connexion/hr-rh/workplace-lieu/change/leadership/framework-cadre312-fra.aspx" TargetMode="External"/><Relationship Id="rId27" Type="http://schemas.openxmlformats.org/officeDocument/2006/relationships/hyperlink" Target="http://cicintranet.ci.gc.ca/connexion/hr-rh/workplace-lieu/change/leadership/framework-cadre313-fra.aspx" TargetMode="External"/><Relationship Id="rId28" Type="http://schemas.openxmlformats.org/officeDocument/2006/relationships/hyperlink" Target="http://cicintranet.ci.gc.ca/connexion/hr-rh/workplace-lieu/change/leadership/framework-cadre321-fra.aspx" TargetMode="External"/><Relationship Id="rId29" Type="http://schemas.openxmlformats.org/officeDocument/2006/relationships/hyperlink" Target="http://cicintranet.ci.gc.ca/connexion/hr-rh/workplace-lieu/change/leadership/framework-cadre322-fra.aspx" TargetMode="External"/><Relationship Id="rId30" Type="http://schemas.openxmlformats.org/officeDocument/2006/relationships/hyperlink" Target="http://cicintranet.ci.gc.ca/connexion/hr-rh/workplace-lieu/change/leadership/framework-cadre331-fra.aspx" TargetMode="External"/><Relationship Id="rId31" Type="http://schemas.openxmlformats.org/officeDocument/2006/relationships/hyperlink" Target="http://cicintranet.ci.gc.ca/connexion/hr-rh/workplace-lieu/change/leadership/framework-cadre332-fra.aspx" TargetMode="External"/><Relationship Id="rId32" Type="http://schemas.openxmlformats.org/officeDocument/2006/relationships/hyperlink" Target="http://cicintranet.ci.gc.ca/connexion/hr-rh/workplace-lieu/change/leadership/framework-cadre333-fra.aspx"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hyperlink" Target="http://www.ci.gc.ca/CICExplore/francais/org/bgd/int/index-fra.aspx" TargetMode="External"/><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hyperlink" Target="http://cicintranet.ci.gc.ca/connexion/hr-rh/develop/plan/comp/index-fra.aspx" TargetMode="External"/><Relationship Id="rId190" Type="http://schemas.openxmlformats.org/officeDocument/2006/relationships/hyperlink" Target="http://cicintranet.ci.gc.ca/connexion/hr-rh/develop/guide/10-3-policy-politique-fra.aspx" TargetMode="External"/><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hyperlink" Target="http://cicintranet.ci.gc.ca/connexion/hr-rh/awards-prix/policy-politique-fra.aspx" TargetMode="External"/><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header" Target="head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3:00Z</dcterms:created>
  <dc:creator>alejandro.gonzalez</dc:creator>
  <dc:description/>
  <cp:keywords/>
  <dc:language>en-US</dc:language>
  <cp:lastModifiedBy>alejandro.gonzalez</cp:lastModifiedBy>
  <dcterms:modified xsi:type="dcterms:W3CDTF">2012-04-23T16:09:00Z</dcterms:modified>
  <cp:revision>3</cp:revision>
  <dc:subject/>
  <dc:title/>
</cp:coreProperties>
</file>